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крепляет иммунную систему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Иммунная система нужна, чтобы вовремя отражать атаки вирусов, бактерий, раковых клеток. Баланс иммунной системы — здоровье всего организма, поскольку неправильно работающий иммунитет: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не спасает от заражения клетки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ошибочно атакует собственные ткани, вызывая аллергии, артриты, сыпь, диабет и другие болезн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питок Goxy обладает несколькими компонентами для поддержания равновеси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олисахариды Lycium Barbarum химической структурой напоминают эхинацею и повышают устойчивость к болезням, а также помогают иммунным клеткам правильно обнаруживать врагов — предупреждают развитие аутоиммунных заболеваний.</w:t>
      </w:r>
    </w:p>
    <w:p>
      <w:pPr>
        <w:pStyle w:val="Normal"/>
        <w:ind w:firstLine="720"/>
        <w:jc w:val="both"/>
        <w:rPr/>
      </w:pPr>
      <w:r>
        <w:rPr/>
        <w:t>2. Витамин С — известный стимулятор иммунитета и помощник в восстановлении всех видов тканей на фоне тяжелых заболеваний.</w:t>
      </w:r>
    </w:p>
    <w:p>
      <w:pPr>
        <w:pStyle w:val="Normal"/>
        <w:ind w:firstLine="720"/>
        <w:jc w:val="both"/>
        <w:rPr/>
      </w:pPr>
      <w:r>
        <w:rPr/>
        <w:t>3. Цинк поддерживает иммунную систему и облегчает течение простуд, к тому же его запасы снижаются с возрастом.</w:t>
      </w:r>
    </w:p>
    <w:p>
      <w:pPr>
        <w:pStyle w:val="Normal"/>
        <w:ind w:firstLine="720"/>
        <w:jc w:val="both"/>
        <w:rPr/>
      </w:pPr>
      <w:r>
        <w:rPr/>
        <w:t>4. Пищевые волокна фруктов и ягод в сочетании с полисахаридами улучшают микрофлору кишечника, увеличивая популяцию здоровых бактерий и укрепляя иммунитет.</w:t>
      </w:r>
    </w:p>
    <w:p>
      <w:pPr>
        <w:pStyle w:val="Normal"/>
        <w:ind w:firstLine="720"/>
        <w:jc w:val="both"/>
        <w:rPr/>
      </w:pPr>
      <w:r>
        <w:rPr/>
        <w:t>5. Аминокислоты L-аргинин и L-глутамин, а также ресвератрол из кожуры красного винограда помогают в воспроизводстве иммунных клеток.</w:t>
      </w:r>
    </w:p>
    <w:p>
      <w:pPr>
        <w:pStyle w:val="Normal"/>
        <w:ind w:firstLine="720"/>
        <w:jc w:val="both"/>
        <w:rPr/>
      </w:pPr>
      <w:r>
        <w:rPr/>
        <w:t>6. Германий имеет противораковые свойства, а полисахариды и антиоксиданты останавливают генетические мутации.</w:t>
      </w:r>
    </w:p>
    <w:p>
      <w:pPr>
        <w:pStyle w:val="Normal"/>
        <w:ind w:firstLine="720"/>
        <w:jc w:val="both"/>
        <w:rPr/>
      </w:pPr>
      <w:r>
        <w:rPr/>
        <w:t>7. Моносахариды из ягод и фруктов восстанавливают силы, дарят тонус и ускоряют обмен вещест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дарите себе хороший иммунитет сейчас!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ладает антиоксидантным действием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питок Goxy — превосходный источник антиоксидантов. По содержанию бета-каротина он будет полезнее морковного сока, а по концентрации витамина С — опережает апельсины. Витамин Е, лютеин и селен, ресвератрол и флавоноиды также являются антиоксидантами, представленными в этом фруктово-ягодном микс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Бета-каротин стимулирует выработку в организме витамина А или ретинола и ретиноевой кислоты, чем подавляет активность свободных радикалов, уменьшает риск развития рака и препятствует старению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итамин С повышает уровень оксида азота и расширяет кровеносные сосуды для лучшей циркуляции крови, активирует иммунную систему для восстановлении организма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итамин Е оберегает сердце и сосуды от заболеваний, защищает от раковых процессов в желудке, мочевом пузыре, улучшает зрение и снижает риск болезней глаз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елен восстанавливает сигналы для самоуничтожения раковых клеток, препятствует росту опухолей, увеличивает синтез полезной аскорбиновой кисло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Лютеин является жирорастворимым антиоксидантом, который защищает клетки от  ультрафиолетового излучения, а также улучшает здоровье сетчатки глаз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свератрол из кожуры красного винограда устраняет свободные радикалы, обновляет клетки, и давно известен как эликсир молод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лавоноид антоциан из клубники оказывает мощное противовоспалительное действие на все органы, особенно на здоровье сосуд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нтиоксиданты напитка Goxy подарят ва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устойчивость к простудам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прилив сил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крепкий сон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защиту от рака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молодость кож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Нормализует кровяное давлени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напитке Goxy собраны ягоды и фрукты, лечебные свойства которых использовались на протяжении тысячи лет и по сей день изучаются учеными. Традиционная китайская медицина предлагает пить чай из коры кустарника годжи при гипертонии, а сок ягод становится вкусным и сладким тоником против опасной болезни. Клубника, насыщенная флавоноидами, привлекает в качестве защитника артерий при высоком артериальном давл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бладая огромным запасом антиоксидантов, ягоды годжи, клубника и красный виноград  включаются в лечебные диеты, которые рекомендованы гипертоникам. Богатые витаминами фрукты и овощи, а также цельные злаки и обезжиренные молочные продукты с ограниченным содержанием насыщенных жиров и соли — это основа питания при гиперто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итамины группы В, витамины-антиоксиданты и антиоксидантные соединения — это надежные инструменты для снижения артериального давления. Ягоды годжи, насыщенные антиоксидантным веществом зеаксантин,  клубника с ее флавоноидами и полисахаридами, и ресвератрол из виноградных косточек являются ключом к нормализации давления. Содержание витаминов А и С, рибофлавина и тиамина, кальция, железа, фосфора и цинка превращает их в универсальное средство против гиперто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питок Goxy с рекомендованным содержанием полезных веществ заменит все необходимые гипертонику фрукты и ягоды!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пособствует снижению вес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Тяга к сладкому и мучному, нехватка жизненных сил для физической активности мешают вести активный образ жизни и сбрасывать вес. Богатый питательными веществами напиток Goxy устраняет эти препятствия для похуд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Ягоды Годжи, обладая низким гликемическим индексом, медленно преобразуются в сахар в крови и снижают тягу к вредной пищ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нтролируйте аппетит с помощью напитка Goxy!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ектин, составляющий значительную часть ягод Годжи, клубники и красного винограда, помогает снижать уровень глюкозы в крови и аппетит.</w:t>
      </w:r>
    </w:p>
    <w:p>
      <w:pPr>
        <w:pStyle w:val="Normal"/>
        <w:ind w:firstLine="720"/>
        <w:jc w:val="both"/>
        <w:rPr/>
      </w:pPr>
      <w:r>
        <w:rPr/>
        <w:t>2. Хром поддерживает уровень мышечной массы во время похудения, обеспечивая наилучшее сжигание калорий за ее счет.</w:t>
      </w:r>
    </w:p>
    <w:p>
      <w:pPr>
        <w:pStyle w:val="Normal"/>
        <w:ind w:firstLine="720"/>
        <w:jc w:val="both"/>
        <w:rPr/>
      </w:pPr>
      <w:r>
        <w:rPr/>
        <w:t>3. Витамин В1 улучшает работу щитовидной железы и ускоряет метаболизм — преобразование углеводов в энергию вместо отложения жиров.</w:t>
      </w:r>
    </w:p>
    <w:p>
      <w:pPr>
        <w:pStyle w:val="Normal"/>
        <w:ind w:firstLine="720"/>
        <w:jc w:val="both"/>
        <w:rPr/>
      </w:pPr>
      <w:r>
        <w:rPr/>
        <w:t>4. Кальций удерживает уровень жира в организме в норме, а магний, железо, селен, марганец способствуют росту мышечных волокон.</w:t>
      </w:r>
    </w:p>
    <w:p>
      <w:pPr>
        <w:pStyle w:val="Normal"/>
        <w:ind w:firstLine="720"/>
        <w:jc w:val="both"/>
        <w:rPr/>
      </w:pPr>
      <w:r>
        <w:rPr/>
        <w:t>5. Аминокислоты (L-аргинин и L-глютамин) повышают уровень гормона роста и синтез мышечной ткани, чтобы противостоять возрастному увеличению жира.</w:t>
      </w:r>
    </w:p>
    <w:p>
      <w:pPr>
        <w:pStyle w:val="Normal"/>
        <w:ind w:firstLine="720"/>
        <w:jc w:val="both"/>
        <w:rPr/>
      </w:pPr>
      <w:r>
        <w:rPr/>
        <w:t>6. Полисахариды снижают стресс и уровень гормона кортизола, способствующего набору веса.</w:t>
      </w:r>
    </w:p>
    <w:p>
      <w:pPr>
        <w:pStyle w:val="Normal"/>
        <w:ind w:firstLine="720"/>
        <w:jc w:val="both"/>
        <w:rPr/>
      </w:pPr>
      <w:r>
        <w:rPr/>
        <w:t>7. Витамины и антиоксиданты дают энергию для регулярных физических нагрузок и борьбы с лишними килограммами, а также помогают восстановлению тканей после тренировок.</w:t>
      </w:r>
    </w:p>
    <w:p>
      <w:pPr>
        <w:pStyle w:val="Normal"/>
        <w:ind w:firstLine="720"/>
        <w:jc w:val="both"/>
        <w:rPr/>
      </w:pPr>
      <w:r>
        <w:rPr/>
        <w:t>8. Фруктовые пектины очищают кишечник и ускоряют выведение жиров из организма.</w:t>
      </w:r>
    </w:p>
    <w:p>
      <w:pPr>
        <w:pStyle w:val="Normal"/>
        <w:ind w:firstLine="720"/>
        <w:jc w:val="both"/>
        <w:rPr/>
      </w:pPr>
      <w:r>
        <w:rPr/>
        <w:t>9. Ресвератрол способствует выработке адипонектина, уменьшающего отложение жир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Худейте легко и без усталости!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вышает сексуальную активность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нижение половой функции настигает мужчин и женщин в любом возрасте и зависит от множества факторов. Причиной может стать уменьшение выработки тестостерона, отвечающего за либидо, а также стресс, плохое кровообращение и хроническая усталост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питок Goxy заряжает организм человека энергией для активной половой жизни и лечит патологии, влияющие на либид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Азии ягоды Годжи традиционно считается сильным афродизиаком. Выступая общеукрепляющим средством, они повышают выносливость организма и улучшают настроение, снижая стресс за счет антиоксиданта бетаина. Все это способствует здоровой сексуальной жизн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Цинк, которым богаты ягоды Годжи и семена клубники, выступает важным элементом сексуального возбуждения. Он управляет выработкой тестостерона — гормона, вызывающего половое влечение у женщин и мужчин. Цинк является важным компонентом мужской спермы и способствует лечению бесплодия.</w:t>
      </w:r>
    </w:p>
    <w:p>
      <w:pPr>
        <w:pStyle w:val="Style15"/>
        <w:ind w:firstLine="720"/>
        <w:jc w:val="both"/>
        <w:rPr/>
      </w:pPr>
      <w:r>
        <w:rPr/>
        <w:t>Красный виноград, являясь ценным источником флавоноида квертицина, почти в три раза повышает выработку окиси азота — основного фактора расширения кровеносных сосудов для эрекции у мужчин. Биологические вещества винограда укрепляют капилляры и ускоряют микроциркуляцию крови во всех органах, в том числе предстательной железе, чем обеспечивают мужское половое здоровье.</w:t>
      </w:r>
    </w:p>
    <w:p>
      <w:pPr>
        <w:pStyle w:val="Style15"/>
        <w:ind w:firstLine="720"/>
        <w:jc w:val="both"/>
        <w:rPr>
          <w:b/>
          <w:b/>
        </w:rPr>
      </w:pPr>
      <w:r>
        <w:rPr>
          <w:b/>
        </w:rPr>
        <w:t>Оказывает омолаживающее действие</w:t>
      </w:r>
    </w:p>
    <w:p>
      <w:pPr>
        <w:pStyle w:val="Style15"/>
        <w:ind w:firstLine="720"/>
        <w:jc w:val="both"/>
        <w:rPr/>
      </w:pPr>
      <w:r>
        <w:rPr/>
        <w:t>Сила молодости напитка Goxy — натуральные компоненты!</w:t>
      </w:r>
    </w:p>
    <w:p>
      <w:pPr>
        <w:pStyle w:val="Style15"/>
        <w:ind w:firstLine="720"/>
        <w:jc w:val="both"/>
        <w:rPr/>
      </w:pPr>
      <w:r>
        <w:rPr/>
        <w:t>Окислительный стресс — это главная причина повреждения клеток, их старения и перерождения. Против него в напитке Goxy собраны самые сильные полифенолы, витамины и аминокислоты.</w:t>
      </w:r>
    </w:p>
    <w:p>
      <w:pPr>
        <w:pStyle w:val="Style15"/>
        <w:ind w:firstLine="720"/>
        <w:jc w:val="both"/>
        <w:rPr/>
      </w:pPr>
      <w:r>
        <w:rPr/>
        <w:t>Ягоды Годжи — это секрет китайских долгожителей провинции Нинся. Единственный продукт питания, улучшающий выработку гормона роста, уровень которого снижается с возрастом и вызывает симптомы старения — обвисание кожи, уменьшение мышечной массы, ожирение. Сесквитерпеноиды стимулируют шишковидную железу и гипофиз для производства гормона. Аминокислоты L-глутамин и L-аргинина также поддерживают его уровень в норме.</w:t>
      </w:r>
    </w:p>
    <w:p>
      <w:pPr>
        <w:pStyle w:val="Style15"/>
        <w:ind w:firstLine="720"/>
        <w:jc w:val="both"/>
        <w:rPr/>
      </w:pPr>
      <w:r>
        <w:rPr/>
        <w:t>Красный виноград и клубника — богатые источники ресвератрола, названного полифенолом молодости. Он активирует ген SIRT1, противостоящий старению клеток и оберегающий кожу от ультрафиолетового излучения.</w:t>
      </w:r>
    </w:p>
    <w:p>
      <w:pPr>
        <w:pStyle w:val="Style15"/>
        <w:ind w:firstLine="720"/>
        <w:jc w:val="both"/>
        <w:rPr/>
      </w:pPr>
      <w:r>
        <w:rPr/>
        <w:t>Высокий уровень антиоксидантов в ягодах Годжи, красном винограде и клубнике защищает клетки и ДНК от мутаций, количество которых увеличивается по мере старения организма. Высокая концентрация фенольных соединений в напитке буквально стирает следы тяжелых физических нагрузок, родов, хронических болезней и других причин ослабления организма.</w:t>
      </w:r>
    </w:p>
    <w:p>
      <w:pPr>
        <w:pStyle w:val="Style15"/>
        <w:ind w:firstLine="720"/>
        <w:jc w:val="both"/>
        <w:rPr>
          <w:b/>
          <w:b/>
        </w:rPr>
      </w:pPr>
      <w:r>
        <w:rPr>
          <w:b/>
        </w:rPr>
        <w:t>Улучшает пищеварение</w:t>
      </w:r>
    </w:p>
    <w:p>
      <w:pPr>
        <w:pStyle w:val="Normal"/>
        <w:ind w:firstLine="720"/>
        <w:jc w:val="both"/>
        <w:rPr/>
      </w:pPr>
      <w:r>
        <w:rPr/>
        <w:t>Пектин — далеко не единственное, что могут предоставить полезные ягоды и фрукты напитка Goxy для пищеварительной системы!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Ягоды Годжи, составляя наибольшую часть напитка, действуют широкомасштабно на желудочно-кишечный тракт: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уничтожают продукты жизнедеятельности бактерий и яды, снижая воспаление желудка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противовоспалительными компонентами уменьшают боли при гастритах и язвах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снимают стресс, провоцирующий проблемы с кишечником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укрепляют мышцы желудочного сфинктера, препятствуя изжоге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заживляют и успокаивают воспаленные слизистые оболочки полифенол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лубника, насыщенная витамином С, повышает слюноотделение и секрецию желудочного сока, ускоряя переваривание белка и крахмала. Клубничный пектин в составе напитка эффективен при запорах для изгнания токсин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к красного апельсина в составе напитка </w:t>
      </w:r>
      <w:r>
        <w:rPr>
          <w:lang w:val="en-US"/>
        </w:rPr>
        <w:t>Goxy</w:t>
      </w:r>
      <w:r>
        <w:rPr/>
        <w:t xml:space="preserve"> помогает устранить гнилостные и застойные процессы, вывести лишний холестерин и насытить кишечник полезной микрофлорой, которая улучшит усвоение и синтез многих витаминов. Клетчатка апельсина является особенно нежной и сравнима с яблочными волокнами по образованию желе. В напитке </w:t>
      </w:r>
      <w:r>
        <w:rPr>
          <w:lang w:val="en-US"/>
        </w:rPr>
        <w:t>Goxy</w:t>
      </w:r>
      <w:r>
        <w:rPr/>
        <w:t xml:space="preserve"> особым образом используется кожура апельсина, содержащая больше всего полезного пектин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расный виноград известен лечебными качествами для выработки желудочного сока, быстрого пищеварения и устранения спазмов. Его противовоспалительные компоненты успокаивают слизистые оболоч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крепляет сердечно-сосудистую систему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Здоровое питание для сердца — это больше, чем ограничение насыщенных жиров и холестерина. Антиоксиданты в питании нужны для блокировки процесса перекисного окисления липидо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ровень антиоксидантных ферментов снижается с возрастом, но напиток Goxy обеспечивают ему прирост на 40% и наполовину сокращает окисление липидов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авильное питание и напиток Goxy — снижают вес и риск сердечных заболеваний. Молекулы полисахаридов ускоряют преобразование пищи в энерг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Ягоды Годжи помогают сбалансировать уровни сахара и инсулина в крови, снижая риск болезней сердца и диабе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ресс усиливает риск сердечных заболеваний, но витаминный коктейль напитка Goxy — это путь к здоровью. Клубника способствует выработке серотонина для улучшения настроения, а красный апельсин и виноград — вооружают организм против стресс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нтиоксиданты антоциан и витамин в клубнике предотвращают повреждение сосудов и уменьшают риск образования тромбов, а калий контролирует гипертонию. Полифенол ресвератрол снижает уровень плохого холестерина и улучшает циркуляции крови. Будь молодым сердцем!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Нормализует работу печени и почек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 протяжении тысячи лет ягоды и фрукты напитка Goxy применялись в тибетской медицине для очистки крови и восстановления работы печени и почек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Калий в клубнике необходим всем, кто имеет проблемы с почками и печенью. С его помощью напиток Goxy обеспечивает детоксикацию всех органо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Красный виноград, снижающий кислотность в организме, нейтрализует активность мочевины и снижает нагрузку на почки. Это весьма полезно при похудении, когда тело освобождается от токсин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Противомикробные свойства красного апельсина снижают риск инфекций мочевыводящих путей, а вещества из кожуры, бережно использованные в напитке, нормализуют функцию почек и печен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 Антиоксидантные свойства ягод Годжи, а именно витамин С и 18 аминокислот, восстанавливают работу почек и печени. Мочевина, аммиак, вещества из лекарств и пищевые яды покидают органы, не вызывая осложнений и болезней. Антибактериальные свойства ягод Годжи противостоят действию свободных радикалов, которые могут накапливаться в организме при заболеваниях почек. Бетаин, который нужны для выработки холина,  защищает от жировой болезни печени. Пектин физалин и гликолипиды помогают восстанавливать клетки печени даже при гепатите 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осстановите здоровье на клеточном уровне!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нижает уровень холестерин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Ягоды и фрукты в составе напитка Goxy обладают большим запасом антиоксидантов и других полезных веществ, а также низкой калорийностью. Клубника и ягоды Годжи относятся к продуктам, которые снижают уровень холестерина в крови, блокируя его выработк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Холестерин становится особенно опасным при окислении под влиянием свободных радикалов. Окисленные липиды в крови закрепляются на стенках артерий, вызывая атеросклероз, но этому противостоит фермент супероксиддисмутазы (СОД). Ягоды Годжи действуют против холестерина по двум направлениям: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увеличивают синтез фермента СОД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уменьшает скорость окисления холестери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Ягоды годжи являются единственными фруктами с полезными омега-3 кислотами в составе. Липиды высокой плотности образуют защитный слой внутри артерий и предотвращают атеросклероз. Масла в виноградных косточках также нормализуют липидный баланс в организме за счет полиненасыщенных жирных кисло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расный апельсин известен тем, что отлично выводит лишний холестерин из организма и стимулирует отток желчи. Противовоспалительные вещества укрепляют сосуды, предотвращая отложение бляше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питок Goxy, объединяя сильнодействующие экстракты и вещества, обеспечивает организм всем, что нужно для противостояния холестерин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гулирует уровень сахара в кров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нижение веса и аппетита, уменьшение уровня глюкозы в крови и нормализация уровня инсулина — это преимущества напитка Goxy в профилактической программе сахарного диабе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Ягоды Годжи издавна использовались в Азии для контроля глюкозы, которая является источником развития диабета и болезней сердца. Они насыщают организм полезными антиоксидантами и имеют низкий гликемический индекс, за счет чего уменьшают чувство голода и помогают худет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чищенный ресвератрол из кожуры красного винограда нормализует баланс инсулина и сахара в крови меньше, чем за два месяца. Активизация в мозге белков сиртуинов продлевает жизнь клеткам и управляет генами, препятствующими развитию диабе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нтоциан циандин-3-гликозид в соке красного апельсина превышает по полезных свойствам витамин С или ресвератрол, защищая организм от ожирения и диабе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езкие подъемы сахара в крови — путь к диабету. Клубника предупреждает повышение глюкозы за счет особого класса полифенолов — эллагитанинов. Они уменьшают активность фермента альфа-амилазы, который содействует расщеплению пищи на простые сахара и поступлению их в кровь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делайте первый глоток здоровья!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лучшает зрение, память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нтиоксидантный коктейль напитка Goxy обеспечивает хорошее зрение и здоровье мозга, улучшая состояния сосудов, которые поставляют клеткам питание и кислоро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итамины ягод Годжи улучшают адаптацию зрения к темноте, уменьшают скотомы (слепые пятна). Вещества зеаксантин и лютеин, сосредоточенные в сетчатке, предотвращают возрастные глазные болезн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итамин С — мощный антиоксидант в составе клубники, а также фенольные соединения, флавоноиды и органические кислоты обновляют клетки сетчатки и укрепляют сосуды, устраняя активность свободных радикалов. Калий необходим для нормализации глазного да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итамин С в напитке Goxy, обеспечиваемый апельсином и клубникой, защищает рецепторы глазного яблока, которые управляют уровнем нейромедиатора глютамата — он ускоряет передачу сигналов от глаза к мозгу и повышает активность нейронов. Антиоксиданты и полифенолы ягод Годжи оказывают нейропротекторное действие против токсинов, которые мешают работе мозга. Уровень бета-амилоидного белка, отвечающего за развитие болезни Альцгеймера и ухудшение памяти, снижается при регулярном потреблении напитка Goxy. Продлевайте молодость мозга!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имулирует умственную активность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нтиоксидантный напиток Goxy ускоряет взаимодействие между нейронами, оберегает от окислительного стресса и снабжает мозг питательными веществам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лавоноиды защищают нейроны от воспаления, устраняя проблемы с запоминанием и обучением в любом возрасте. Расширение кровеносных сосудов, вызванное растительными веществами, насыщает мозг глюкозой и поддерживая рост продуктив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лучшение памяти и концентрации внимания — эффект регулярного приема напитка Goxy, вобравшее самое полезное в клубнике — фолиевую кислоту. Известно, что она применяется для профилактики неврологических дефектов плода во время беременности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огатые антиоксидантами ягоды Годжи ягоды уменьшают действие свободных радикалов в мозге. Наряду с клубникой они расширяют и очищают артерии, питающие мозг полезными веществами, и сами являются проверенным источником многих минералов. Ягоды Годжи способствуют выработке холина — иммунного вещества, которое предотвращает развитие болезни Альцгейме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ернуть молодость и сообразительность в пожилом возрасте, умножить ресурсы молодого мозга!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ряжает энергией, повышает тонус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Напиток Goxy лучше мультивитаминных комплексов против усталости и нехватки сил предоставляет питательные вещества в наилучшем вид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сновной компонент напитка — адаптогены ягод Годжи — живят и укрепляют организм, помогая справиться со стрессом и выдерживать физические нагрузки без ущерба. Здоровая функция надпочечников обеспечивает сопротивляемость стрессовым ситуациям, повышает выносливость и дарит прилив си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Без сна невозможно пополнение энергии, и магний из напитка Goxy ускоряет засыпание и улучшает качество отдыха. Тиамин снимает хроническую усталость и заряжает бодростью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ля пробуждения скрытых резервов организма в напиток Goxy добавлен апельсиновый сок — он активирует все системы, ускоряет обмен веществ, тонизирует, избавляя от авитаминоза и вялост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оносахариды красного винограда — наполняют тело свежестью, а железо, благотворно отражаясь на кровообращении и поступлении кислорода в ткани — естественным образом умножает жизненные силы. Щавелевую кислоту из клубники организм использует в качестве источника  энерг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вокупное действие компонентов Goxy побеждает усталость!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лучшает настроени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есбалансированное питание — причина чувствительности к стрессу, депрессиям и плохому настроению. Напиток Goxy способен насытить организм необходимыми ресурсами, чтобы поднять уровень эндорфинов — естественных борцов за тонус и улыбк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Ягоды  Годжи обладают целым рядом веществ для хорошего настроения: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триптофан в мозгу превращается в серотонин — средство против депрессии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тиамин (В1) ускоряет перемещение импульсов между нейронами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бетаин нейтрализует действие гомоцистеина — причины депресс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нозитол или витамин В8 в красных апельсинах — это источник хорошего сна и противостояния стрессу. Он действует в нервных клетках, вызывая невероятную активность, которая нужна, чтобы противостоять напряжению и депресс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лубничный сок в составе напитка Goxy высвобождает в мозге серотонин — естественный стабилизатор настроения, способствующий расслаблению и уверенности в себ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итамин С из клубники и красного апельсина защищает организм от стресса — основной причины сниженного тонуса. Провитамин А из цитрусовых и ягод Годжи улучшает работу мозга, за счет чего настроение повышается и нервозность отступа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авильное питание мозга — жизнь без депрессии!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1:44:00Z</dcterms:created>
  <dc:creator>Paradise</dc:creator>
  <dc:description/>
  <cp:keywords/>
  <dc:language>en-US</dc:language>
  <cp:lastModifiedBy>Paradise</cp:lastModifiedBy>
  <dcterms:modified xsi:type="dcterms:W3CDTF">2013-06-10T11:08:00Z</dcterms:modified>
  <cp:revision>43</cp:revision>
  <dc:subject/>
  <dc:title>15 преимуществ</dc:title>
</cp:coreProperties>
</file>