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Рубашка на заказ — истинная свобода мужчины</w:t>
      </w:r>
    </w:p>
    <w:p>
      <w:pPr>
        <w:pStyle w:val="Normal"/>
        <w:ind w:firstLine="720"/>
        <w:jc w:val="both"/>
        <w:rPr>
          <w:b/>
          <w:b/>
        </w:rPr>
      </w:pPr>
      <w:r>
        <w:rPr>
          <w:b/>
        </w:rPr>
      </w:r>
    </w:p>
    <w:p>
      <w:pPr>
        <w:pStyle w:val="Normal"/>
        <w:ind w:firstLine="720"/>
        <w:jc w:val="both"/>
        <w:rPr/>
      </w:pPr>
      <w:r>
        <w:rPr/>
        <w:t>Одежда с тысячелетней историей</w:t>
      </w:r>
    </w:p>
    <w:p>
      <w:pPr>
        <w:pStyle w:val="Normal"/>
        <w:ind w:firstLine="720"/>
        <w:jc w:val="both"/>
        <w:rPr/>
      </w:pPr>
      <w:r>
        <w:rPr/>
      </w:r>
    </w:p>
    <w:p>
      <w:pPr>
        <w:pStyle w:val="Normal"/>
        <w:ind w:firstLine="720"/>
        <w:jc w:val="both"/>
        <w:rPr/>
      </w:pPr>
      <w:r>
        <w:rPr/>
        <w:t xml:space="preserve">Их носили короли и крестьяне, генералы и солдаты. На протяжении веков эта простая, но удобная одежда сопровождала мужчину, дополняя его основные качества, служила символом элегантности и свободы. Рубашки возникли 3000 лет до нашей эры, о чём говорят раскопки египетских гробниц. Их белизна выделяла византийских писарей, мягкость льна баюкала зажиточных господ в опочивальнях, а сорочка с вышивкой становилась праздничным нарядом для бедняка. </w:t>
      </w:r>
    </w:p>
    <w:p>
      <w:pPr>
        <w:pStyle w:val="Normal"/>
        <w:ind w:firstLine="720"/>
        <w:jc w:val="both"/>
        <w:rPr/>
      </w:pPr>
      <w:r>
        <w:rPr/>
        <w:t>Мужская рубашка меняла не только облик, но и роли, сопровождая человечество в развитии. В 14 веке она служила средством гигиены, предотвращая контакт кожи и верхней одежды. До 17 века нельзя встретить на картинах людей из высшего общества в рубашках, прилюдно в них появлялись лишь слуги и нетитулованные особы. Сорочка могла лишь украшать облик дворянина кружевом ручной работы или пышным жабо, выглядывая из-под камзола или сюртука. Индустриализация навела порядки в моде, делая рубашку практичной. Англичане отказались от украшений, выбрали удобный воротник-стойку в 18 веке, рисуя прообраз современной мужской сорочки. Но одна важная деталь объединяла рубашки во все века — их шили только на заказ, снимая мерки с человека.</w:t>
      </w:r>
    </w:p>
    <w:p>
      <w:pPr>
        <w:pStyle w:val="Normal"/>
        <w:ind w:firstLine="720"/>
        <w:jc w:val="both"/>
        <w:rPr/>
      </w:pPr>
      <w:r>
        <w:rPr/>
        <w:t xml:space="preserve">В устах портного пословица «Своя рубашка ближе к телу» оправдывает индивидуализм. Без него человек попросту сливается с массой, пропадает во времени. Ведь история хранит память о рубашках, наделённых оригинальными деталями. </w:t>
      </w:r>
    </w:p>
    <w:p>
      <w:pPr>
        <w:pStyle w:val="Normal"/>
        <w:ind w:firstLine="720"/>
        <w:jc w:val="both"/>
        <w:rPr/>
      </w:pPr>
      <w:r>
        <w:rPr/>
      </w:r>
    </w:p>
    <w:p>
      <w:pPr>
        <w:pStyle w:val="Normal"/>
        <w:ind w:firstLine="720"/>
        <w:jc w:val="both"/>
        <w:rPr/>
      </w:pPr>
      <w:r>
        <w:rPr/>
        <w:t>Бремя воротничков, время ширпотреба</w:t>
      </w:r>
    </w:p>
    <w:p>
      <w:pPr>
        <w:pStyle w:val="Normal"/>
        <w:ind w:firstLine="720"/>
        <w:jc w:val="both"/>
        <w:rPr/>
      </w:pPr>
      <w:r>
        <w:rPr/>
      </w:r>
    </w:p>
    <w:p>
      <w:pPr>
        <w:pStyle w:val="Normal"/>
        <w:ind w:firstLine="720"/>
        <w:jc w:val="both"/>
        <w:rPr/>
      </w:pPr>
      <w:r>
        <w:rPr/>
        <w:t xml:space="preserve">Девятнадцатый век освободил рубашку от роли нижнего белья, но загнал её в новое рабство. Война в США между северянами и южанами превратила сорочку в военную форму. Развитие заводов и фабрик нарядило в рубашки касту «синих воротничков» или рабочих. Финансисты, административные служащие и управленцы закрепили за собой статус «белых воротничков» благодаря рубашке. Одежда стала указывать на принадлежность человека к группе людей, обезличила вкус. Растиражированная мода стёрла границы индивидуальности. Если до 16 века каждый крестьянин обладал уникальным предметом одежды, то конвейеры фабрик одели даже состоятельных людей одинаково. </w:t>
      </w:r>
    </w:p>
    <w:p>
      <w:pPr>
        <w:pStyle w:val="Normal"/>
        <w:ind w:firstLine="720"/>
        <w:jc w:val="both"/>
        <w:rPr/>
      </w:pPr>
      <w:r>
        <w:rPr/>
      </w:r>
    </w:p>
    <w:p>
      <w:pPr>
        <w:pStyle w:val="Normal"/>
        <w:ind w:firstLine="720"/>
        <w:jc w:val="both"/>
        <w:rPr/>
      </w:pPr>
      <w:r>
        <w:rPr/>
        <w:t>Индивидуальный пошив — победа над временем</w:t>
      </w:r>
    </w:p>
    <w:p>
      <w:pPr>
        <w:pStyle w:val="Normal"/>
        <w:ind w:firstLine="720"/>
        <w:jc w:val="both"/>
        <w:rPr/>
      </w:pPr>
      <w:r>
        <w:rPr/>
      </w:r>
    </w:p>
    <w:p>
      <w:pPr>
        <w:pStyle w:val="Normal"/>
        <w:ind w:firstLine="720"/>
        <w:jc w:val="both"/>
        <w:rPr/>
      </w:pPr>
      <w:r>
        <w:rPr/>
        <w:t xml:space="preserve">Мужская рубашка, купленная в магазине, столь же банальна, как носки в качестве подарка. Но стоит отбросить стандартные лекала, ткани, фурнитуру, и одежда станет шедевром. </w:t>
      </w:r>
    </w:p>
    <w:p>
      <w:pPr>
        <w:pStyle w:val="Normal"/>
        <w:ind w:firstLine="720"/>
        <w:jc w:val="both"/>
        <w:rPr/>
      </w:pPr>
      <w:r>
        <w:rPr/>
        <w:t>Рубашки выбирают по вороту, длине рукава, ширине плеч. При массовом пошиве одежды никто не учитывает ни полноту, ни размер манжеты, ни то, как форма будет смотреться на фигуре определённого типа. Средние мерки усредняют облик, заставляют ориентировать на цвет, карманы, а длину воротника, его форму и форму проймы подбирать интуитивно. Только истинный мастер расскажет, какую надеть рубашку под костюм, как выделиться на неформальной встрече, как блеснуть хорошим вкусом. Настоящая рубашка та, что носится с комфортом. Залог удобства — это made to measure или сорочка, сшитая по индивидуальным размерам.</w:t>
      </w:r>
    </w:p>
    <w:p>
      <w:pPr>
        <w:pStyle w:val="Normal"/>
        <w:ind w:firstLine="720"/>
        <w:jc w:val="both"/>
        <w:rPr/>
      </w:pPr>
      <w:r>
        <w:rPr/>
      </w:r>
    </w:p>
    <w:p>
      <w:pPr>
        <w:pStyle w:val="Normal"/>
        <w:ind w:firstLine="720"/>
        <w:jc w:val="both"/>
        <w:rPr/>
      </w:pPr>
      <w:r>
        <w:rPr/>
        <w:t>Мастерская классического костюма — мода на детали</w:t>
      </w:r>
    </w:p>
    <w:p>
      <w:pPr>
        <w:pStyle w:val="Normal"/>
        <w:ind w:firstLine="720"/>
        <w:jc w:val="both"/>
        <w:rPr/>
      </w:pPr>
      <w:r>
        <w:rPr/>
      </w:r>
    </w:p>
    <w:p>
      <w:pPr>
        <w:pStyle w:val="Normal"/>
        <w:ind w:firstLine="720"/>
        <w:jc w:val="both"/>
        <w:rPr/>
      </w:pPr>
      <w:r>
        <w:rPr/>
        <w:t>Рубашка по индивидуальному размеру — аксессуар на все случаи жизни. Она дополняет образ успешного делового человека, выделяет из толпы на отдыхе, подтверждая, что модная одежда должна создавать комфорт. Мужчина в рубашке, сшитой на заказ, становится эталоном стиля для окружающих. Его называют ценителем роскоши ручной работы, утончённости перламутровых пуговиц, неповторимости каждого стежка, а главное — человеком, выбирающим качество.</w:t>
      </w:r>
    </w:p>
    <w:p>
      <w:pPr>
        <w:pStyle w:val="Normal"/>
        <w:ind w:firstLine="720"/>
        <w:jc w:val="both"/>
        <w:rPr/>
      </w:pPr>
      <w:r>
        <w:rPr/>
        <w:t>Как предмет ручной работы становится антиквариатом, так и рубашка, сшитая по индивидуальным меркам, выходит за рамки времени и моды с её мимолётностью. Мастерская классического костюма работает над статусом, и особый подход к пожеланиям клиента становится его залогом. Каталог тканей, выбор особенностей кроя, игра на деталях кокетки, воротника, ластовиц — их формы и цвета — это вызов однообразию, шаг к индивидуальности. Мастера по пошиву рубашек творят историю успеха каждого клиента аккуратными стежками, вниманием к крою и тем мелочам, которые делают одежду произведением искусства.</w:t>
      </w:r>
    </w:p>
    <w:p>
      <w:pPr>
        <w:pStyle w:val="Normal"/>
        <w:ind w:firstLine="720"/>
        <w:jc w:val="both"/>
        <w:rPr/>
      </w:pPr>
      <w:r>
        <w:rPr/>
      </w:r>
    </w:p>
    <w:p>
      <w:pPr>
        <w:pStyle w:val="Normal"/>
        <w:ind w:firstLine="720"/>
        <w:jc w:val="both"/>
        <w:rPr/>
      </w:pPr>
      <w:r>
        <w:rPr/>
        <w:t>Семейный бизнес и традиции качества</w:t>
      </w:r>
    </w:p>
    <w:p>
      <w:pPr>
        <w:pStyle w:val="Normal"/>
        <w:ind w:firstLine="720"/>
        <w:jc w:val="both"/>
        <w:rPr/>
      </w:pPr>
      <w:r>
        <w:rPr/>
      </w:r>
    </w:p>
    <w:p>
      <w:pPr>
        <w:pStyle w:val="Normal"/>
        <w:ind w:firstLine="720"/>
        <w:jc w:val="both"/>
        <w:rPr/>
      </w:pPr>
      <w:r>
        <w:rPr/>
        <w:t>Крупные европейские компании начинались со скромных мастерских, где члены одной семьи создавали уникальный и качественный продукт, чтобы пронести славу сквозь века. Мастерская классического костюма на протяжении пятнадцати лет помогает клиентами находить себя в погоне за модой. Здесь не подгоняют размеры под существующие лекала, а создают индивидуальные выкройки для каждого клиента. Здесь не ставят шитьё на поток, а добавляют оригинальности изделиям ручной работой. Здесь мастера не скрываются от клиента, а позволяют присутствовать при творческом процессе создания сорочки. Потому рубашки, заказанные в мастерской классического костюма, достойны быть украшение гардероба. Они украшают шоу-рум мастерской, где клиенты видят историю бизнеса, тесно вплетённую в развитие образа современной мужской сорочки. Лучшие материалы попадают сюда из разных уголков мира. Лучшие фасоны и детали сходят с подиумов и придумываются мастерами. Ручная работа на 90% превращает создание рубашки в акт творчества. Шедевры, написанные иглой и нитями по дорогим тканям, способны изменить человека, одетого с комфортом, шиком и вкусом. Клиенты мастерской классического костюма входят в историю новой мужской моды.</w:t>
      </w:r>
    </w:p>
    <w:p>
      <w:pPr>
        <w:pStyle w:val="Normal"/>
        <w:ind w:firstLine="720"/>
        <w:jc w:val="both"/>
        <w:rPr/>
      </w:pPr>
      <w:r>
        <w:rPr/>
      </w:r>
    </w:p>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40:00Z</dcterms:created>
  <dc:creator>Paradise</dc:creator>
  <dc:description/>
  <cp:keywords/>
  <dc:language>en-US</dc:language>
  <cp:lastModifiedBy>Paradise</cp:lastModifiedBy>
  <dcterms:modified xsi:type="dcterms:W3CDTF">2011-10-13T20:22:00Z</dcterms:modified>
  <cp:revision>15</cp:revision>
  <dc:subject/>
  <dc:title>Рубашка — истинная свобода мужчины</dc:title>
</cp:coreProperties>
</file>