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rPr>
      </w:pPr>
      <w:r>
        <w:rPr>
          <w:b/>
        </w:rPr>
        <w:t>Долина Вахау: живописный винодельческий регион с богатейшей историей</w:t>
      </w:r>
    </w:p>
    <w:p>
      <w:pPr>
        <w:pStyle w:val="Normal"/>
        <w:ind w:firstLine="720"/>
        <w:jc w:val="both"/>
        <w:rPr>
          <w:b/>
          <w:b/>
        </w:rPr>
      </w:pPr>
      <w:r>
        <w:rPr>
          <w:b/>
        </w:rPr>
      </w:r>
    </w:p>
    <w:p>
      <w:pPr>
        <w:pStyle w:val="Normal"/>
        <w:ind w:firstLine="720"/>
        <w:jc w:val="both"/>
        <w:rPr/>
      </w:pPr>
      <w:r>
        <w:rPr/>
        <w:t xml:space="preserve">Долина Вахау занимает 30 км берегов Дуная. Здесь река пересекает скалистые ущелья между лесистыми предгорьями Шумавы и Дункельштайнервальда. Дунай прокладывает путь рядом со старинными городами Мельк и Кремс. Красоты района с густым лесом на южных горных склонах и с виноградниками на северной стороне реки, недавно вошли в состав Всемирного наследия ЮНЕСКО. </w:t>
      </w:r>
    </w:p>
    <w:p>
      <w:pPr>
        <w:pStyle w:val="Normal"/>
        <w:ind w:firstLine="720"/>
        <w:jc w:val="both"/>
        <w:rPr/>
      </w:pPr>
      <w:r>
        <w:rPr/>
        <w:t>Речные круизы по Дунаю обычно включают осмотр древних городов. Поднимаясь по старинной лестнице к автобусам, туристы отправляются на вершину холма к монастырю Мельк. Новый музей аббатства представляет выставку: «Путь из вчера в сегодня — прошлое и настоящее Мельк». Здесь постоянно представлены работы архитектора Ганса Хоффера, который постарался осветить почти тысячелетнюю историю монастыря. Экономике и строительству святыни посвящены видеопрезентации и компьютерная анимация. Экскурсия начинается с собрания вокруг деревянного стола, где звучит призыв Святого Бенедикта: «Слушай!». Мультимедийная инсталляция «Весь народ», готический алтарь Йорга Бройя, экспозиция «Человек и Бог», Мраморный зал и библиотека, палаты со знаменитыми фресками Павла Трогера, а также терраса с прекрасным видом на Дунай и роскошный западный фасад церкви аббатства. Ради всего этого стоит посетить Мельк.</w:t>
      </w:r>
    </w:p>
    <w:p>
      <w:pPr>
        <w:pStyle w:val="Normal"/>
        <w:ind w:firstLine="720"/>
        <w:jc w:val="both"/>
        <w:rPr/>
      </w:pPr>
      <w:r>
        <w:rPr/>
        <w:t xml:space="preserve">Романтичный городок Дюрнштайн  окружен треугольными крепостными стенами. Он привлекает туристов монастырем августинцев, шедеврами архитектуры барокко, и символом города — высоким церковным шпилем. Над городом возвышаются руины замка </w:t>
      </w:r>
      <w:r>
        <w:rPr>
          <w:rStyle w:val="St"/>
        </w:rPr>
        <w:t>Кюнрингербурга</w:t>
      </w:r>
      <w:r>
        <w:rPr/>
        <w:t>, где пребывал в заключении Ричард Львиное Сердце после Третьего крестового похода в 1193 году. За 30 минут ходьбы можно добраться до места с лучшими видами на устье Дунае, крутые скалы и террасы виноградников.</w:t>
      </w:r>
    </w:p>
    <w:p>
      <w:pPr>
        <w:pStyle w:val="Normal"/>
        <w:ind w:firstLine="720"/>
        <w:jc w:val="both"/>
        <w:rPr/>
      </w:pPr>
      <w:r>
        <w:rPr/>
        <w:t>Кремс — это исторический порт на Дунае и крупный торговый центр. Здесь можно посмотреть дворец Гоццобург с арками в итальянском стиле, необычный особняк Граффитохаус и остатки крепости. Основная достопримечательность  Кремса — средневековые ворота  Штайнер-Тор 1480 года. Штейн, один из районов Кремса, дарит туристам возможность прогуляться по старому миру с узкими улочками к готической церкви и винным погребам.</w:t>
      </w:r>
    </w:p>
    <w:p>
      <w:pPr>
        <w:pStyle w:val="Normal"/>
        <w:ind w:firstLine="720"/>
        <w:jc w:val="both"/>
        <w:rPr/>
      </w:pPr>
      <w:r>
        <w:rPr/>
        <w:t xml:space="preserve">Эти города являются отличным местом для того, чтобы проникнуться духом Вахау. С помощью хорошего железнодорожного, автомобильного и речного сообщения отсюда можно попасть в другие исторические уголки долины. </w:t>
      </w:r>
    </w:p>
    <w:p>
      <w:pPr>
        <w:pStyle w:val="Normal"/>
        <w:ind w:firstLine="720"/>
        <w:jc w:val="both"/>
        <w:rPr/>
      </w:pPr>
      <w:r>
        <w:rPr/>
      </w:r>
    </w:p>
    <w:p>
      <w:pPr>
        <w:pStyle w:val="Normal"/>
        <w:ind w:firstLine="720"/>
        <w:jc w:val="both"/>
        <w:rPr>
          <w:b/>
          <w:b/>
        </w:rPr>
      </w:pPr>
      <w:r>
        <w:rPr>
          <w:b/>
        </w:rPr>
        <w:t>Австрийская Штирия — земля замков и натуральных вин</w:t>
      </w:r>
    </w:p>
    <w:p>
      <w:pPr>
        <w:pStyle w:val="Normal"/>
        <w:ind w:firstLine="720"/>
        <w:jc w:val="both"/>
        <w:rPr>
          <w:b/>
          <w:b/>
        </w:rPr>
      </w:pPr>
      <w:r>
        <w:rPr>
          <w:b/>
        </w:rPr>
      </w:r>
    </w:p>
    <w:p>
      <w:pPr>
        <w:pStyle w:val="Normal"/>
        <w:ind w:firstLine="720"/>
        <w:jc w:val="both"/>
        <w:rPr/>
      </w:pPr>
      <w:r>
        <w:rPr/>
        <w:t xml:space="preserve">Штирия — это провинция Австрии, которая объединила все достопримечательности страны. Между карстовыми горными хребтами Дахштайна и очаровательными пейзажами винного региона спрятано множество исторических и культурных ценностей. Штирия — это спорт и развлечения на любой вкус, деревенский шарм, средиземноморская атмосфера вечного праздника. </w:t>
      </w:r>
    </w:p>
    <w:p>
      <w:pPr>
        <w:pStyle w:val="Normal"/>
        <w:ind w:firstLine="720"/>
        <w:jc w:val="both"/>
        <w:rPr/>
      </w:pPr>
      <w:r>
        <w:rPr/>
        <w:t>Посещение замка Херберштейн одна лишь остановка на «Замковом пути Штирии» в 135 км от Вены. Старейшие части замка, расположенного в ущелье Каршалтон,  построены еще в 12 веке. Херберштайн называют замок-сад, поскольку каждое из 700 столетий отразилось на создании ботанического великолепия. Цветущие деревья, живописные террасы, сотни розовых кустов и водяные каскады открывают волшебный мир Херберштайн. Дом художников, музей скульптора Гиронколи, стеклянные оранжереи, музеи для детей — все доступно на территории замка. С 1700 года зоопарк Херберштайн собирает тысячи животных со всех континентов.</w:t>
      </w:r>
    </w:p>
    <w:p>
      <w:pPr>
        <w:pStyle w:val="Normal"/>
        <w:ind w:firstLine="720"/>
        <w:jc w:val="both"/>
        <w:rPr/>
      </w:pPr>
      <w:r>
        <w:rPr/>
        <w:t>Для ценителей лошадей Штирия приготовила визит на частный конный завод. Падение дома Габсбургов в 1918 году привело к необходимости разделения Липизы между Австрией и Испанией. Вместе с городом поделили стадо породистых коней липпизанеров. Жеребята от рождения имеют черный мех, который с возрастом белеет. Конный завод Пибер служил военным целям вплоть до  1867 года, но сейчас поставляет коней для школы верховой езды в Вене. По субботам туристы могут наблюдать за тренировками молодых жеребцов на арене, а верховая прогулка с каретой проводится по четвергам и воскресеньям. Здесь можно попробовать испано-австрийский обед в элегантном замке-ресторане Кабальеро.</w:t>
      </w:r>
    </w:p>
    <w:p>
      <w:pPr>
        <w:pStyle w:val="Normal"/>
        <w:ind w:firstLine="720"/>
        <w:jc w:val="both"/>
        <w:rPr/>
      </w:pPr>
      <w:r>
        <w:rPr/>
        <w:t>Продолжить кулинарный тур предлагают винодельни Штирии. Вина Штирии отличаются фруктовым ароматом, а также содержанием минералов благодаря ракушкам в почве. Пино Гри, Шардоне, Пино Блан, Совиньон Блан —  это белые вина Ширии. Цвайгейт лидирует среди красных вин, а розовые вина Шилхер роуз являются свежим летним вариантом. В ноябре Ширия представляет молодое вино «Юнкер», которое считается здоровым кислым вариантом напитка. Весной дозревает вино «Классик» со стойким интенсивным вкусом. Вина позднего урожая «Лаген» производятся из спелого винограда, собранного на определенных виноградниках.  В Штирии почти нет перерыва между брожением и созреванием, потому вина созревают естественно и считаются истинными.</w:t>
      </w:r>
    </w:p>
    <w:p>
      <w:pPr>
        <w:pStyle w:val="Normal"/>
        <w:ind w:firstLine="720"/>
        <w:jc w:val="both"/>
        <w:rPr/>
      </w:pPr>
      <w:r>
        <w:rPr/>
        <w:t>Австрийская Штирия открывает все грани отдыха.</w:t>
      </w:r>
    </w:p>
    <w:p>
      <w:pPr>
        <w:pStyle w:val="Normal"/>
        <w:ind w:firstLine="720"/>
        <w:jc w:val="both"/>
        <w:rPr/>
      </w:pPr>
      <w:r>
        <w:rPr/>
      </w:r>
    </w:p>
    <w:p>
      <w:pPr>
        <w:pStyle w:val="Normal"/>
        <w:ind w:firstLine="720"/>
        <w:jc w:val="both"/>
        <w:rPr>
          <w:b/>
          <w:b/>
        </w:rPr>
      </w:pPr>
      <w:r>
        <w:rPr>
          <w:b/>
        </w:rPr>
        <w:t>Тайны окрестностей Вены: Венский лес и культурное наследие</w:t>
      </w:r>
    </w:p>
    <w:p>
      <w:pPr>
        <w:pStyle w:val="Normal"/>
        <w:ind w:firstLine="720"/>
        <w:jc w:val="both"/>
        <w:rPr>
          <w:b/>
          <w:b/>
        </w:rPr>
      </w:pPr>
      <w:r>
        <w:rPr>
          <w:b/>
        </w:rPr>
      </w:r>
    </w:p>
    <w:p>
      <w:pPr>
        <w:pStyle w:val="Normal"/>
        <w:ind w:firstLine="720"/>
        <w:jc w:val="both"/>
        <w:rPr/>
      </w:pPr>
      <w:r>
        <w:rPr/>
        <w:t>Венский лес находится на северо-востоке предгорья Альп, недалеко от Вены. Он растянулся от курортов Бад-Фослау и Баден до берегов Дуная, покрытого виноградными угодьями. На севере Венский лес венчает самый высокий пик Шепфль (893 м), откуда рекомендуют начинать спортивные прогулки и продвигаться до южной вершины Штольберг (716 м).</w:t>
      </w:r>
    </w:p>
    <w:p>
      <w:pPr>
        <w:pStyle w:val="Normal"/>
        <w:ind w:firstLine="720"/>
        <w:jc w:val="both"/>
        <w:rPr/>
      </w:pPr>
      <w:r>
        <w:rPr/>
        <w:t xml:space="preserve">Благодаря разнообразию флоры лес называют «зелеными легкими» Вены. В 2005 году лес награжден званием биосферного заповедника ЮНЕСКО. Неподалеку от Венского леса находятся смотровая башня Херманнскогель, площадка Бельвю и старый бассейн Крапфенвальдль. Одна из достопримечательностей расположена в центре леса, на тихой улочке. Цистерцианский монастырь Хайлигенкройц был построен в 1133 Леопольдом III из дома Бабенбергов, когда его сын решил уйти в монахи. Сейчас в Хайлигенкройц находится самая большая в Европе частица Господнего Креста, регулярно проводятся службы. Монастырь ни разу не закрывался со дня основания, и теперь является пристанищем Богословской школы. Туристы могут увидеть здесь скульптуры Джованни Джулиани периода барокко, неоготические алтари. </w:t>
      </w:r>
    </w:p>
    <w:p>
      <w:pPr>
        <w:pStyle w:val="Normal"/>
        <w:ind w:firstLine="720"/>
        <w:jc w:val="both"/>
        <w:rPr/>
      </w:pPr>
      <w:r>
        <w:rPr/>
        <w:t>Отдохнув в Венском лесу, стоит посетить курортный город Баден, всего в 26 километрах к югу от Вены, в долине Хелененталь. Сюда туристов привлекают: Курхаус (курортный дом), пятнадцать купальных заведений, приходская церковь в стиле поздней готики и мэрия с историческими архивами. Тринадцать теплых ванн у подножия горы Кальвариенберг подарили городу название Баден. Вокруг города Баден вьются 120 виноградников, а 70 винных баров предлагают туристам лучший напиток.</w:t>
      </w:r>
    </w:p>
    <w:p>
      <w:pPr>
        <w:pStyle w:val="Normal"/>
        <w:ind w:firstLine="720"/>
        <w:jc w:val="both"/>
        <w:rPr/>
      </w:pPr>
      <w:r>
        <w:rPr/>
        <w:t xml:space="preserve">Если после размеренных экскурсий по Венскому лесу захотелось острых ощущений, то путь туриста лежит в Майерлинг. В 1886 году Рудольф Габсбург купил здесь особняк и превратил в охотничий дом. Именно там он покончил с собой, застрелив возлюбленную Марию Ветсера 1 января 1889 года. Сейчас дом превращен в церковь кармелитов, совмещенную с музеем. </w:t>
      </w:r>
    </w:p>
    <w:p>
      <w:pPr>
        <w:pStyle w:val="Normal"/>
        <w:ind w:firstLine="720"/>
        <w:jc w:val="both"/>
        <w:rPr/>
      </w:pPr>
      <w:r>
        <w:rPr/>
        <w:t>Недалеко от Вены, в селе Хинтенбрюль, пещеры хранят самое крупное подземное озеро в Европе — Зеегротте, площадью 6200 кв. м. В 1912 году потолок бывшего гипсового рудника обрушился, и шахту затопило 20 млн. литров воды. Только в прошлом веке озеро исследовали, а позже — открыли для туристов. На протяжении 45 минут лодка катает желающих по подземному водоему.</w:t>
      </w:r>
    </w:p>
    <w:p>
      <w:pPr>
        <w:pStyle w:val="Normal"/>
        <w:ind w:firstLine="720"/>
        <w:jc w:val="both"/>
        <w:rPr/>
      </w:pPr>
      <w:r>
        <w:rPr/>
        <w:t>Даже не отдаляясь от столицы Австрии, туристы могут увидеть достопримечательности на любой вкус.</w:t>
      </w:r>
    </w:p>
    <w:p>
      <w:pPr>
        <w:pStyle w:val="Normal"/>
        <w:ind w:firstLine="720"/>
        <w:jc w:val="both"/>
        <w:rPr/>
      </w:pPr>
      <w:r>
        <w:rPr/>
      </w:r>
    </w:p>
    <w:p>
      <w:pPr>
        <w:pStyle w:val="Normal"/>
        <w:ind w:firstLine="720"/>
        <w:jc w:val="both"/>
        <w:rPr>
          <w:b/>
          <w:b/>
        </w:rPr>
      </w:pPr>
      <w:r>
        <w:rPr>
          <w:b/>
        </w:rPr>
        <w:t>Бургенланд — солнечная сторона Австрии</w:t>
      </w:r>
    </w:p>
    <w:p>
      <w:pPr>
        <w:pStyle w:val="Normal"/>
        <w:ind w:firstLine="720"/>
        <w:jc w:val="both"/>
        <w:rPr>
          <w:b/>
          <w:b/>
        </w:rPr>
      </w:pPr>
      <w:r>
        <w:rPr>
          <w:b/>
        </w:rPr>
      </w:r>
    </w:p>
    <w:p>
      <w:pPr>
        <w:pStyle w:val="Normal"/>
        <w:ind w:firstLine="720"/>
        <w:jc w:val="both"/>
        <w:rPr/>
      </w:pPr>
      <w:r>
        <w:rPr/>
        <w:t xml:space="preserve">Бургенланд называют «другой Австрией». Скалистые Альпы, холмистые луга и яркая Вена остались позади. Бургенланд приютила Паннонская низменность Центральной Европы. </w:t>
      </w:r>
    </w:p>
    <w:p>
      <w:pPr>
        <w:pStyle w:val="Normal"/>
        <w:ind w:firstLine="720"/>
        <w:jc w:val="both"/>
        <w:rPr/>
      </w:pPr>
      <w:r>
        <w:rPr/>
        <w:t xml:space="preserve">Путешественников манят сюда пляжи озера Нойзидлер и виноделие, средиземноморский климат и заповедники с 300 видами редких птиц. В начале мая здесь можно насладиться цветением вишен на склонах горы Лейта, а в ноябре отметить день святого Мартина, запивая жареного гуся красным вином. </w:t>
      </w:r>
    </w:p>
    <w:p>
      <w:pPr>
        <w:pStyle w:val="Normal"/>
        <w:ind w:firstLine="720"/>
        <w:jc w:val="both"/>
        <w:rPr/>
      </w:pPr>
      <w:r>
        <w:rPr/>
        <w:t xml:space="preserve">Чаще всего туристы выбирают скромный город Айзенштадт. Он имеет всего 10 тысяч жителей, но популярен благодаря известным фамилиям: Эстерхази и Гайдна. Туристические знаки позволяют решиться на пешую прогулку. </w:t>
      </w:r>
    </w:p>
    <w:p>
      <w:pPr>
        <w:pStyle w:val="Normal"/>
        <w:ind w:firstLine="720"/>
        <w:jc w:val="both"/>
        <w:rPr/>
      </w:pPr>
      <w:r>
        <w:rPr/>
        <w:t xml:space="preserve">Йозеф Гайдн, один из композиторов классического периода, жил здесь и работал придворным капельмейстером князя Эстерхази более 40 лет. Белое мраморное надгробие Гайдна можно увидеть в католическом соборе Бергкирхе, выполненном в позднеготическом стиле.  В столице Бургенланда находится дом Гайдна, в котором он провел 12 лет и написал лучшие произведения — Сотворение мира и Времена года. Ежегодный фестиваль в честь Гайдна собирает публику в начале сентября. </w:t>
      </w:r>
    </w:p>
    <w:p>
      <w:pPr>
        <w:pStyle w:val="Normal"/>
        <w:ind w:firstLine="720"/>
        <w:jc w:val="both"/>
        <w:rPr/>
      </w:pPr>
      <w:r>
        <w:rPr/>
        <w:t xml:space="preserve">В центр города Айзенштадт зовет красивейший барочный дворец Эстерхази. </w:t>
      </w:r>
    </w:p>
    <w:p>
      <w:pPr>
        <w:pStyle w:val="Normal"/>
        <w:ind w:firstLine="720"/>
        <w:jc w:val="both"/>
        <w:rPr/>
      </w:pPr>
      <w:r>
        <w:rPr/>
        <w:t xml:space="preserve">Построенный в 13 веке дворец был приобретен венгерской семьей в 1622 году. Экскурсии рассказывают об истории семьи, а также знаменитых виноградниках и обширных владениях. Самый известный зал дворца посвящен придворному композитору Йозефу Гайдна. Сегодня во дворце проходят выставки и концерты классической музыки. </w:t>
      </w:r>
    </w:p>
    <w:p>
      <w:pPr>
        <w:pStyle w:val="Normal"/>
        <w:ind w:firstLine="720"/>
        <w:jc w:val="both"/>
        <w:rPr/>
      </w:pPr>
      <w:r>
        <w:rPr/>
        <w:t xml:space="preserve">Знаменитый ростбиф и торт с кремом можно попробовать в ресторане дворцового комплекса. </w:t>
      </w:r>
    </w:p>
    <w:p>
      <w:pPr>
        <w:pStyle w:val="Normal"/>
        <w:ind w:firstLine="720"/>
        <w:jc w:val="both"/>
        <w:rPr/>
      </w:pPr>
      <w:r>
        <w:rPr/>
        <w:t>Парк Эстерхази с гротами, каскадами воды, Храмом Леопольдины, цветочной оранжереей и ландшафтным садом Глориетте является драгоценностью города. Главную улицу пересекают старинные улочки, а центр Айзенштадта украшает ратуша, построенная в 17 веке.</w:t>
      </w:r>
    </w:p>
    <w:p>
      <w:pPr>
        <w:pStyle w:val="Normal"/>
        <w:ind w:firstLine="720"/>
        <w:jc w:val="both"/>
        <w:rPr/>
      </w:pPr>
      <w:r>
        <w:rPr/>
        <w:t>Для спокойного отдыха подходит озеро Нойзидлер, расположенное в 15 км от города. На восточной его стороне стоит Руст — известный во всем мире летний дом семейства аистов. Круглый год специальные марки с аистами пользуются большим спросом. Руст также прославили сладкие вина. Каждая пробка здешнего продукта носит знак «R», и он гарантирует подлинность вина.</w:t>
      </w:r>
    </w:p>
    <w:p>
      <w:pPr>
        <w:pStyle w:val="Normal"/>
        <w:ind w:firstLine="720"/>
        <w:jc w:val="both"/>
        <w:rPr/>
      </w:pPr>
      <w:r>
        <w:rPr/>
        <w:t>Любая дорога в Бургенланде ведет в винодельческую деревню или замок. Солнечный край манит туристов историей, флорой и фауной.</w:t>
      </w:r>
    </w:p>
    <w:p>
      <w:pPr>
        <w:pStyle w:val="Normal"/>
        <w:ind w:firstLine="720"/>
        <w:jc w:val="both"/>
        <w:rPr/>
      </w:pPr>
      <w:r>
        <w:rPr/>
      </w:r>
    </w:p>
    <w:p>
      <w:pPr>
        <w:pStyle w:val="Normal"/>
        <w:ind w:firstLine="720"/>
        <w:jc w:val="both"/>
        <w:rPr/>
      </w:pPr>
      <w:r>
        <w:rPr/>
      </w:r>
    </w:p>
    <w:p>
      <w:pPr>
        <w:pStyle w:val="Normal"/>
        <w:ind w:firstLine="720"/>
        <w:jc w:val="both"/>
        <w:rPr>
          <w:b/>
          <w:b/>
        </w:rPr>
      </w:pPr>
      <w:r>
        <w:rPr>
          <w:b/>
        </w:rPr>
        <w:t xml:space="preserve">Пейзажная Австрия: от Зальцбурга на восток </w:t>
      </w:r>
    </w:p>
    <w:p>
      <w:pPr>
        <w:pStyle w:val="Normal"/>
        <w:ind w:firstLine="720"/>
        <w:jc w:val="both"/>
        <w:rPr>
          <w:b/>
          <w:b/>
        </w:rPr>
      </w:pPr>
      <w:r>
        <w:rPr>
          <w:b/>
        </w:rPr>
      </w:r>
    </w:p>
    <w:p>
      <w:pPr>
        <w:pStyle w:val="Normal"/>
        <w:ind w:firstLine="720"/>
        <w:jc w:val="both"/>
        <w:rPr/>
      </w:pPr>
      <w:r>
        <w:rPr/>
        <w:t>Зальцбург занимает небольшую площадь, но влечет туристов со всего мира. Его называют «Маленький рай» за нетронутую природу. Горные массивы национального парка Высокий Тауэрн, катакомбы в стенах горы Менхсберг, красота соборов, церквей и улиц старого города, подъем к крепости Хоэнзальцбург и военный музей — ожидают туристов на левом берегу Зальцаха. Новый город с парком Мирабельгартен, дворцом Мирабель, музеем и садом карликов, а также театры в окрестностях Зальцбурга занимают правый берег реки.</w:t>
      </w:r>
    </w:p>
    <w:p>
      <w:pPr>
        <w:pStyle w:val="Normal"/>
        <w:ind w:firstLine="720"/>
        <w:jc w:val="both"/>
        <w:rPr/>
      </w:pPr>
      <w:r>
        <w:rPr/>
        <w:t>Вольфганг Амадей Моцарт, великий сын города, прославляет классическую музыкальную школу Австрии. Традиция Моцарта развивается в Университете Моцартеум. Всемирно известный Зальцбургский фестиваль, основанный в 1920 году, ежегодно созывает любителей культуры и искусства в Зальцбург. В городе расположен музей Моцарта, а на кладбище церкви святого Себастьяна похоронен отец композитора.</w:t>
      </w:r>
    </w:p>
    <w:p>
      <w:pPr>
        <w:pStyle w:val="Normal"/>
        <w:ind w:firstLine="720"/>
        <w:jc w:val="both"/>
        <w:rPr/>
      </w:pPr>
      <w:r>
        <w:rPr/>
        <w:t xml:space="preserve">После осмотра Зальцбурга необходимо вырваться на природу. В долгое путешествие к границам Верхней Австрии и Штирии зовет Зальцкаммергут. </w:t>
      </w:r>
    </w:p>
    <w:p>
      <w:pPr>
        <w:pStyle w:val="Normal"/>
        <w:ind w:firstLine="720"/>
        <w:jc w:val="both"/>
        <w:rPr/>
      </w:pPr>
      <w:r>
        <w:rPr/>
        <w:t xml:space="preserve">Путешествуя по холмам и равнинам, стоит заглянуть в Бад-Ишль — место, где император Франц-Йосиф проводил летние каникулы. Гальштат — самый древний город Зальцкаммергута и Австрии — приглашает на экскурсию в соляные шахты и к необычному склепу. </w:t>
      </w:r>
    </w:p>
    <w:p>
      <w:pPr>
        <w:pStyle w:val="Normal"/>
        <w:ind w:firstLine="720"/>
        <w:jc w:val="both"/>
        <w:rPr/>
      </w:pPr>
      <w:r>
        <w:rPr/>
        <w:t xml:space="preserve">Возле Дахштайна в могучих горах на 80 км простирается Гигантская ледяная пещера с невообразимой природной архитектурой. Регион Ауссерланд, вблизи границы Штирии, славится национальными костюмами для праздника нарциссов «Narzissenfest», а также отдыхом на озере Альтаусер.  Город Гмунден известен водяным замком Орт. В водах озера Госау-зее на дне одноименного ущелья отражаются гора Госаукамм и ледник Дахштайн. </w:t>
      </w:r>
    </w:p>
    <w:p>
      <w:pPr>
        <w:pStyle w:val="Normal"/>
        <w:ind w:firstLine="720"/>
        <w:jc w:val="both"/>
        <w:rPr/>
      </w:pPr>
      <w:r>
        <w:rPr/>
        <w:t>Запад Зальцкаммергут  называется озерным краем. Озеро Вольфгангзее упоминается в «Звуках музыки» и простирается на 13 кв. км. Траун или озеро мечты считается самым чистым и глубоким (191 м), в нем не растут водоросли. Озеро Хальштеттер — место для водных прогулок на английских плоскодонках для осмотра плотин. Самое крупное озеро Аттерзее раньше было популярным среди австрийской аристократии,  а теперь привлекает дайверов и любителей прогуляться по деревням. Ручьями оно связано с двумя другими озерами — Фушль-Зее с развитой инфраструктурой и Иррзее с темными водами. Мондзее — это озеро с яхт-клубом и живописными окрестностями для автомобильной прогулки. Познавайте красоту Австрии в путешествиях.</w:t>
      </w:r>
    </w:p>
    <w:p>
      <w:pPr>
        <w:pStyle w:val="Normal"/>
        <w:ind w:firstLine="720"/>
        <w:jc w:val="both"/>
        <w:rPr/>
      </w:pPr>
      <w:r>
        <w:rPr/>
      </w:r>
    </w:p>
    <w:p>
      <w:pPr>
        <w:pStyle w:val="Normal"/>
        <w:ind w:firstLine="720"/>
        <w:jc w:val="both"/>
        <w:rPr>
          <w:b/>
          <w:b/>
        </w:rPr>
      </w:pPr>
      <w:r>
        <w:rPr>
          <w:b/>
        </w:rPr>
        <w:t>Замки Нижней Австрии</w:t>
      </w:r>
    </w:p>
    <w:p>
      <w:pPr>
        <w:pStyle w:val="Normal"/>
        <w:ind w:firstLine="720"/>
        <w:jc w:val="both"/>
        <w:rPr>
          <w:b/>
          <w:b/>
        </w:rPr>
      </w:pPr>
      <w:r>
        <w:rPr>
          <w:b/>
        </w:rPr>
      </w:r>
    </w:p>
    <w:p>
      <w:pPr>
        <w:pStyle w:val="Normal"/>
        <w:ind w:firstLine="720"/>
        <w:jc w:val="both"/>
        <w:rPr/>
      </w:pPr>
      <w:r>
        <w:rPr/>
        <w:t xml:space="preserve">Нижняя Австрия захватила окрестности Вены и протянулась к предгорьям Альп, чтобы вместить множество исторических памятников средневековья. </w:t>
      </w:r>
    </w:p>
    <w:p>
      <w:pPr>
        <w:pStyle w:val="Normal"/>
        <w:ind w:firstLine="720"/>
        <w:jc w:val="both"/>
        <w:rPr/>
      </w:pPr>
      <w:r>
        <w:rPr/>
        <w:t xml:space="preserve">Для осмотра всех замков, крепостей и руин Нижней Австрии не хватит отпуска, потому многие туристы выбирают трио самых известных достопримечательностей. </w:t>
      </w:r>
    </w:p>
    <w:p>
      <w:pPr>
        <w:pStyle w:val="Normal"/>
        <w:ind w:firstLine="720"/>
        <w:jc w:val="both"/>
        <w:rPr/>
      </w:pPr>
      <w:r>
        <w:rPr/>
        <w:t xml:space="preserve">Кройценштайн — архитектурная фантазия  19-го века на тему «последнего из рыцарей» императора Максимилиана I построена графом Вильчеком в 1879-1908 годах. Здесь разместились коллекции произведений искусств и доспехов, в том числе кабинет Брикснера 15-го века из Зальцбурга. Использование старых архитектурных элементов готического и романского стиля позволило создать настоящий средневековый замок. С высокими воротами Бургтор, коридором «Питомник», в котором нападавшие оказывались в западне, готическими аркадами и ажурными стенами парапета. Двор выделяется деревянно-кирпичными фасадами и венецианской лоджией. Внутренне убранство замка состоит из оружейных комнат, банкетного зала, библиотеки, витражной часовни для свадеб, кухни вассалов и Зала Единорогов с охотничьими трофеями. Вокруг замка сокольники содержат хищных птиц, выпуская их на охоту на протяжении почти 4000 лет. </w:t>
      </w:r>
    </w:p>
    <w:p>
      <w:pPr>
        <w:pStyle w:val="Normal"/>
        <w:ind w:firstLine="720"/>
        <w:jc w:val="both"/>
        <w:rPr/>
      </w:pPr>
      <w:r>
        <w:rPr/>
        <w:t xml:space="preserve">Традиции соколиной охоты продолжает замок Розенборг, возникший в начале 12 столетия. В его красивых залах и комнатах расположены коллекции старой мебели, произведений искусства. Внутренний двор до сих пор ожидает турниров, а соколиная ферма («Falknerei») — зрителей. Сокол, как известно, появился на гербе рейха как раз в период зарождения традиции замка Розенборг. Сейчас охота превратилась в спорт, и сокольники позволяют посмотреть за своей работой на протяжении суток. </w:t>
      </w:r>
    </w:p>
    <w:p>
      <w:pPr>
        <w:pStyle w:val="Normal"/>
        <w:ind w:firstLine="720"/>
        <w:jc w:val="both"/>
        <w:rPr/>
      </w:pPr>
      <w:r>
        <w:rPr/>
        <w:t>Перед полетом птицы сидят на тумбах. Клобучки на головах не дают им отвлекаться и нападать друг на друга. В поле соколов отпускают в свободный полет, и те проносятся над восторженными зрителями.</w:t>
      </w:r>
    </w:p>
    <w:p>
      <w:pPr>
        <w:pStyle w:val="Normal"/>
        <w:ind w:firstLine="720"/>
        <w:jc w:val="both"/>
        <w:rPr/>
      </w:pPr>
      <w:r>
        <w:rPr/>
        <w:t xml:space="preserve">Завершает троицу ярких представителей архитектуры Нижней Австрии Графенегг. Август Фердинанд под впечатлением архитектуры Англии решил перестроить замок в готическом стиле Тюдор. Туристы могут посмотреть большинство комнат замка, заглянуть в школу верховой езды, а зимой — попасть на рождественский рынок. Сады Графенегга, выполненные в английском стиле, собрали более 2000 пород деревьев. На открытом воздухе проводится ежегодный музыкальный фестиваль «Wolkenturm». </w:t>
      </w:r>
    </w:p>
    <w:p>
      <w:pPr>
        <w:pStyle w:val="Normal"/>
        <w:ind w:firstLine="720"/>
        <w:jc w:val="both"/>
        <w:rPr/>
      </w:pPr>
      <w:r>
        <w:rPr/>
        <w:t>Всего в нескольких часах езды от Вены можно открыть уникальный симбиоз культуры, архитектуры и природы, на пороге живописной Долины Вахау.</w:t>
      </w:r>
    </w:p>
    <w:p>
      <w:pPr>
        <w:pStyle w:val="Normal"/>
        <w:ind w:firstLine="720"/>
        <w:jc w:val="both"/>
        <w:rPr/>
      </w:pPr>
      <w:r>
        <w:rPr/>
      </w:r>
    </w:p>
    <w:p>
      <w:pPr>
        <w:pStyle w:val="Normal"/>
        <w:ind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9:03:00Z</dcterms:created>
  <dc:creator>Paradise</dc:creator>
  <dc:description/>
  <cp:keywords/>
  <dc:language>en-US</dc:language>
  <cp:lastModifiedBy>Paradise</cp:lastModifiedBy>
  <dcterms:modified xsi:type="dcterms:W3CDTF">2012-03-17T14:25:00Z</dcterms:modified>
  <cp:revision>6</cp:revision>
  <dc:subject/>
  <dc:title>1</dc:title>
</cp:coreProperties>
</file>