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ая коляска и английские мамы: королевы и герцогини</w:t>
      </w:r>
    </w:p>
    <w:p>
      <w:pPr>
        <w:pStyle w:val="Normal"/>
        <w:rPr/>
      </w:pPr>
      <w:r>
        <w:rPr/>
        <w:t>Глядя на современное состояние индустрии, которая неутомимо производит тысячи разнообразных колясок для маленьких украинцев, которыми могут воспользоваться жители Киева и других городов Украины, интересно вспомнить, что первые детские коляски изготовил архитектор и не просто архитектор, а специалист по ландшафтному дизайну (!)</w:t>
      </w:r>
    </w:p>
    <w:p>
      <w:pPr>
        <w:pStyle w:val="Normal"/>
        <w:rPr/>
      </w:pPr>
      <w:r>
        <w:rPr/>
        <w:t>Коляска детская QX 101 R (6шт) трость, железная, с поворотом, с 6 мес до 18 кг</w:t>
      </w:r>
    </w:p>
    <w:p>
      <w:pPr>
        <w:pStyle w:val="Normal"/>
        <w:rPr/>
      </w:pPr>
      <w:r>
        <w:rPr/>
        <w:t>Причем изобрел ее он не по собственному желанию, а по поручению весьма высокопоставленной особы. Некий Кавендиш, третий герцог Девоншира и по совместительству отец шестерых детей пожелал получить в свое распоряжение небольшую повозку (до слов детские ходунки тогда еще не додумались), в которой мог бы катать детей. Нет, конечно же, не сам и герцогиня Кавендиш также не притрагивалась к коляске. Туда запрягали маленького пони.</w:t>
      </w:r>
    </w:p>
    <w:p>
      <w:pPr>
        <w:pStyle w:val="Normal"/>
        <w:rPr/>
      </w:pPr>
      <w:r>
        <w:rPr/>
        <w:t>Новаторское начинание герцога-отца и частые прогулки на свежем воздухе явно пошли на пользу.</w:t>
      </w:r>
    </w:p>
    <w:p>
      <w:pPr>
        <w:pStyle w:val="Normal"/>
        <w:rPr/>
      </w:pPr>
      <w:r>
        <w:rPr/>
        <w:t>Если сам заказчик детской коляски-люльки - герцог Кавендиш, не поднялся по служебной лестнице выше наместника Ирландии, то один из его сыновей стал со временем фельдмаршалом, а второй ни кем иным, как министром финансов Великобритании.</w:t>
      </w:r>
    </w:p>
    <w:p>
      <w:pPr>
        <w:pStyle w:val="Normal"/>
        <w:rPr/>
      </w:pPr>
      <w:r>
        <w:rPr/>
        <w:t>Естественно, что после такого сверхуспешного старта модели колясок стали появляться как грибы после дождя, правда, распространялись эти модные предметы детского быта по-прежнему среди высших сословий.</w:t>
      </w:r>
    </w:p>
    <w:p>
      <w:pPr>
        <w:pStyle w:val="Normal"/>
        <w:rPr/>
      </w:pPr>
      <w:r>
        <w:rPr/>
        <w:t>А в 1840 году королева Виктория совершила очередную революцию в быте, так как эта венценосная мать девятерых детей пожелала лично прогуливаться с коляской по тенистым аллеям парков.</w:t>
      </w:r>
    </w:p>
    <w:p>
      <w:pPr>
        <w:pStyle w:val="Normal"/>
        <w:rPr/>
      </w:pPr>
      <w:r>
        <w:rPr/>
        <w:t>Правда, до ручек к коляске тогда еще не додумались, так что королеве-матери приходилось тянуть коляску с детьми вслед за собой. Прошло еще 150 лет, и изобилие детских колясок всех разновидностей, а также складывающихся колясок-тростей стало доступным практически каждому жителю городов Украины и других стран Европы, который желает прогуливаться со своими детьми в парках и на тихих ул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Tsutskov</dc:creator>
  <dc:description/>
  <cp:keywords/>
  <dc:language>en-US</dc:language>
  <cp:lastModifiedBy>Tsutskov</cp:lastModifiedBy>
  <dcterms:modified xsi:type="dcterms:W3CDTF">2014-04-10T07:24:00Z</dcterms:modified>
  <cp:revision>1</cp:revision>
  <dc:subject/>
  <dc:title>Детская коляска и английские мамы: королевы и герцогини</dc:title>
</cp:coreProperties>
</file>