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История тайского монастыря Ват Па Луангта Буа Янасампанно</w:t>
      </w:r>
    </w:p>
    <w:p>
      <w:pPr>
        <w:pStyle w:val="Normal"/>
        <w:rPr/>
      </w:pPr>
      <w:r>
        <w:rPr/>
      </w:r>
    </w:p>
    <w:p>
      <w:pPr>
        <w:pStyle w:val="Normal"/>
        <w:rPr/>
      </w:pPr>
      <w:r>
        <w:rPr/>
        <w:t xml:space="preserve"> </w:t>
      </w:r>
      <w:r>
        <w:rPr/>
        <w:t xml:space="preserve">Сказочный </w:t>
      </w:r>
      <w:r>
        <w:rPr>
          <w:b/>
        </w:rPr>
        <w:t xml:space="preserve">Тайланд </w:t>
      </w:r>
      <w:r>
        <w:rPr/>
        <w:t xml:space="preserve">полон легенд и загадок.  Просто не перечесть все курорты , которыми славится </w:t>
      </w:r>
      <w:r>
        <w:rPr>
          <w:b/>
        </w:rPr>
        <w:t>Тайланд – Паттайя</w:t>
      </w:r>
      <w:r>
        <w:rPr/>
        <w:t xml:space="preserve">,  </w:t>
      </w:r>
      <w:hyperlink r:id="rId2">
        <w:r>
          <w:rPr>
            <w:rStyle w:val="InternetLink"/>
            <w:b w:val="false"/>
            <w:bCs/>
            <w:color w:val="000000"/>
            <w:shd w:fill="FFFFE4" w:val="clear"/>
          </w:rPr>
          <w:t>Лопбури</w:t>
        </w:r>
      </w:hyperlink>
      <w:r>
        <w:rPr>
          <w:b/>
        </w:rPr>
        <w:t xml:space="preserve">, </w:t>
      </w:r>
      <w:hyperlink r:id="rId3">
        <w:r>
          <w:rPr>
            <w:rStyle w:val="InternetLink"/>
            <w:b w:val="false"/>
            <w:bCs/>
            <w:color w:val="000000"/>
            <w:shd w:fill="FFFFE4" w:val="clear"/>
          </w:rPr>
          <w:t>Пхукет</w:t>
        </w:r>
      </w:hyperlink>
      <w:r>
        <w:rPr>
          <w:b/>
        </w:rPr>
        <w:t xml:space="preserve">, </w:t>
      </w:r>
      <w:hyperlink r:id="rId4">
        <w:r>
          <w:rPr>
            <w:rStyle w:val="InternetLink"/>
            <w:bCs/>
            <w:color w:val="000000"/>
            <w:u w:val="none"/>
            <w:shd w:fill="FFFFE4" w:val="clear"/>
          </w:rPr>
          <w:t>Бангкок</w:t>
        </w:r>
      </w:hyperlink>
      <w:r>
        <w:rPr>
          <w:rStyle w:val="StrongEmphasis"/>
          <w:color w:val="000000"/>
          <w:shd w:fill="FFFFE4" w:val="clear"/>
        </w:rPr>
        <w:t xml:space="preserve"> </w:t>
      </w:r>
      <w:r>
        <w:rPr>
          <w:rStyle w:val="StrongEmphasis"/>
          <w:b w:val="false"/>
          <w:color w:val="000000"/>
          <w:shd w:fill="FFFFE4" w:val="clear"/>
        </w:rPr>
        <w:t>и другие – каждое из этих мест имеет свою историю легенду.</w:t>
      </w:r>
      <w:r>
        <w:rPr>
          <w:b/>
        </w:rPr>
        <w:t xml:space="preserve"> </w:t>
      </w:r>
      <w:r>
        <w:rPr/>
        <w:t>Буддийские легенды-джатаки гласят, что прежде чем увидеть всю полноту истины, Будда перевоплощался множество раз в миру в образе людей и животных. И закончил одну из своих земных жизней, отдав своё тело тигрице и её голодным тигрятам.</w:t>
      </w:r>
    </w:p>
    <w:p>
      <w:pPr>
        <w:pStyle w:val="Normal"/>
        <w:rPr/>
      </w:pPr>
      <w:r>
        <w:rPr/>
      </w:r>
    </w:p>
    <w:p>
      <w:pPr>
        <w:pStyle w:val="Normal"/>
        <w:rPr/>
      </w:pPr>
      <w:r>
        <w:rPr/>
        <w:t>Маленький лесной монастырь Ват Па Луангта Буа Янасампанно в западной провинции Канчанабури, неподалёку от  бирманской границы, известен в мире как Тигриный храм. Это является не просто красивым названием. Здесь рядом со смиренными монахами по доброй воле живут хозяева джунглей. Разумеется, послушники из тайского монастыря не достигли настолько большой степени духовного совершенства, как Будда, но, можно сказать, подошли к нему почти вплотную. По крайней мере, для них это умение чувствовать чаяния, боль и радость лесных жителей, понимать звериный язык, чем- то удивительным уже не кажется. Они объясняют, что так воплотилось в реальность знамение, которое увидел монах Ачарн Пхусит – во время медитации перед ним предстал огромный тигр. Хищник, подойдя к нему, распластался у его ног. Через некоторое время  Ачарн Пхусит стал настоятелем святилища и основателем приюта для диких животных, оказавшихся в беде.</w:t>
      </w:r>
    </w:p>
    <w:p>
      <w:pPr>
        <w:pStyle w:val="Normal"/>
        <w:rPr/>
      </w:pPr>
      <w:r>
        <w:rPr/>
      </w:r>
    </w:p>
    <w:p>
      <w:pPr>
        <w:pStyle w:val="Normal"/>
        <w:rPr/>
      </w:pPr>
      <w:r>
        <w:rPr/>
        <w:t xml:space="preserve"> </w:t>
      </w:r>
      <w:r>
        <w:rPr/>
        <w:t>Монастырь начал свою историю в августе 1994 года, когда один из самых чтимых буддийских проповедников – 80-летний Луангтта Махабуа получил в подарок от состоятельной тайской семьи Хун земельный участок близ деревни Пху Май Даенг под постройку нового монастыря. Досточтимый  Лаунгта решил отрядить Ачарна Пхусита Хантитхаро, одного из своих последователей, на это место. Новоиспеченному настоятелю  в освоении территории и создании обители помогла обычная для буддизма практика временного монашества, когда мирянин на время становится послушником, а затем, выполнив определенную миссию, возвращается к своим обычным делам.</w:t>
      </w:r>
    </w:p>
    <w:p>
      <w:pPr>
        <w:pStyle w:val="Normal"/>
        <w:rPr/>
      </w:pPr>
      <w:r>
        <w:rPr/>
      </w:r>
    </w:p>
    <w:p>
      <w:pPr>
        <w:pStyle w:val="Normal"/>
        <w:rPr/>
      </w:pPr>
      <w:r>
        <w:rPr/>
        <w:t xml:space="preserve"> </w:t>
      </w:r>
      <w:r>
        <w:rPr/>
        <w:t>Новоиспеченному настоятелю в освоении территории и создании обители помогла обычная для буддизма практика временного монашества, когда на время мирянин становится послушником, а потом, после выполнения определённой миссии, возвращается к своим обычным делам. Добровольцы, выразившие желание помочь: местные крестьяне, строители, инженеры, юристы, и даже пограничники, составили временную монастырскую «братию». Начались работы в сентябре, и уже к декабрю на дареной земле  возникли первые деревянные постройки крытые слоновьей травой и пруд, обязательный для буддистского монастыря. А 23 декабря Луангта благословил новую обитель официально и нарёк ее своим полным именем: Ват Па («храм») Луангта Буа Янасампанно.</w:t>
      </w:r>
    </w:p>
    <w:p>
      <w:pPr>
        <w:pStyle w:val="Normal"/>
        <w:rPr/>
      </w:pPr>
      <w:r>
        <w:rPr/>
      </w:r>
    </w:p>
    <w:p>
      <w:pPr>
        <w:pStyle w:val="Normal"/>
        <w:rPr/>
      </w:pPr>
      <w:r>
        <w:rPr/>
      </w:r>
    </w:p>
    <w:p>
      <w:pPr>
        <w:pStyle w:val="Normal"/>
        <w:rPr/>
      </w:pPr>
      <w:r>
        <w:rPr/>
      </w:r>
    </w:p>
    <w:p>
      <w:pPr>
        <w:pStyle w:val="Normal"/>
        <w:ind w:firstLine="720"/>
        <w:rPr/>
      </w:pPr>
      <w:r>
        <w:rPr/>
        <w:t>2. Культура Тайланда</w:t>
      </w:r>
    </w:p>
    <w:p>
      <w:pPr>
        <w:pStyle w:val="Normal"/>
        <w:ind w:firstLine="720"/>
        <w:rPr/>
      </w:pPr>
      <w:r>
        <w:rPr/>
      </w:r>
    </w:p>
    <w:p>
      <w:pPr>
        <w:pStyle w:val="Normal"/>
        <w:rPr/>
      </w:pPr>
      <w:r>
        <w:rPr/>
      </w:r>
    </w:p>
    <w:p>
      <w:pPr>
        <w:pStyle w:val="Normal"/>
        <w:rPr/>
      </w:pPr>
      <w:r>
        <w:rPr/>
        <w:t xml:space="preserve"> </w:t>
      </w:r>
      <w:r>
        <w:rPr/>
        <w:t xml:space="preserve">В </w:t>
      </w:r>
      <w:r>
        <w:rPr>
          <w:b/>
        </w:rPr>
        <w:t>Тайланд горящие</w:t>
      </w:r>
      <w:r>
        <w:rPr/>
        <w:t xml:space="preserve"> путёвки предлагаются с таким рвением не только тем, кто желает понежиться на солнышке, или вдоволь накупаться в море. Ведь волшебный Тай славен ещё и своей самобытной культурой, истоки которой уводят нас в далекую таинственную древность. Существует поверье,  что первые имеющие историческую ценность памятники датируются бронзовым веком, а активное развитие искусства, религии и мировоззрения в целом, было начато в средневековье. В это самое время на территории современной страны возник буддизм, переживший характерные изменения и ставший отдельной тайской ветвью великого учения.</w:t>
      </w:r>
    </w:p>
    <w:p>
      <w:pPr>
        <w:pStyle w:val="Normal"/>
        <w:rPr/>
      </w:pPr>
      <w:r>
        <w:rPr>
          <w:b/>
        </w:rPr>
        <w:t>Отели Тайланда</w:t>
      </w:r>
      <w:r>
        <w:rPr/>
        <w:t xml:space="preserve"> подарят вам первоклассный сервис, а традиции и культура этой восхитительной страны – волшебные эмоции! Многие типичные восточные традиции В Тайланде приобрели уникальные формы – в частности, это касается и архитектуры. В королевстве, которое считается сказочным по праву, Вы встретите множество оригинальных дворцов и восхитительных храмов, главная особенность которых  - богатое убранство резьбой  и мозаикой.</w:t>
      </w:r>
    </w:p>
    <w:p>
      <w:pPr>
        <w:pStyle w:val="Normal"/>
        <w:rPr/>
      </w:pPr>
      <w:r>
        <w:rPr/>
        <w:t xml:space="preserve"> </w:t>
      </w:r>
    </w:p>
    <w:p>
      <w:pPr>
        <w:pStyle w:val="Normal"/>
        <w:rPr/>
      </w:pPr>
      <w:r>
        <w:rPr/>
        <w:t>Любопытны и тайские стены с их выразительным декором – от замысловатых росписей на религиозные темы до знаменитых зубцов в форме лилии до. Несомненно, самые большие возможности для знакомства с архитектурной традицией страны предоставляет нам столица Тайланда – Бангкок буквально испещрён экскурсионными маршрутами и не оставит равнодушным и самого искушенного эстета. Помимо этого, город впечатляет гармонией в сочетании древности и современности – несмотря на значительную долю европеизации, и государству, и его сердцу удалось сохранить свои, ни на что не похожие черты.</w:t>
      </w:r>
    </w:p>
    <w:p>
      <w:pPr>
        <w:pStyle w:val="Normal"/>
        <w:rPr/>
      </w:pPr>
      <w:r>
        <w:rPr/>
        <w:t xml:space="preserve"> </w:t>
      </w:r>
      <w:r>
        <w:rPr/>
        <w:t>Так же, большой интерес вызывает и классическая тайская литература, как и в архитектурном наследии, в ней выделяется религиозная тема. Многие произведения, позаимствованные в основном из Индии и других восточных стран, были не только оригинально обработаны, но и стали в дальнейшем основой для всевозможных театральных постановок.</w:t>
      </w:r>
    </w:p>
    <w:p>
      <w:pPr>
        <w:pStyle w:val="Normal"/>
        <w:rPr/>
      </w:pPr>
      <w:r>
        <w:rPr/>
        <w:t xml:space="preserve"> </w:t>
      </w:r>
      <w:r>
        <w:rPr/>
        <w:t>Драматическое искусство в Тайланде тоже удивительно и самобытно: одним из самых важных направлений признана пантомима, роли в которой исполняются исключительно мужчинами. Действие происходит под звуки традиционной музыки, его сопровождают эффектные танцы, а сюжеты берутся как из народного эпоса, так и из религиозных произведений. Фольклорные мотивы здесь популярны до настоящего времени и их можно встретить во всех направлениях искусства – тайцы очень дорожат своим культурным наследием, и это совсем неудивительно, если учесть его самобытность и оригинальность. Здесь привыкли широко отмечать традиционные праздники и чтить древние обычаи, не всегда понятные приезжим из других стран.</w:t>
      </w:r>
    </w:p>
    <w:p>
      <w:pPr>
        <w:pStyle w:val="Normal"/>
        <w:rPr/>
      </w:pPr>
      <w:r>
        <w:rPr/>
      </w:r>
    </w:p>
    <w:p>
      <w:pPr>
        <w:pStyle w:val="Normal"/>
        <w:rPr/>
      </w:pPr>
      <w:r>
        <w:rPr/>
      </w:r>
    </w:p>
    <w:p>
      <w:pPr>
        <w:pStyle w:val="Normal"/>
        <w:rPr/>
      </w:pPr>
      <w:r>
        <w:rPr/>
        <w:t>3. Пхукет – остров волшебной красоты</w:t>
      </w:r>
    </w:p>
    <w:p>
      <w:pPr>
        <w:pStyle w:val="Normal"/>
        <w:rPr/>
      </w:pPr>
      <w:r>
        <w:rPr/>
      </w:r>
    </w:p>
    <w:p>
      <w:pPr>
        <w:pStyle w:val="Normal"/>
        <w:rPr/>
      </w:pPr>
      <w:r>
        <w:rPr/>
      </w:r>
    </w:p>
    <w:p>
      <w:pPr>
        <w:pStyle w:val="Normal"/>
        <w:rPr/>
      </w:pPr>
      <w:r>
        <w:rPr/>
        <w:t>Если набрать в поисковике «</w:t>
      </w:r>
      <w:r>
        <w:rPr>
          <w:b/>
        </w:rPr>
        <w:t>Тайланд Пхукет</w:t>
      </w:r>
      <w:r>
        <w:rPr/>
        <w:t>» - вылезет бесчисленное множество ссылок.</w:t>
      </w:r>
    </w:p>
    <w:p>
      <w:pPr>
        <w:pStyle w:val="Normal"/>
        <w:rPr/>
      </w:pPr>
      <w:r>
        <w:rPr/>
        <w:t xml:space="preserve">Всему виной Леонардо Ди Каприо. 9 лет назад тому назад главный девчачий кумир конца 90-х снялся в фильме «Пляж», события которого происходят на секретном острове волшебной красоты. На роль секретного острова с девственной экзотической природой режиссер выбрал Пхи-Пхи, который расположен между островом Пхукет и материковой частью Таиланда. Это и положило всему начало. </w:t>
      </w:r>
    </w:p>
    <w:p>
      <w:pPr>
        <w:pStyle w:val="Normal"/>
        <w:rPr/>
      </w:pPr>
      <w:r>
        <w:rPr/>
        <w:t xml:space="preserve">Налюбовавшись на киношные красоты, в сторону Пхи-Пхи рванули сотни тысяч туристов со всех сторон земного шара, </w:t>
      </w:r>
      <w:r>
        <w:rPr>
          <w:b/>
        </w:rPr>
        <w:t>путёвки в Тайланд</w:t>
      </w:r>
      <w:r>
        <w:rPr/>
        <w:t xml:space="preserve"> скупались в один момент. Каждый хотел увидеть нетронутую тропическую красоту. Глянцевые журналы, от женских Vogue и Cosmo и до мужского GQ, признали песчаные пляжи Пхи-Пхи лучшими в мире. Это добавило популярности «секретному» острову. Хотя, какие же там секреты! Если есть спрос, будет и предложение. Население архипелага возросло многократно и в настоящее время состоит в основном из обслуживающего персонала. Главная задача тайских властей сегодня — уберечь этот кусочек природы от вытаптывания теми, кто приехал за тысячи километров, чтобы ощутить себя героем «Пляжа».</w:t>
      </w:r>
    </w:p>
    <w:p>
      <w:pPr>
        <w:pStyle w:val="Normal"/>
        <w:rPr/>
      </w:pPr>
      <w:r>
        <w:rPr/>
      </w:r>
    </w:p>
    <w:p>
      <w:pPr>
        <w:pStyle w:val="Normal"/>
        <w:rPr/>
      </w:pPr>
      <w:r>
        <w:rPr/>
        <w:t>Как ни удивительно, у тайцев получается поддерживать островки практически в первозданном виде. Собственно, ради такого вида сюда и есть смысл лететь. На Пхи-Пхи  вполне возможно остановиться и пожить в одной из недорогих гостиниц, но очень часто туристы приплывают с огромного курортного острова Пхукет,  который расположен примерно в 50 километрах. Если есть желание отправиться по этому стандартному маршруту, вам нужно воспользоваться одним из многочисленных скоростных катеров, перевозящих путешественников. Дорога на таком катере (спидботе) займёт около часа. В традиционный набор услуг обычно входит аренда ласт и маски для ныряния—стандартного набора для сноркелинга.</w:t>
      </w:r>
    </w:p>
    <w:p>
      <w:pPr>
        <w:pStyle w:val="Normal"/>
        <w:rPr/>
      </w:pPr>
      <w:r>
        <w:rPr/>
      </w:r>
    </w:p>
    <w:p>
      <w:pPr>
        <w:pStyle w:val="Normal"/>
        <w:rPr/>
      </w:pPr>
      <w:r>
        <w:rPr/>
        <w:t>В районе Пхи-Пхи хватает подводных красот. Множество тропических рыбок будет стаями проплывать мимо вас, подбивая поймать какую-нибудь из них прямо руками. Но ухватить за хвост морскую красоту не так-то просто.</w:t>
      </w:r>
    </w:p>
    <w:p>
      <w:pPr>
        <w:pStyle w:val="Normal"/>
        <w:rPr/>
      </w:pPr>
      <w:r>
        <w:rPr/>
      </w:r>
    </w:p>
    <w:p>
      <w:pPr>
        <w:pStyle w:val="Normal"/>
        <w:rPr/>
      </w:pPr>
      <w:r>
        <w:rPr/>
        <w:t>4. Как правильно забронировать отель</w:t>
      </w:r>
    </w:p>
    <w:p>
      <w:pPr>
        <w:pStyle w:val="Normal"/>
        <w:rPr/>
      </w:pPr>
      <w:r>
        <w:rPr/>
      </w:r>
    </w:p>
    <w:p>
      <w:pPr>
        <w:pStyle w:val="Normal"/>
        <w:rPr/>
      </w:pPr>
      <w:r>
        <w:rPr>
          <w:b/>
        </w:rPr>
        <w:t>Горящие туры в Тайланд</w:t>
      </w:r>
      <w:r>
        <w:rPr/>
        <w:t xml:space="preserve"> – очень популярное предложение в наше время. Но если вдруг вы хотите отдохнуть без участия турфирм, подумайте, согласны ли вы платить местным ТО, которые могут разориться и оставить людей без денег и отпуска? Согласны ли вы уделить немного времени, что бы гарантированно отдохнуть без участия турфирм и туроператоров вашей страны, напрямую и только так как вам нужно? В интернете вы найдёте огромное количество разных туристических систем бронирования, поисковиков, сайтов, туркомпаний и туроператоров. В чём же отличие тайского Сусанина от остальных?</w:t>
      </w:r>
    </w:p>
    <w:p>
      <w:pPr>
        <w:pStyle w:val="Normal"/>
        <w:rPr/>
      </w:pPr>
      <w:r>
        <w:rPr/>
        <w:t xml:space="preserve"> </w:t>
      </w:r>
    </w:p>
    <w:p>
      <w:pPr>
        <w:pStyle w:val="Normal"/>
        <w:rPr/>
      </w:pPr>
      <w:r>
        <w:rPr/>
        <w:t>Первое и самое важное - ваша поездка это не только отель, но и дополнительные сервисы (трансферы, билеты или экскурсии). Разумеется, вы можете забронировать один отель в Таиланде (или с риском и без особого выбора купить у ТО), а затем на месте искать каждую дополнительную составляющую вашего отдыха. Но! Вы потратите на это время , вам придется общаться на английском или тайском. К тому же совсем не  все будет возможность отыскать на месте, по выгодной цене и без предварительной брони. Как раз по этой причине мы рады предложить вам не только отели в Таиланде, но и всевозможные экскурсии, трансферы от групповых до VIP и билеты на поезда, самолеты, автобусы – чтобы сэкономить деньги, время и нервные клетки. К  тому же,  мы организуем и контролируем качество услуг и предоставляем вам все инструкции на русском языке. Ознакомиться со всеми сервисами по отдыху в Таиланде и краткой инструкцией для начала бронирования.</w:t>
      </w:r>
    </w:p>
    <w:p>
      <w:pPr>
        <w:pStyle w:val="Normal"/>
        <w:rPr/>
      </w:pPr>
      <w:r>
        <w:rPr/>
        <w:t>Второе – при оформлении различных сервисов очень сложно искать их частями у разных провайдеров по Таиланду. Кроме этого, каждый в таком случае будет отвечать за свой маленький сервис, а стыковка одного сервиса с другим никому не интересна. Собирая свои программы у нас на сайте, вы можете быть уверены, что ваш менеджер проверит заказ и посмотрит, все ли стыкуется верно, есть ли возможность выполнить ваш вариант поездки в таком виде и если возникнет необходимость изменить что-то - сообщит вам.</w:t>
      </w:r>
    </w:p>
    <w:p>
      <w:pPr>
        <w:pStyle w:val="Normal"/>
        <w:rPr/>
      </w:pPr>
      <w:r>
        <w:rPr/>
        <w:t xml:space="preserve">Третье - система бронирования сервисов в Таиланде, позволит вам собрать все услуги в один заказ, получить один инвойс и оплатить одним платежом. Нет необходимости заполнять брони каждый раз снова, не надо платить несколько раз. Самое главное - система сразу видит как вы сложили услуги и вы не ошибетесь в расчетах ночей! </w:t>
      </w:r>
    </w:p>
    <w:p>
      <w:pPr>
        <w:pStyle w:val="Normal"/>
        <w:rPr/>
      </w:pPr>
      <w:r>
        <w:rPr/>
        <w:t xml:space="preserve">Четвертое – мы знаем, как сложно зарабатывать весь год, чтобы потратить эти деньги на отдых в Тайланде и хочется как можно меньше потратить и как можно больше получить. А </w:t>
      </w:r>
      <w:r>
        <w:rPr>
          <w:b/>
        </w:rPr>
        <w:t>Тайланд цены</w:t>
      </w:r>
      <w:r>
        <w:rPr/>
        <w:t xml:space="preserve"> диктует немаленькие. Поэтому мы стараемся не только поддерживать цены на более-менее  конкурентоспособном уровне, но и предлагаем вам получить скидки - и не какие-то невнятные бонусы, а сразу же скидку при использовании наших акций. И кроме этого,  мы даем много бесплатных трансферов, бесплатные ночи по отельным акциям  и экскурсии. Таким образом, даже если вы заказали отель на доллар-два дешевле где-то, там вы не получите ни бесплатных услуг, ни скидки. </w:t>
      </w:r>
    </w:p>
    <w:p>
      <w:pPr>
        <w:pStyle w:val="Normal"/>
        <w:ind w:firstLine="720"/>
        <w:rPr/>
      </w:pPr>
      <w:r>
        <w:rPr/>
      </w:r>
    </w:p>
    <w:p>
      <w:pPr>
        <w:pStyle w:val="Normal"/>
        <w:rPr/>
      </w:pPr>
      <w:r>
        <w:rPr/>
        <w:t>5. Чем хороши горящие туры в Тайланд</w:t>
      </w:r>
    </w:p>
    <w:p>
      <w:pPr>
        <w:pStyle w:val="Normal"/>
        <w:rPr/>
      </w:pPr>
      <w:r>
        <w:rPr/>
      </w:r>
    </w:p>
    <w:p>
      <w:pPr>
        <w:pStyle w:val="Normal"/>
        <w:rPr/>
      </w:pPr>
      <w:r>
        <w:rPr/>
        <w:t>Во-первых, следует упомянуть, что сами по себе эти туры являются превосходным способом сэкономить денежные средства на путешествии. Они, как правило, всегда дешевле индивидуальных или других путевок, так как туристическое агентство заинтересовано продать их как можно быстрее. И это, между прочим, совсем не тот вариант, когда дешевая путевка, которую нужно чем быстрее, тем лучше продать, будет вариантом, за которым скрывается плохой отель, грязные пляжи, некачественный отдых, и такой же сервис в нем и т.п. Нет, горящие путевки в Таиланд как  говорят об отличном отдыхе, а продать их нужно поскорее именно по той причине, что день вылета уже вот-вот наступит, а они не все были раскуплены…</w:t>
      </w:r>
    </w:p>
    <w:p>
      <w:pPr>
        <w:pStyle w:val="Normal"/>
        <w:rPr/>
      </w:pPr>
      <w:r>
        <w:rPr/>
      </w:r>
    </w:p>
    <w:p>
      <w:pPr>
        <w:pStyle w:val="Normal"/>
        <w:rPr/>
      </w:pPr>
      <w:r>
        <w:rPr/>
        <w:t xml:space="preserve">Что вы получите от  горящих туров в Таиланд? Экзотический отдых – непременно! И это отдых на восхитительных белоснежных песчаных пляжах, которые в буквальном смысле утопают в тропической зелени, это прекрасная  возможность насладиться удивительно вкусной и разнообразной, и, конечно же, очень самобытной тайской кухней. Кроме всего одна из тех радостей, которую может подарить вам </w:t>
      </w:r>
      <w:r>
        <w:rPr>
          <w:b/>
        </w:rPr>
        <w:t>Тайланд - фото</w:t>
      </w:r>
      <w:r>
        <w:rPr/>
        <w:t xml:space="preserve"> изумительной красоты.  Ну, а как же  знаменитый тайский массаж? Вот-вот, это все можно найти исключительно в Таиланде.</w:t>
      </w:r>
    </w:p>
    <w:p>
      <w:pPr>
        <w:pStyle w:val="Normal"/>
        <w:rPr/>
      </w:pPr>
      <w:r>
        <w:rPr/>
      </w:r>
    </w:p>
    <w:p>
      <w:pPr>
        <w:pStyle w:val="Normal"/>
        <w:rPr/>
      </w:pPr>
      <w:r>
        <w:rPr/>
        <w:t xml:space="preserve">Наши соотечественники, отправляясь на отдых в Таиланд, окунаются в совсем другой мир. Возникает ощущение, что в этой стране даже море другое, что сама </w:t>
      </w:r>
      <w:r>
        <w:rPr>
          <w:b/>
        </w:rPr>
        <w:t>карта Тайланда</w:t>
      </w:r>
      <w:r>
        <w:rPr/>
        <w:t xml:space="preserve"> какая-то необычно-волшебная а то, что там абсолютно иные люди с иным представлением этого мира – это все и так знают. Именно поэтому мы уверены в том, что культура и искусство этой страны поразят вас до глубины души – до вас точно такие же эмоции посещали умы и сердца миллионов туристов.</w:t>
      </w:r>
    </w:p>
    <w:p>
      <w:pPr>
        <w:pStyle w:val="Normal"/>
        <w:rPr/>
      </w:pPr>
      <w:r>
        <w:rPr/>
      </w:r>
    </w:p>
    <w:p>
      <w:pPr>
        <w:pStyle w:val="Normal"/>
        <w:rPr/>
      </w:pPr>
      <w:r>
        <w:rPr/>
        <w:t>Королевство Таиланд называлось раньше Сиам, в народе его называют также «Страной улыбок». Дело в том, что тайцы – это улыбчивый народ, они улыбаются всем и всегда, так как природа наделила их таким добродушием и приветливостью.</w:t>
      </w:r>
    </w:p>
    <w:p>
      <w:pPr>
        <w:pStyle w:val="Normal"/>
        <w:rPr/>
      </w:pPr>
      <w:r>
        <w:rPr/>
      </w:r>
    </w:p>
    <w:p>
      <w:pPr>
        <w:pStyle w:val="Normal"/>
        <w:rPr/>
      </w:pPr>
      <w:r>
        <w:rPr/>
        <w:t>В этой стране вы можете отдыхать в любое время года. Климат здесь тропический, и все 365 дней, которые составляют год, можно разделить здесь на три периода – жаркий, дождливый и прохладный. В жаркий период температура воздуха в Таиланде поднимается выше +30 градусов по Цельсию, в сезон дождей ртутный столбик останавливается на этой же отметке, а в прохладный период температура не опускается ниже +25 градусов по Цельсию. Считается, что самое лучшее время для отдыха в "стране улыбок"– период с середины декабря до конца февраля, но туристы из разных стран все равно приезжают сюда круглый год.</w:t>
      </w:r>
    </w:p>
    <w:p>
      <w:pPr>
        <w:pStyle w:val="Normal"/>
        <w:rPr/>
      </w:pPr>
      <w:r>
        <w:rPr/>
      </w:r>
    </w:p>
    <w:p>
      <w:pPr>
        <w:pStyle w:val="Normal"/>
        <w:rPr/>
      </w:pPr>
      <w:r>
        <w:rPr/>
      </w:r>
    </w:p>
    <w:p>
      <w:pPr>
        <w:pStyle w:val="Normal"/>
        <w:rPr/>
      </w:pPr>
      <w:r>
        <w:rPr/>
      </w:r>
    </w:p>
    <w:p>
      <w:pPr>
        <w:pStyle w:val="Normal"/>
        <w:rPr/>
      </w:pPr>
      <w:r>
        <w:rPr/>
        <w:t>6. Почему люди выбирают Тайланд</w:t>
      </w:r>
    </w:p>
    <w:p>
      <w:pPr>
        <w:pStyle w:val="Normal"/>
        <w:rPr/>
      </w:pPr>
      <w:r>
        <w:rPr/>
      </w:r>
    </w:p>
    <w:p>
      <w:pPr>
        <w:pStyle w:val="Normal"/>
        <w:rPr/>
      </w:pPr>
      <w:r>
        <w:rPr/>
      </w:r>
    </w:p>
    <w:p>
      <w:pPr>
        <w:pStyle w:val="Normal"/>
        <w:rPr/>
      </w:pPr>
      <w:r>
        <w:rPr/>
      </w:r>
    </w:p>
    <w:p>
      <w:pPr>
        <w:pStyle w:val="Normal"/>
        <w:rPr/>
      </w:pPr>
      <w:r>
        <w:rPr/>
      </w:r>
    </w:p>
    <w:p>
      <w:pPr>
        <w:pStyle w:val="Normal"/>
        <w:rPr/>
      </w:pPr>
      <w:r>
        <w:rPr/>
        <w:t>Вкладывая в недвижимость Таиланда сегодня, Вы приобретаете благополучное будущее завтра.</w:t>
      </w:r>
    </w:p>
    <w:p>
      <w:pPr>
        <w:pStyle w:val="Normal"/>
        <w:rPr/>
      </w:pPr>
      <w:r>
        <w:rPr/>
        <w:t xml:space="preserve"> </w:t>
      </w:r>
      <w:r>
        <w:rPr/>
        <w:t>В данный момент вкладывать средства в недвижимость Таиланда считается одним из самых эффективных и верных направлений. Объяснить это можно следующим образом.</w:t>
      </w:r>
    </w:p>
    <w:p>
      <w:pPr>
        <w:pStyle w:val="Normal"/>
        <w:rPr/>
      </w:pPr>
      <w:r>
        <w:rPr/>
      </w:r>
    </w:p>
    <w:p>
      <w:pPr>
        <w:pStyle w:val="Normal"/>
        <w:rPr/>
      </w:pPr>
      <w:r>
        <w:rPr/>
        <w:t xml:space="preserve"> </w:t>
      </w:r>
      <w:r>
        <w:rPr/>
        <w:t xml:space="preserve">Во-первых, людям необходим отдых даже в условиях сложной экономической ситуации. Так почему же не сделать свой выбор в пользу Таиланда, где отличный климат сочетается с  разумными ценами. Неприятности изматывают и негативно сказываются на здоровье человека,  желание спрятаться от вездесущих проблем где-нибудь на краю земли, где теплое солнце и ласковое море … </w:t>
      </w:r>
    </w:p>
    <w:p>
      <w:pPr>
        <w:pStyle w:val="Normal"/>
        <w:rPr/>
      </w:pPr>
      <w:r>
        <w:rPr/>
      </w:r>
    </w:p>
    <w:p>
      <w:pPr>
        <w:pStyle w:val="Normal"/>
        <w:rPr/>
      </w:pPr>
      <w:r>
        <w:rPr/>
        <w:t xml:space="preserve"> </w:t>
      </w:r>
      <w:r>
        <w:rPr/>
        <w:t>Во-вторых, кризис, который сделал много шума, когда-нибудь завершится! А вместо застойных и трудных времен, разумеется, придет этап активного роста, напряженной работы и необходимости полноценно отдохнуть. Один из наиболее знаменитых курортов Таиланда, с большим удовольствием раскроет собственные тайны и подарит незабываемый отдых. Недвижимость в Таиланде очень высоко оценивается и является одним из наиболее эффективных способов вложения средств. Приобретите здесь квартиру, виллу или студию сегодня, а завтра она будет стоить гораздо дороже!</w:t>
      </w:r>
    </w:p>
    <w:p>
      <w:pPr>
        <w:pStyle w:val="Normal"/>
        <w:rPr/>
      </w:pPr>
      <w:r>
        <w:rPr/>
      </w:r>
    </w:p>
    <w:p>
      <w:pPr>
        <w:pStyle w:val="Normal"/>
        <w:rPr/>
      </w:pPr>
      <w:r>
        <w:rPr/>
        <w:t xml:space="preserve"> </w:t>
      </w:r>
      <w:r>
        <w:rPr/>
        <w:t xml:space="preserve">В-третьих, если обратите внимание на рейтинг самых знаменитых курортов и мест отдыха, Вы непременно обнаружите там </w:t>
      </w:r>
      <w:r>
        <w:rPr>
          <w:b/>
        </w:rPr>
        <w:t>Таиланд – отзывы</w:t>
      </w:r>
      <w:r>
        <w:rPr/>
        <w:t xml:space="preserve"> об отдыхе в этой стране всегда самые наилучшие! Виллы и квартиры  пользуются спросом круглый год. Всё это говорит о том, что вложив деньги в покупку недвижимости, Вы приобретёте возможность получать стабильный доход, сдавая ее в аренду. Это замечательный способ эффективно вложить собственные средства.</w:t>
      </w:r>
    </w:p>
    <w:p>
      <w:pPr>
        <w:pStyle w:val="Normal"/>
        <w:rPr/>
      </w:pPr>
      <w:r>
        <w:rPr/>
      </w:r>
    </w:p>
    <w:p>
      <w:pPr>
        <w:pStyle w:val="Normal"/>
        <w:rPr/>
      </w:pPr>
      <w:r>
        <w:rPr/>
        <w:t xml:space="preserve"> </w:t>
      </w:r>
      <w:r>
        <w:rPr/>
        <w:t xml:space="preserve">Помимо этого, дополнительными преимуществами отпуска в Таиланде являются ее климатические особенности (благоприятный, очень мягкий для здоровья климат, практически полное отсутствие «акклиматизации»), разумные цены на проезд на автотранспорте, продукты питания, и др. Туристы давно оценили тайскую доброжелательность и приветливость, что является весьма существенным фактом при выборе места для жительства или отпуска. </w:t>
      </w:r>
    </w:p>
    <w:p>
      <w:pPr>
        <w:pStyle w:val="Normal"/>
        <w:rPr/>
      </w:pPr>
      <w:r>
        <w:rPr/>
        <w:t xml:space="preserve"> </w:t>
      </w:r>
      <w:r>
        <w:rPr/>
        <w:t xml:space="preserve">Стоит заметить, что Таиланд – страна, полная удивительных вещей, страна, где могут воплотиться в жизнь самые сокровенные желания, страна, в недвижимость которой есть смысл инвестировать! </w:t>
      </w:r>
      <w:r>
        <w:rPr>
          <w:b/>
        </w:rPr>
        <w:t>Острова Тайланда</w:t>
      </w:r>
      <w:r>
        <w:rPr/>
        <w:t xml:space="preserve"> – это острова настоящих сокровищ!</w:t>
      </w:r>
    </w:p>
    <w:p>
      <w:pPr>
        <w:pStyle w:val="Normal"/>
        <w:rPr/>
      </w:pPr>
      <w:r>
        <w:rPr/>
      </w:r>
    </w:p>
    <w:p>
      <w:pPr>
        <w:pStyle w:val="Normal"/>
        <w:rPr/>
      </w:pPr>
      <w:r>
        <w:rPr/>
      </w:r>
    </w:p>
    <w:p>
      <w:pPr>
        <w:pStyle w:val="Normal"/>
        <w:rPr/>
      </w:pPr>
      <w:r>
        <w:rPr/>
      </w:r>
    </w:p>
    <w:p>
      <w:pPr>
        <w:pStyle w:val="Normal"/>
        <w:rPr/>
      </w:pPr>
      <w:r>
        <w:rPr/>
        <w:t>7.  Времяпровождение в Тайланде</w:t>
      </w:r>
    </w:p>
    <w:p>
      <w:pPr>
        <w:pStyle w:val="Normal"/>
        <w:rPr/>
      </w:pPr>
      <w:r>
        <w:rPr/>
      </w:r>
    </w:p>
    <w:p>
      <w:pPr>
        <w:pStyle w:val="Normal"/>
        <w:rPr/>
      </w:pPr>
      <w:r>
        <w:rPr/>
        <w:t xml:space="preserve"> </w:t>
      </w:r>
    </w:p>
    <w:p>
      <w:pPr>
        <w:pStyle w:val="Normal"/>
        <w:rPr/>
      </w:pPr>
      <w:r>
        <w:rPr/>
        <w:t xml:space="preserve">Восхитительный Таиланд по праву признаётся красивейшей местностью в Азии, а туры в Таиланд приносят яркие эмоции путешествующим. Отзывы о Таиланде – это, прежде всего, мнение гостей, восхищённых местной атмосферой. Изумляет абсолютно все, это касается прекраснейшей природы и необычных животных. Даже если вы посетите из всего множества прекрасных островов один лишь только </w:t>
      </w:r>
      <w:r>
        <w:rPr>
          <w:b/>
        </w:rPr>
        <w:t>остров, Тайлайд</w:t>
      </w:r>
      <w:r>
        <w:rPr/>
        <w:t xml:space="preserve"> уже навечно поселится в вашем сердце. У интуристов отдых в Таиланде ассоциируется с тайским массажем, что объяснимо весьма просто, поскольку именно в этой местности он и зародился.</w:t>
      </w:r>
    </w:p>
    <w:p>
      <w:pPr>
        <w:pStyle w:val="Normal"/>
        <w:rPr/>
      </w:pPr>
      <w:r>
        <w:rPr/>
      </w:r>
    </w:p>
    <w:p>
      <w:pPr>
        <w:pStyle w:val="Normal"/>
        <w:rPr/>
      </w:pPr>
      <w:r>
        <w:rPr/>
        <w:t xml:space="preserve">   </w:t>
      </w:r>
      <w:r>
        <w:rPr/>
        <w:t>Люди со всей земли стараются попасть на отдых в Таиланде. Если набрать в поисковике «</w:t>
      </w:r>
      <w:r>
        <w:rPr>
          <w:b/>
        </w:rPr>
        <w:t>Тайланд 2012</w:t>
      </w:r>
      <w:r>
        <w:rPr/>
        <w:t>», вы сможете узнать последнюю информацию о горящих путёвках и интересных предложениях. Отели Таиланда легко и просто могут обеспечить запросы самых разных групп путешественников. Это кажется удивительным, но, несмотря на постоянно растущее количество стремящихся посетить это место, отели Таиланда в состоянии принять всех желающих даже в самый разгар туристического сезона. В Паттайе гостиницы способны разместить большое число людей, общей сложностью в отели Таиланда возможно поселить миллион туристов. Несмотря на все это, уровень сервиса в современных гостиницах достаточно высок, ведь турбизнес – основной источник прибыли в этой стране.</w:t>
      </w:r>
    </w:p>
    <w:p>
      <w:pPr>
        <w:pStyle w:val="Normal"/>
        <w:rPr/>
      </w:pPr>
      <w:r>
        <w:rPr/>
      </w:r>
    </w:p>
    <w:p>
      <w:pPr>
        <w:pStyle w:val="Normal"/>
        <w:rPr/>
      </w:pPr>
      <w:r>
        <w:rPr/>
        <w:t xml:space="preserve">   </w:t>
      </w:r>
      <w:r>
        <w:rPr/>
        <w:t>Отдых в Таиланде по способам времяпровождения разнохарактерен. Восторженные отзывы о Таиланде рассказывают о весьма развитой сервисной базе Таиланда. Также секс-туризм весьма раскручен в этом государстве. Зная об этом и приобретая туры в Таиланд, не беспокойтесь о необходимых защитных средствах от венерических болезней, их там достаточно.</w:t>
      </w:r>
    </w:p>
    <w:p>
      <w:pPr>
        <w:pStyle w:val="Normal"/>
        <w:rPr/>
      </w:pPr>
      <w:r>
        <w:rPr/>
      </w:r>
    </w:p>
    <w:p>
      <w:pPr>
        <w:pStyle w:val="Normal"/>
        <w:rPr/>
      </w:pPr>
      <w:r>
        <w:rPr/>
        <w:t xml:space="preserve">   </w:t>
      </w:r>
      <w:r>
        <w:rPr/>
        <w:t>Многие ошибочно предполагают, что отдых в Таиланде очень опасен для здоровья, в связи с тем, что велика вероятность заразиться чем-нибудь. На самом деле, существует определенная угроза в болотистой местности из-за укусов ядовитых насекомых и ядовитых растений. Поэтому лекарства от укусов хорошо бы всегда держать под рукой, а если  планируете увидеть дикие леса Таиланда, обязательно пройдите вакцинацию от брюшного тифа и клещевого энцефалита.</w:t>
      </w:r>
    </w:p>
    <w:p>
      <w:pPr>
        <w:pStyle w:val="Normal"/>
        <w:rPr/>
      </w:pPr>
      <w:r>
        <w:rPr/>
        <w:t>Жившие хоть недолго в Таиланде, пишут восхищённые отзывы об этой стране. Отдых в Таиланде отличается радушием туземных ж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land.averest.ru/kurorty/lopburi/" TargetMode="External"/><Relationship Id="rId3" Type="http://schemas.openxmlformats.org/officeDocument/2006/relationships/hyperlink" Target="http://www.thailand.averest.ru/kurorty/phuket/" TargetMode="External"/><Relationship Id="rId4" Type="http://schemas.openxmlformats.org/officeDocument/2006/relationships/hyperlink" Target="http://www.thailand.averest.ru/kurorty/bangk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2:00Z</dcterms:created>
  <dc:creator>OLESYA</dc:creator>
  <dc:description/>
  <cp:keywords/>
  <dc:language>en-US</dc:language>
  <cp:lastModifiedBy>OLESYA</cp:lastModifiedBy>
  <dcterms:modified xsi:type="dcterms:W3CDTF">2012-03-23T16:57:00Z</dcterms:modified>
  <cp:revision>10</cp:revision>
  <dc:subject/>
  <dc:title>1</dc:title>
</cp:coreProperties>
</file>