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ережить разв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Развод – это болезненное расставание с некогда любимым человеком, поэтому он является одной из самых неприятных ситуаций в жизни многих людей. Выйти из сложившейся ситуации можно с психической и душевной травмой, зачастую с физическими болезнями, а можно изъять из ситуации важный жизненный опыт и духовно окрепну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 дело оборвать не обязывающие ни к чему отношения, и совершенно другое – навсегда перевернуть весь прожитый период и изменить привычный уклад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разводов в последние десятилетия приводит в замешательство, ведь если раньше расторгнуть брак означало применить крайнюю меру, то на сегодняшний день такая процедура стала обыденной вещью. Развод – это настоящее крушение планов, идеалов, целей и тяжелейшее испытание для личности, влекущий за собой массу вопросов: «Что делать, разводиться или пытаться всеми силами сохранить семью? Кто виноват? Если есть дети, то, как уменьшить их боль? Как преодолеть все последствия развода и подготовить себя для новых отношений? Что делать дальше? и т.д.». Для начала стоит разобраться со своими внутренними переживаниями и пошагово выстраивать свою жизнь за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чины разв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ами могут служить совершенно разные факторы, присущие каждой конкретной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пружеская неве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совместимость взглядов и харак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нансовая нестабильность;</w:t>
      </w:r>
    </w:p>
    <w:p>
      <w:pPr>
        <w:pStyle w:val="Normal"/>
        <w:spacing w:lineRule="auto" w:line="240" w:before="0" w:after="0"/>
        <w:rPr/>
      </w:pPr>
      <w:r>
        <w:rPr>
          <w:rFonts w:cs="Times New Roman" w:ascii="Times New Roman" w:hAnsi="Times New Roman"/>
          <w:sz w:val="28"/>
          <w:szCs w:val="28"/>
        </w:rPr>
        <w:t>- неготовность одного из супругов или обоих к супружеской жизни (бескомпромиссность, упрямство и проч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губные привычки у одного из партнеров (наркотики, алкогол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ксуальная несовместимость и многое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од – распространенное 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в статус экс-супруга или экс-супруги любой человек, как правило, ощущает себя очень одиноким. Но, несмотря на это стоит помнить, что развод – явление распространенное и то, что в данный момент переживает каждый из разводящихся, уже переживали множество людей. Стоит настроиться психологически на то, что почувствовать себя свободным и независимым человеком удастся не сразу. Должен пройти определенный период времени, отдаленно похожий на цикл, когда случается горе. Ваши переживания – это абсолютно нормальный процесс, хотя эти мысли и не успокаивают. Но, тем не менее, помнить об этом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од – не конец с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од, который в какой-то момент становится мини-концом света, совершенно на него не похож. Завершение семейных отношений – это окончание определенной главы в вашей жизни, но никак не конец самой жизни. По прошествии времени многие увидят, что этот кризис был началом неожиданных перемен, благодаря которым каждый снова начнет ощущать радость жизни. Разрыв любых отношений часто приводит к печали, к страху остаться в одиночестве; возникает желание начать сразу множество дел, появляется злоба на супруга(у) за мелочность, упрямство, предательство и оскорбления. В довершение вы остаетесь подавленны, став при этом перед вопросом, как со всем этим справиться и ничего кроме ночных слез в ответ не получ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из этих болезненных чувств являются нормальной реакцией, в ответ на серьезные перемены в жизни. От этих чувств нет лекарства, но, несмотря на это существуют испытанные способы, помогающие легче перенести эти эмоции, сведя страдания к минимуму насколько это возможно и стать немного сильней и муд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стественная реакция на разв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йте, что несчастье уже произошло. Чувство всепоглощающего горя – это естественная реакция человека на любую потерю.  Горе – это не обычная эмоция, которая возникла как следствие на определенное событие. Это химический процесс, во время которого возникают самые разнообразные чувства. Таким образом, наше сознание справляется с утратой важных в нашей жизни людей. Такая способность заложена природой и способствует смирению с нахлынувшими переменами. Стадии переживания горя у всех одинаковы: шок, отрицание, гнев, депрессия, иногда по нескольку раз возвращаются к ранее пережитым стадиям. Постепенно интенсивность эмоций идет на спад и пережитый развод воспринимается как событие из прошлого. Лучше всего дать возможность себе пережить чувства в той последовательности в какой они возникли, попытка подавить их лишь замедлит процесс психологического восстановления. Для того чтобы пережить потерю каждому человеку нужно разное время. Брошенный или преданный супруг, переживает сильней и дольше, чем тот, кто ушел по собственному желанию, равно как и по разному переживают те, кто узнал об измене или тот, чьи семейные отношения разрушались в течении нескольки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олько нужно времени, чтобы прошло болезненное чув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тоит тешить себя надеждами, что у вас получится справиться с болезненными эмоциями после распада семьи в течение нескольких недель или месяцев. Если в ваших отношениях присутствовала любовь, тогда на период восстановления могут уйти долгие месяцы или даже годы. У большинства людей наблюдается значительное улучшение состояние через 12 месяцев, если после расставания прошел год, но вы не почувствовали облегчения – это должно быть сигналом для обращения за помощью к профессиональному психол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ажно начать двигаться вперед. Конечно поначалу переживания, связанные с разводом не позволяют человеку строить жизнь заново, но постепенно силы возвращаются и возникает желание предпринять, наконец, что-то новое. Человек то погружается в воспоминания, то строит планы и этот процесс совершенно нормален. Постепенно неприятные эмоции будут беспокоить все меньше и ощущение новой энергии для движения вперед завладеет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гативные эмоции и как с ними справ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уществует ряд способов облегчить смешанные негативные чувства, связанные с разв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асставьте приоритеты</w:t>
      </w:r>
      <w:r>
        <w:rPr>
          <w:rFonts w:cs="Times New Roman" w:ascii="Times New Roman" w:hAnsi="Times New Roman"/>
          <w:sz w:val="28"/>
          <w:szCs w:val="28"/>
        </w:rPr>
        <w:t xml:space="preserve">. Несмотря на расстроенные чувства, количество дел, которые нужно выполнять не уменьшается. В связи с разводом могут появиться неотложные заботы: поиск жилья, работы, обустройство нового места и прочее. Эти заботы могут стать причиной упадка сил. Для уменьшения стресса, возникшего из-за необходимости выполнять сразу множество дел за ограниченное время, следует составить список всего, что необходимо сделать. Затем следует расставить задачи по степени их важности и начинать действовать поэтапно, начиная с самого важного. Такие, казалось бы, обыденные действия, вселят уверенность и вернут потерянное чувство контроля над своей судьбой, которого возможно вам сейчас не хват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авьтесь от всего того, что заставляет возвращаться ваши мысли к прошлому. Рано или поздно вам все же придется привыкнуть к самостоятельной жизни, так почему бы не начать прямо сейчас? Начните с освобождения полок от сувениров и фотографий, напоминающих о жизни с супругой (супругом). Начинайте делать ту часть дел, которые входили в обязанность супруги(а). Сведите к минимуму общение с экс-супругом(ой), ее или его родственниками, а общим друзьям временно запретите обсуждение вас как па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оделитесь своими переживаниями с кем-нибудь</w:t>
      </w:r>
      <w:r>
        <w:rPr>
          <w:rFonts w:cs="Times New Roman" w:ascii="Times New Roman" w:hAnsi="Times New Roman"/>
          <w:sz w:val="28"/>
          <w:szCs w:val="28"/>
        </w:rPr>
        <w:t xml:space="preserve">, </w:t>
      </w:r>
      <w:r>
        <w:rPr>
          <w:rFonts w:cs="Times New Roman" w:ascii="Times New Roman" w:hAnsi="Times New Roman"/>
          <w:b/>
          <w:i/>
          <w:sz w:val="28"/>
          <w:szCs w:val="28"/>
        </w:rPr>
        <w:t>кому доверяете.</w:t>
      </w:r>
      <w:r>
        <w:rPr>
          <w:rFonts w:cs="Times New Roman" w:ascii="Times New Roman" w:hAnsi="Times New Roman"/>
          <w:b/>
          <w:sz w:val="28"/>
          <w:szCs w:val="28"/>
        </w:rPr>
        <w:t xml:space="preserve"> </w:t>
      </w:r>
      <w:r>
        <w:rPr>
          <w:rFonts w:cs="Times New Roman" w:ascii="Times New Roman" w:hAnsi="Times New Roman"/>
          <w:sz w:val="28"/>
          <w:szCs w:val="28"/>
        </w:rPr>
        <w:t>Обсуждение своих мыслей и эмоций с тем, кто может поддержать и выслушать, высвободит эмоции, терзающие вас и не дающие спокойно жить. Не каждый человек способен выслушать и понять вас ввиду занятости своей жизнью и это будет причиной того, что они не смогут оказать вам нужную поддержку. Прежде чем поделиться с кем-нибудь своими переживаниями, подумайте, кому и что вы хотите рассказать и не требуйте от друзей помощи больше, чем они могут вам оказ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еловека «жилетки» нет, можете обратиться  к альтернативным способ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руппы поддержки для тех кто переживает развод (группы организованные специалистами в психологических цент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умы в интернет-пространстве, где каждый желающий может задать вопросы и получить поддер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ая консультация у психотерапев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Ведите дневник</w:t>
      </w:r>
      <w:r>
        <w:rPr>
          <w:rFonts w:cs="Times New Roman" w:ascii="Times New Roman" w:hAnsi="Times New Roman"/>
          <w:sz w:val="28"/>
          <w:szCs w:val="28"/>
        </w:rPr>
        <w:t>. В дневнике отображайте все ваши чувства и мысли. Описание проблем на бумаге с одной стороны позволит освободиться от негативных чувств, а с другой – поможет проследить, как со временем, перечитывая записи и оглядываясь назад, вы становитесь сильнее, мудрей, спокойнее и уверен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влекайтесь от любых негативных мыслей</w:t>
      </w:r>
      <w:r>
        <w:rPr>
          <w:rFonts w:cs="Times New Roman" w:ascii="Times New Roman" w:hAnsi="Times New Roman"/>
          <w:sz w:val="28"/>
          <w:szCs w:val="28"/>
        </w:rPr>
        <w:t xml:space="preserve">. Посмотрите интересный фильм, который давно хотели посмотреть, но не было времени, сходите на спектакль, почитайте, потренируйтесь, наведите порядок в рабочих документах или в доме. Без перерыва придумывайте себе задания различной сложности, главное – это переключить свое внимание с болезненных эмоций, ведущих к депре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асслабляйтесь</w:t>
      </w:r>
      <w:r>
        <w:rPr>
          <w:rFonts w:cs="Times New Roman" w:ascii="Times New Roman" w:hAnsi="Times New Roman"/>
          <w:sz w:val="28"/>
          <w:szCs w:val="28"/>
        </w:rPr>
        <w:t>. «Рана», оставшаяся после развода, требует мягкого отношения  и сочувствия к самому себе. Побалуйте себя большими удовольствиями, чем вы позволяли себе обычно: ванна, массаж, релаксационные техники, любимые блюда – эти незамысловатые вещи помогут отвлечься, успокоиться и почувствовать вкус к жизни. Подобным успокаивающим действием обладают занятия спортом, поездки к морю или на природу, а также в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Новые интересы</w:t>
      </w:r>
      <w:r>
        <w:rPr>
          <w:rFonts w:cs="Times New Roman" w:ascii="Times New Roman" w:hAnsi="Times New Roman"/>
          <w:sz w:val="28"/>
          <w:szCs w:val="28"/>
        </w:rPr>
        <w:t>. Человеку после развода необходимо некоторое время для того, чтобы приспособиться к новым обстоятельствам жизни. Но там где закрылась одна дверь, вскоре обязательно откроется другая. Развод – это не означает конец всему, это еще и начало, возможность открыть для себя что-нибудь новое. Завести хобби, посетить интересные курсы и так далее. Новые интересы открывают новые возможности, раскрывают скрытые творческие способности, помогают человеку сконцентрироваться на настоящем, а не переживать о прошлом и, в конце концов, избавиться от ощущения «жертвы» и почувствовать себя человеком-исследователем, который контролирует свою жизнь. К тому же новые увлечения позволяют завести новых друзей, а это уже огромный шаг по направлению к новому буду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тегорически запрещ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о время болезненного развода многие люди настолько сильно переживают по этому поводу, что на время теряют способность здраво мыслить. В такие моменты человек может прибегнуть к любому необдуманному действию, лишь бы избавиться от страданий. В эти периоды человек способен допустить массу ошибок, которые не только не помогут ситуации, а еще и усугубят ее, прибавив к страданиям чувства вины и осознание собственной глупости. Поэт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избегайте алкоголя, наркотиков, беспорядочных половых связей (ни одно из этих средств не помо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тоит бросаться, словно в омут в новые отношения только по причине одино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асите в себе импульсы агрессии по отношению к экс-супруге или экс-суп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тавьте в покое бывшего мужа (ж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инимайте серьезные решения, которые касаются вашей жизни, пока вы не освободились от воздействия сильных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еречисление способов, как пережить развод и не пострадать, может продолжаться бесконечно. У каждого человека это процесс сугубо индивидуальный. Главное, что он обязательно проходит, а на это нужно определенное количество времени. Стоить помнить одно, что этот период нужно просто ПЕРЕЖИТЬ. Пусть эта тяжелая ноша поскорей исчезнет из вашей жизни или обходит вашу семью сторо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5:00Z</dcterms:created>
  <dc:creator>Dima</dc:creator>
  <dc:description/>
  <cp:keywords/>
  <dc:language>en-US</dc:language>
  <cp:lastModifiedBy>User</cp:lastModifiedBy>
  <dcterms:modified xsi:type="dcterms:W3CDTF">2013-05-30T17:45:00Z</dcterms:modified>
  <cp:revision>6</cp:revision>
  <dc:subject/>
  <dc:title/>
</cp:coreProperties>
</file>