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Лайм – кисло-сладкий фрукт здоровья и радо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Каждый фрукт необычен по-своему: разный вкус, витаминный состав, цвет и воздействие на организм человека. Быть может фрукты – это маленькие сочные «личности», имеющие свой характер и цели, которые созданы природой однозначно для нашего здоровья и счастья. В любом случае, эти яркие, совершенно чудесные дары нашей планеты несут нам исключительно позитивное настроение и украшают жизнь бесподобными вкусовыми качествами. Хочется каждому из фруктов уделить особое внимание, но всему свое время, а сегодня главным героем будет Лайм.</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писание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 xml:space="preserve">Лайм – вечнозеленое растение рода Цитрусовых, которое принадлежит к семейству Рутовые. Лайм представляет собой дерево небольшого размера, вырастающее от полутора до пяти метров в высоту, обладающее роскошной густой кроной. Плоды лайма отдаленно похожи на лимон, но имеют яйцевидную форму и зеленый или желтый оттенок. Независимо от окраски цедры, мякоть лайма всегда остается зеленоватого оттен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Бытует мнение, что лайм – это разновидность лимона, но изучив историю происхождения этого необычного растения, становится понятно, что лайм - гораздо более древний представитель рода Цитрусовых. Как раз хорошо известный нам лимон и является гибридом лайма и цитрусового плода этрог. Существует множество разновидностей лайма, но популярность приобрели два основных вида: Персидский и Мексиканский лай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иды лайм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Плоды лайма, которые чаще всего продаются в супермаркетах - это Персидский лайм. Они обычно крупного размера и не имеют семян. В отличие от Мексиканского лайма, Персидский лайм не только отличается крупным размером, но и менее восприимчив к воздействию болезней и вредителей, а также имеет более толстую кожуру. Этот вид собирают недозревшим во избежание путаницы, так как после созревания зеленый оттенок кожуры становится желтым, в связи с чем лайм часто путают с лимон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Мексиканский лайм имеет меньший размер - он чуть крупней грецкого ореха, имеет тонкую желтую кожуру и овальную форму. Этот вид лайма очень ароматен и сочен, у него более кислый и ярко выраженный вкус, в сравнении с Персидским. Оба эти вида содержат большое количество лимонной кислоты и сахара, концентрация которых в данном плоде намного выше чем в лимон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одина произраста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Родина этого чудесного растения – полуостров Малакка, что расположен в Юго-Восточной Азии, хотя споры о его истинном происхождении не утихают, и будут будоражить умы ботаников и далее. Территорию Средиземноморья лайм начал «завоевывать» в 1 тысячелетии до нашей эры. Выращиванием лайма в промышленных масштабах впервые стали заниматься в 70-х годах 19 века на Антильских островах. В настоящее время лайм произрастает практически во всех странах, расположенных в тропическом поясе. Особенно лайм популярен в тех странах, где из-за повышенной влажности воздуха не растет лимон, а лайм отлично переносит подобные условия. Единственное, что не переносит лайм, как и остальные цитрусовые – это холод. При понижении температуры ниже нулевой отметки, деревья лайма погибают. Основными экспортерами лайма на международный рынок является Куба, Египет, Индия и Мекси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именение в кулинар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 xml:space="preserve">В кулинарии лайм используется точно так же, как и любые цитрусовые, заняв уверенную позицию «незаменимого» плода при приготовлении определенных блюд и напитков. Сок лайма намного кислей, чем сок лимона, а цедра обладает более ярким и насыщенным ароматом. Лайм употребляют в свежем виде, приправляя блюда и добавляя в напитки, для придания им аромата и пикантности. Сушеные плоды широко используют производители безалкогольного напитка «Sprite». Лайм незаменим при изготовлении напитка подобного лимонаду (лимеад). Родственник лимона является необходимым компонентом многих известных алкогольных напитков, таких как «Мохито», «Маргарита», «Джин-Тоник». Ароматная цедра и сочная мякоть применяется кондитерами для создания восхитительных десертов, а в латиноамериканских и мексиканских кухнях – этот плод является важным ингредиентом в приготовлении национального соуса, который идеально сочетается с острыми блюдами из рыбы и мяс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льза и вред лайм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Благодаря высокому содержанию витамина С, сок лайма имеет огромное преимущество перед другими фруктами из рода цитрусовых. Именно этот витамин оказывает важнейшее действие на организм человека, снижая уровень холестерина, не давая развиться атеросклерозу, помогая восстанавливаться клеткам, существенно замедляя любые процессы старения. Сок лайма содержит ценнейшие органические кислоты, такие как: лимонная и яблочная кислота, способствующие лучшему усвоению организмом железа, которое берет непосредственное участие в процессе кровообразования. Фосфор и кальций, находящиеся в лайме, укрепляют зубную эмаль, а также защищают зубы от образования кариеса. К тому же, сок лайма способствует уничтожению болезнетворных микробов в полости рта, снижает образование зубного налета и укрепляет десна, предотвращая их кровоточивость. Богатейший минеральный состав лайма и обуславливает его противовоспалительное и общеукрепляющее действ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В состав сока плодов лайма входят ценнейшие эфирные масла, аскорбиновая и другие органические кислоты, что делает его отличным иммуностимулирующим средством, помогающим людям в борьбе с простудными заболеваниями и в качестве эффективного метода профилактики авитаминоз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Сок лайма очень полезен для пищеварительной системы, так как его действие помогает активизировать выделение желудочного сока и усилить перистальтику кишечника. Сок лайма - чудесное средство от запо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тивопоказан лайм людям, страдающим язвой желудка, панкреатитом и гастритом, так как плод содержит высокий процент лимонной кисло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к лайма – лучший помощник в поддержании красот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от раздел придется очень кстати каждой из девушек и женщин, так как касается непосредственно самого «дорогого» для них – их привлекательности. Входящий в состав лайма витамин С, можно смело назвать витамином, отвечающим за красоту, ведь именно этот микроэлемент участвует в формировании белка коллагена, способствующего поддержанию упругости кожи долгие г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В состав сока лайма входит калий, который в сочетании с витамином С укрепляет стенки капилляров, делая их гибкими и эластичными, а именно эти характеристики позволяют активно снабжать подкожный слой свежей кровью, что опять же благотворно действует на упругость и равномерный цвет кож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Сок лайма отлично тонизирует  каждую клетку кожи изнутри, а также оказывает очищающее действие на её наружный слой, придавая коже здоровый оттенок. При помощи сока этого плода можно сделать кожу более белой, избавится от веснушек, пигментных пятен, а также снять покрасн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у и, конечно же, сок лайма является прекрасным средством для всех желающих сбросить лишний вес. Благодаря очень маленькому количеству калорий, лайм очень ценится среди приверженцев здорового питания и диет.</w:t>
      </w:r>
    </w:p>
    <w:p>
      <w:pPr>
        <w:pStyle w:val="Normal"/>
        <w:spacing w:lineRule="auto" w:line="240" w:before="0" w:after="0"/>
        <w:rPr/>
      </w:pPr>
      <w:r>
        <w:rPr>
          <w:rFonts w:cs="Times New Roman" w:ascii="Times New Roman" w:hAnsi="Times New Roman"/>
          <w:sz w:val="28"/>
          <w:szCs w:val="28"/>
        </w:rPr>
        <w:t>Каллорийность одного плода (67 грамм) - всего 20 калор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целью похудения можно практиковать приготовление очень полезного и вкусного напитка. Все очень просто: в стакан теплой воды отжимается сок целого лайма. Такой вот лаймовый напиток следует пить ежедневно за полчаса до еды. Регулярное употребление сока лайма поможет добиться ошеломляющих результатов, если ваша цель сброс лишнего веса. К тому же, многих порадует «побочный» эффект от лаймотерапии, ведь систематическое употребление вышеописанного напитка снизит повышенную раздражительность, утихомирит разыгравшийся аппетит и повысит настро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Интересные факты о лечении лаймом</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оловая ложка свежеотжатого сока лайма, выпитая за час до приема пищи, облегчает астм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сильнейших антивирусных свойств у этого плода, позволяет уничтожать бациллы холе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отребление смеси теплой воды, меда, лайма и порошка корицы в утренние часы выводит токсины и нормализует сту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к лайма уменьшает метеоризм и вздутие живо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ве чайные ложки свежего сока лайма, разведенные в стакане  теплой воды, облегчают изжог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к лайма помогает предотвратить действие мочевой кислоты, выводя ее из организма, снижая тем самым риск возникновения пода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Как правильно выбирать и хранить лайм?</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бирая плоды лайма, обратите внимание на то, чтобы кожура у плода была зеленоватой или светло-желтой, мелкозернистой. Избегайте приобретения плодов со следами плесени, коричневыми точками, сморщенной кожурой. Хранятся плоды не более 1,5-2 недель при температуре в диапазоне 4-7 градусов выше ну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ак, знакомство с потрясающим плодом под названием лайм состоялось и теперь он станет не только верным другом всей вашей семье, но источником крепкого здоровья и прекрасного настро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4:30:00Z</dcterms:created>
  <dc:creator>Dima</dc:creator>
  <dc:description/>
  <cp:keywords/>
  <dc:language>en-US</dc:language>
  <cp:lastModifiedBy>Dima</cp:lastModifiedBy>
  <dcterms:modified xsi:type="dcterms:W3CDTF">2013-05-13T15:47:00Z</dcterms:modified>
  <cp:revision>7</cp:revision>
  <dc:subject/>
  <dc:title/>
</cp:coreProperties>
</file>