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й – полезный минер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й, один из самых распространенных элементов, встречающихся в природе. Без этого минерала невозможно само понятие зарождения жизни, ведь он входит в состав пигмента растений – хлорофилла, а они в свою очередь являются источником питания для всего живого на зем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маг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принимает активное участие в развитии организма, являясь неотъемлемой частью множества процессов: от формирования костной ткани и энергетического обмена, до отлаженной работы нервной системы. Недостаток магния в организме снижает иммунитет, уменьшается создание антител в клетках, уничтожающих вирусы, снижается устойчивость к стрессам, воспалительным процессам и сопротивляемость вирусам и инфек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свойства магния трудно переоценить, ведь они распространились на лечение таких тяжелых заболеваний как инфаркт миокарда, лейкемия, рак, склероз и прочее. Магний препятствует накоплению холестерина и холестериновых бляшек в сосудах, а также способствует усвоению организмом калия, натрия, фосфора и каль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также участвует при формировании ферментов и биологически активных веществ, синтезе белка, выработке энергии и передаче нервных импульсов. Магний уменьшает свертываемость крови, повышая устойчивость эритроцитов, что в свою очередь улучшает доставку кислорода в ткани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нно магний регулирует усвоение организмом кальция. Эти два элемента неразрывно связаны, поэтому при недостатке магния, возрастает уровень кальция, который откладывается в мышечной ткани и почках, что ведет к возникновению мочекаменной боле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й в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уникальный элемент, который содержится практически в любом продукте, не подверженном тепловой обработке. При этом его доля в разных продуктах неодинакова. Основные источники магния: бобы, соя, орехи, фасоль, горох, неочищенное зерно, крабы, креветки, устрицы, моллюски, овощная зелень, яичный желток (сырой), сыр, сметана, кислое молоко, свекла и капуста. В процессе кулинарной обработки большая часть магния теряется, так что это необходимо учитывать при подсчетах. Стоит отметить, что при варке, значительное количество магния остается в отваре, который желательно употребить в пи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овеческом организме магния находится совсем немного (20-25мг) и поддерживать эту норму совсем несложно. Но стоит помнить, что магний усваивается всего на 30-40%, остальное количество покидает организм вместе с продуктами пищеварения. Поэтому употреблять магний стоит в большем количестве, чем показывают подсч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ыток и недостаток магния в организ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понять нуждаетесь ли ваш организм в магнии, стоит обратить внимание на симптомы, напрямую связанные с недостатков этого эле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ороги в мышцах, особенно в икронож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ргивание 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равновесия и беспричинное головокру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дение волос и ломкость ног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онн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е стрессоустойчив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головная боль, снижение концентрации вним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зматическая боль в желудке и мыш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сть в теле и быстрая утомляем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кровяного д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ппети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тмия и боль в гру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эти неприятные состояния можно устранить лекарствами, но кардинально улучшить самочувствие можно, изменив питание, которое позволит восстановить минеральные вещества в организме, в том числе и восполнить запасы маг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аги маг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, что магний в организм поступает систематически и в нужной пропорции, но при этом плохо усваивается. На это есть несколько прич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в пищу волокнистой, жирной или сладкой пищ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лкоголь и кофе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к железа препятствует усвоению кишечником маг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витамина Е понижает количество магния во всех тканях нашего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количество магния в су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рганизм взрослого человека ежедневно должно поступать 400мг (мужчины) 300мг (женщины). Во время беременности, чтобы избежать многих осложнений, необходимо увеличить дозу до 350мг. Детям до полового созревания рекомендуется употреблять 10-30 мг в сутки на 1 килограмм веса. Достигнув зрелости, эта цифра снижается до 6мг на 1 килограмм веса в су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й и поху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й, а точнее сульфат магния, широко используют в программах для похудения. Применять его нужно не во время диеты, а как подготовительные этап к процессу очистки. Одно из его действий – это накопление жидкости непосредственно в кишечнике, что позволяет разжижить отложения и вывести их естественным процессом. Другими словами, сульфат магния, действует как легкое слабительное. Процесс послабления наступает не сразу, а через 4-5 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– один из самых необходимых организму элементов, но не стоит забывать и об остальных витаминах и микроэлементах, отвечающих за сохранение нашего здоровья и регулировку его жизнедеятельности организма. Каждый из них является звеном одной цепи, в которой каждое звено невозможно представить без предыдущего или последующ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ваше питание будет максимально разнообразным, тогда никаких проблем со здоровьем не возникн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2:00Z</dcterms:created>
  <dc:creator>Dima</dc:creator>
  <dc:description/>
  <cp:keywords/>
  <dc:language>en-US</dc:language>
  <cp:lastModifiedBy>User</cp:lastModifiedBy>
  <dcterms:modified xsi:type="dcterms:W3CDTF">2013-06-28T15:18:00Z</dcterms:modified>
  <cp:revision>6</cp:revision>
  <dc:subject/>
  <dc:title/>
</cp:coreProperties>
</file>