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уванчик – дитя солнца и источник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залось бы, еще недавно была зима, затем наступила долгожданная весна, а теперь вплотную приблизилось лето. Для каждого из нас наступление теплого времени года имеет свои признаки. У одних – это молодая листва на деревьях, у других – салат из свежих овощей, а у тех, кто ценит каждое мгновение счастья, подаренное и созданное матушкой природой – это весенние цветы. Один из самых неприметных на первый взгляд цветков, но на самом деле являющийся одним из целебнейших представителей флоры является одуванчик. Для многих появлением среди сочной ярко-зеленой травки этих желтых цветков и знаменуется приход л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дуван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многолетнее растение семейства астровых, имеющее короткий стержневой не ветвистый корень и прикорневые листья, варьирующиеся по размеру и форме, в зависимости от разновидности растения. Стебель имеет округлую форму, полый внутри, безлистный, несущий одиночную корзинку цветка ярко-желтого цвета. Семена серо-бурые, которые в период созревания образуют белый пушистый шар, обрамляющий вершину стебля. Растение содержит млечный сок, горьковатый на вкус и обогащенный биологически активными веществами. Цветет в период с мая по июнь, семена созревают  с мая по ию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– один из самых распространенных и популярных цветков среди первоцветов, с давних пор считающихся лекарственными растениями. Одним из названия этого ярко-желтого цветка было имя «жизненный эликсир». Такое громкое прозвище растения подкреплено богатейшим набором витаминов и микроэлементов, содержащихся во всех частях одуванчика от корней и листьев, до стебля и яркого бу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ире известно более 1000 видов и подвидов одуванчика, только на территории нашей необъятной страны произрастает около 200 видов, но цветком, ставшим популярным и известным стал именно одуванчик лекарственный. Этот небольшого размера цветок – многие века является неизменным и неприхотливым спутником человека, произрастая вдоль тропинок и дорог, на пастбищах и лугах, по берегам озер и рек, а также по склонам гор. Лишь климат Крайнего Севера да Среднеазиатская пустыня остались непригодными для его сущес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уванчик в качестве пищи у народов ми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с давних пор использовали в пищу различные народы. Растение было в рационе, как у древних китайцев, так и у поселенцев на Американском континенте. В некоторых странах из одуванчиков по сей день делают великолепное вино, воспетое Рэем Брэдбери в повести «Вино из одуванчиков». Растение специально культивируют в Индии, США, Японии, Португалии, Испании, Франции, Швейцарии, где используют завязи и молодые листья в качестве ингредиента для одного из деликатесных витаминных салатов, очень охотно употребляемого в пищу местным населением. Одуванчик пользуется большой популярностью на Кавказе, где его листья используют для приготовления традиционных блюд из мяса и острых су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истья одуванчика лишены горечи, именно поэтому их часто используют в качестве приправ к супам, борщам и нежным весенним салатам. В некоторых странах маринуют весенние листья этого цветка или заквашивают как капусту. Из раскрывшихся бутонов приспособились готовить «одуванчиковое варенье», а из хорошо поджаренных корней одуванчика – суррогатный аналог коф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ы блюд из одуван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й из одуван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йные ложки с горкой свежих листьев одуванчика или 2 чайные ложки с горкой сушенных, необходимо залить кипятком (2 стакана). Далее следует процедить напиток и пить его по 200 граммов в течение дня. Следует помнить, что чай из одуванчика действует, как сильное мочегонное и в организме возможен отток жидкости и вымывание некоторых микроэлементов, поэтому не следует слишком увлекаться этим полезным напитком и превышать дневную норму. Во время приема одуванчикового чая лучше добавить в рацион продукты богатые калием (бананы, яблоки, апельсин, морковь и т.д.). Во всем остальном этот чай  безвред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 весен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истья одуванчика, крапивы, салата и щавеля тщательно промывают, просушивают. Огурцы тонко нарезают и перемешивают с листьями, добавляют приправу (лимонный сок (1 чайная ложка), свежие сливки (1 чайная ложка), чайная ложка майского меда, укроп и зеленый лук. Ингредиенты перемешиваются, после чего вкусный салатик к столу г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 витами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ем через мясорубку листья одуванчика, подорожника, крапивы, щавеля и зеленого лука. Полученную массу перемешиваем с мелко нарезанными отварными яйцами. Затем все вместе выкладывают горкой в салатницу, украшаем кружочками редиса и небольшими дольками отварного яйца. Получается по-летнему вкусно, сытно и легко для желу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: одуванчики для салатов и напитков и другие травы, которые вы планируете употреблять в пищу, не рекомендуется собирать вблизи города и около д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ние одуванч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асти одуванчика нашли широкое применение не только в приготовлении пищи, но и при лечении определенных заболеваний. Одуванчик используется для регулирования функциональности всего кишечного тракта, для улучшения аппетита, как легкое мочегонное и слабительное, а также для профилактики желчекаменной болезни. Одуванчик стимулирует  сердечнососудистую систему, помогает при артрите, почечнокаменной болезни, а также при лечении сахарного диабета. Компоненты одуванчика обладают ранозаживляющим, противовоспалительным, а также обезболивающим свойством. Свежий сок данного растения эффективен при лечении всевозможных кожных заболеваний таких как: бородавки, фурункулы, кожные сыпи, угр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ильным лекарственным свойством у одуванчика обладает именно корень. Эту часть растения используют для профилактики и лечения многих заболеваний. Настой из сушеных корней одуванчика – это отличное тонизирующее, потогонное, а также кровоочистительное средство. Для приготовления настоя потребуется залить 1 столовую ложку измельченных корней растения стаканом кипятка, а затем держать настой 15 минут на медленной водяной бане. После этого смесь необходимо дополнительно настоять в течение 60 минут при температуре 24-27 градусов (комнатная температура) и процедить, принимать слегка подогретой, за полчаса до приема пи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ы настоев и отваров из одуванчика, помогающих при различных заболев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 из сухих корней одуванчика назначают при кожных сыпях и фурункулезе. Для этого берут 1 десертную ложку мелко порубленных корней и кипятят их на слабом огне около 15 минут в 200 граммах воды. Охлаждают и процеживают. Принимать до еды по полстак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чь корней одуванчика прекрасно повышает аппетит, а вещества, содержащиеся в растении, также незаменимы в качестве желчегонного средства и слабительного при запорах. Для этого одну чайную ложку корней растения заваривают как чай в 200 граммах воды, настаивают около 20 минут и принимают по ¼ стакана до 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теросклерозе и профилактике этого заболевания сухие корни одуванчика перемалюют на мясорубке. Принимают лекарственное растение в таком виде по 1 десертной ложке 2-3 раза в день. Пусть вас не пугает горький вкус одуванчика, можно его не разжевывать, достаточно дождаться, когда корни пропитаются слюной, после чего их можно глотать. Если сложно это делать, то растение можно принимать с любым сладким сиропом или ме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ллергии нужно смешать и измельчить в ступке корень лопуха и корень одуванчика. Затем взять 2 десертные ложки смеси, настаивать их ночь в трех стаканах воды. Кипятить утром в течение 8-12 минут, после чего настоять до вечера. Принимать 3 раза в сутки до еды по полстак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вматизме измельчают желтые цветки одуванчика, добавляют равное количество сахара (1:1) и перемешивают. Затем оставляют в холодном месте на 1,5 недели. Образовавшуюся жидкость процеживают и принимают один раз в день до еды по столовой лож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уванчик в космет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уванчик применяют не только для лечения определенных заболеваний, но и выступает отличным косметологическим средством для поддержания кожи в состоянии тонуса, здоровья и свеже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измельченные цветки одуванчика в количестве 2 столовых ложек заливают 400 граммами кипятка и проваривают в течение получаса на слабом огне. Остуживают и процеживают, затем переливают в бутылку. Этим лосьоном протирают лицо на ночь и с утра для выведения пигментных пятен и весну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ое масло для тела можно получить, если собрать цветки одуванчика именно в период майского цветения, затем сложить их в банку (стеклянную) и залить оливковым маслом. Настаивать две недели, после чего смазывать нормальную и сухую кожу. Противопоказаний нет. После того как масло впитается умыться нужно без мыла или убирать остатки жирной пленки с лица бумажными салфет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о для похудения на основе одуванч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одуванчика входят в составы травяных сборов, полезных при диабетах и снижения лишнего веса. Корни следует заготавливать до периода весеннего цветения растения или уже осенью, после того как растение завя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отвар из одуванчика для похудения необходимо взять две столовые ложки высушенных корней и залить их 200 граммами кипятка. Прогреть на водяной бане 20 минут. Затем накрыть крышкой и настоять 3- 4 часа. Отвар процедить и принимать по четверти стакана между приемами еды 3 раза в день. Такой отвар притупляет чувство голода и помогает справиться с чрезмерным аппетитом. Следует помнить, что сам настой не снижает вес, а идет как отличное дополняющее средство к диете. Задача этого чудесного растения снизить аппетит, вывести из организма токсины, помочь при запорах (которые бывают при соблюдении диет) и обеспечить организм необходимой витаминной поддер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 и красивы, пусть вам в этом поможет прекрасное растение одуван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1:00Z</dcterms:created>
  <dc:creator>Dima</dc:creator>
  <dc:description/>
  <cp:keywords/>
  <dc:language>en-US</dc:language>
  <cp:lastModifiedBy>Dima</cp:lastModifiedBy>
  <dcterms:modified xsi:type="dcterms:W3CDTF">2013-05-20T10:43:00Z</dcterms:modified>
  <cp:revision>12</cp:revision>
  <dc:subject/>
  <dc:title/>
</cp:coreProperties>
</file>