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ва – чудо, растущее сквозь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дымая тяжелые вет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временем зреет оли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видит, как растут де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ерег штурмуют прил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ды ее молодость даря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листья украсят герое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видит прошлого да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удущее всех историй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 из древнейших плодовых культур, покорившая все страны и континенты своим очарованием, неповторимым вкусом и полезными свойствами – это олива. Это раскидистое дерево с неприметными на первый взгляд плодами вобрало в себя поистине живительную силу Богов и доброту мироздания, символизируя на протяжении множества веков мужество, доблесть, мир, здоровье и счаст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схождение ол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оисхождения этого дерева уходит корнями в далекое прошлое. Первые упоминания о нем находят и в древнем Египте, и в Греции, и в Италии. Согласно преданию, повествуемому греками, олива появилась благодаря Афине Палладе во время её соревнования с Посейдоном. Зевс пообещал любому, кто сотворит самый полезный подарок для людей, покровительство над одним из городов Греции. Посейдон - повелитель морей и океанов, вонзил трезубец в скалу и появился конь, оседлав которого, всадник сможет возглавить и одержать победу в любой битве. Афина коснулась земли и появилась олива, в тени которой можно спрятаться от палящих лучей солнца, согреться около костра, воспользовавшись дровами, насытиться чудесными плодами или отжать масло, продлевающее жизнь и улучшающее самочувствие. Зевс решил, что олива – это именно то, чего не хватает людям Земли, поэтому победа досталась Афине, в честь которой и был назван одноименный греческий гор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одним из самых активных поставщиков оливкового масла на мировой рынок является Италия, чье ласковое солнце и умеренные климатические условия помогли не только прижиться многочисленным сортам оливковых деревьев, но и поспособствовали произрастанию по-настоящему божественных сортов оли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та и виды оливковых ма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ливковое масло лучше? Этот спор терзает многочисленных гурманов по всему миру, но, как говориться, на вкус и цвет, оливок нет. Стоит просто разобраться в производителе, использующем тот или иной сорт оливок при создании масла, после чего выбрать для себя наиболее приемлемый по вкусу и цене. Для начала, стоит разобраться с тем, что указано на этикетках масла из оливы. Этикетка - это не только элемент оформления бутылки с маслом, но и сопровождающий информатор, на котором указывается страна производителя и конкретное место происхождения оливок, которые пошли на изготовление данного сорта ма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елающий может ознакомиться с классификацией  оливкового масла по месту изготовления, указанному на этике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к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насыщенным зеленоватым оттенком и едва уловимым фруктовым запахом. Этот сорт широко используется для заправок риса и макаронных изделий, приготовленных без добавления томатного соуса. Отлично подходит для добавления в супы, отварных зерновых и бобовых культур, а также для мяса, приготовленного на гр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б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цвету похоже на тосканское масло, но обладает более утонченным и деликатным вкусом. Отлично подходит для приготовления пикантных соусов к мясным блю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брия, Апулия и о. Сиц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ясающие сорта, имеющие насыщенный зеленый цвет, который в некоторых случаях приобретают золотисто-желтые оттенки. Вкус яркий, сильный, запоминающийся, скорее напоминает масло-соус. Широко используется гурманами в качестве приправы к мясу, приготовленному на вертеле с дымком, а также овощным блюдам (баклажаны, сладкий перец и проч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г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орт масла идеален для любителей деликатного вкуса. Масло имеет светло-зеленый цвет или красивый желтый. Применяется при приготовлении соуса «Песто» (с добавлением базилика) для приготовления блюд из домашней птицы и заправок овощных сал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дес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равнению с лигурийским, это масло обладает более сильным вкусом и легким фруктовым ароматом. Место изготовления этого масла расположено неподалеку от озера Гарда. Продукт отлично подходит для рыбн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ременными ведущими производителями настоящего итальянского масла из оливок общепризнано считаются следующие районы Италии: Апулия, Кампания, Калабрия и о. Сиц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ливок и маслин, а также их отли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вки, как и маслины – это плоды одного дерева, но собранные в разное время. Одно из немногих, но основных их отличий в том, что зеленые оливки – это плоды оливы, собранные до созревания, а темные маслины – это плоды того же дерева, но уже полностью созревшие. Черными консервированные маслины становятся под воздействием химических веществ и специальной обработки. Примечательно, что на родине оливы её плоды не разделяют на два вида, именуя их одинаково – оливки. Название «маслины» употребляется лишь в странах С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тельно, что существует огромное количество фаршированных оливок, а фаршированных маслин нет. Все дело в особенностях вкуса маслин, который портится при добавлении любого наполнителя. А вот вкус оливок с начинками становятся только изысканней и пикантней. Именно из-за разных гастрономических предпочтений людей маслины можно встретить с косточками или без них, а также разрезанными на две половинки. Оливки же наоборот, фаршируются различными сортами рыбы, фруктами и овощами, ничего не теряя во вку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ьза и противопоказания оливок и оливкового ма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Греции оливковое масло называли «жидкое золото». Дал ему такое название не только золотистый цвет продукта, но и его необыкновенно-полезные свойства. По прошествии столетий ничего не изменилось - оливковое масло все так же ценится и дарует нам свой бесценный дар избавления человеческого организма от многих недугов. Помимо всех своих положительных целебных качеств оливковое масло незаменимо не только в кулинарии, но и в косметологии. На его основе создаются множество косметических средств по уходу за кожей и воло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вковое масло и оливки имеют превосходные вкусовые качества. Благодаря ряду полезных компонентов, содержащихся в этих продуктах, у человека, их потребляющего, снижается уровень холестерина в крови. Масло оливы способствует поддержанию нормального баланса жизненно важных элементов в человеческом организме, что особенно актуально для беременных женщин, людей, ослабленных болезнями или тех, кто переживает адаптационный послеоперационный пери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я совсем немного оливкового масла натощак по утрам или добавляя его в блюда, каждый сможет добиться скорейшего положительного эффекта для всей желудочно-кишечной системы, а также для все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ливкового масла на организм человека подразуме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обменны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жирения тканей и орга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иабета и сердечно - сосудистых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вление 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оординации движений и остроты 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тенок кишечника, костной ткани и мышц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е процессов ст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екоторых перечисленных пунктов, оливковое масло способствует нормализации артериального давления, предотвращает тромбообразование и предупреждает образование злокачественных опух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ивопоказаниям употребления оливкового масла относится, прежде всего, избыточный вес, так как калорийность продукта высока – 899 ккал на 100 грамм продукта. Поэтому людям, склонным к полноте, следует внимательно следить за своим рационом и не превышать допустимую дневную норму оливкового масла в 2-3 столовые ложки. Встречаются и аллергические реакции на оливковое масло, но это очень редкий случай, связанный исключительно с индивидуальными особенностями каждого отдель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пты блюд с плодами оли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т «Гре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греди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Банка маслин без косточек или оли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ыр (250 грам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 Одна луков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безжиренный майонез или сметана (2 столовые лож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Два средних помид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начально относится к легким на вкус, но питательным по составу. Сыр следует нарезать крупными кусочками, высыпать в емкость и добавить туда оливки. Лук мелко покрошить и ошпарить кипятком (горячая вода устраняет горечь), после чего добавить его к оливкам и сыру. Помидоры мелко порезать, если используете сорт черри, то разрежьте каждый плод пополам. Заправьте салат майонезом или смета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лорийность салата составляет 217 ккал: белки- 6,8грамм, жиры 19,3 грамм,, углеводы 4,1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альянцы являются основоположниками модных тенденций во всем и кулинария – не исключение. Итальянский салат с добавлением маслин или оливок всегда легок и приятен на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т с олив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орковь (3 шт. среднего разм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Банка консервированного тунца (жидкость обязательно сли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вежий огурчик (1 шту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ва помид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ливки (1 ба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Маслины (половина ба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Сельдерей (3 стеб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Листья салата (3 шту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Лимонный сок (2 ст.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Оливковое масло (2 ст.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Соль (по вку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ковь отварить, остудить, очистить и нарезать кубиками среднего размера. Туда же порезать свежий, пахнущий летом огурец, душистый сельдерей, мясистые томаты, чудесные маслины и оливки. Листьями салата, небрежно разорванными руками, нужно украсить салат сверху. Вилкой смело размять тунец и добавить к овощам. Приправляем блюдо соком лимона, оливковым маслом, солью, черным перцем, тщательно все перемеши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орийность салата составляет:132ккал, белки - 4,3 грамма, жиры - 11,1грамма, углеводы - 3,8 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лодами оливы и продуктами, сделанными из них, Ваша жизнь будет наполнена здоровьем и хорошим настрое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ятного аппетит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7:00Z</dcterms:created>
  <dc:creator>Dima</dc:creator>
  <dc:description/>
  <cp:keywords/>
  <dc:language>en-US</dc:language>
  <cp:lastModifiedBy>Dima</cp:lastModifiedBy>
  <dcterms:modified xsi:type="dcterms:W3CDTF">2013-04-23T11:24:00Z</dcterms:modified>
  <cp:revision>18</cp:revision>
  <dc:subject/>
  <dc:title/>
</cp:coreProperties>
</file>