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с с лучшим другом: за и пр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быть, если в настоящую и проверенную временем дружбу между мужчиной и женщиной вмешивается секс? Быть может, каждый из партнеров обретет хорошего любовника, потеряет верного друга или их поглотит чувство неловкости, которое приведет к расставани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уж заложено природой, что мы охотней идем на контакт и открыты к общению с привлекательными для нас людьми противоположного пола. Но рано или поздно устоявшиеся дружеские отношения по чьей-то инициативе перерастают во что-то новое. Никому не известно, когда же притяжение полов одержит верх, но согласно статистическим данным практически в 90% случаев это проис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а ли дружба между мужчиной и женщиной и что делать, если секс между друзьями все-таки произош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подразумевает более-менее частое общение, а это увеличивает количество ситуаций, способствующих резонансному «дружескому» сексу. Поздние посиделки за бокалом вина или жалобы лучшему другу на измену любимого, желание утешить или быть понятым, все это располагает к близости и может подтолкнуть на «подвиги». Чувство неловкости, пришедшее на смену вспыхнувшей страсти, подавляет обоих, а вопросы: «Что делать? Как быть?» - не дают пок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не стоит паниковать, лучше попробовать разобраться в сложившейся ситуации. Каждый должен решить, что хочет получить после «дружеского секса»: продолжить сексуальные отношения, но в качестве любовников, забыть все и остаться друзьями или настроиться на построение новых серьезных отношений. В любом случае это решение не должно приниматься в одиночку, а только вдвоем и после взвешивания всех «за» и «проти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а и секс в «одном флак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продолжить сексуальные отношения, вы сможете получить сразу два бонуса: верного друга и любовника, который отлично знает своего партнера. На какой-то момент это очень удобно, ведь секс без обязательств в какой-то мере - мечта каждого индивидуума, переживающего сложный период в жизни либо испытывающего какую-то неопределенность. Спонтанное занятие любовью со своим другом очень редко перерастает в глубокое настоящее чувство, в остальном же любовников-друзей может ждать самая неожиданная развязка, вплоть до свад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т к дружески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аждый воспримет секс по дружбе, как единоразовое развлечение, ведь в постели они оказались, скорее всего, под влиянием внезапного порыва страсти. Придя к обоюдному решению, что продолжение дружеских интимных отношений вам ни к чему, а терять давно сложившуюся дружбу не хочется, друзья часто заключают молчаливый договор, что второго раза не будет, но и вспоминать случившееся не следует, так же, как и допускать располагающих к интиму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с и дружба – это великолеп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ридут к выводу, что можно продолжить заниматься сексом, при этом оставаясь друзьями, рассуждая: «Секс был на высоте, мы друг другу дороги – так зачем же это прекращать?». Обоюдное согласие и принятие этого пути будет комфортным для обоих, если изначально предельно честно оговорить, что между вами лишь дружеский секс, не препятствующий построению отношений с кем-то друг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на встр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секс – это осознанный шаг двух друзей, который обусловлен многолетней дружбой, когда женщина и мужчина испытывают друг к другу нечто большее, чем просто дружеская симпатия, но терзаясь в сомнениях, боятся признаться в этом. В конце концов, хождение «вокруг да около» заканчивается тем, что один из них открывает свои чувства. Такой поворот событий может привести к развитию серьезных отношений, но лишь в том случае если на это настроены оба. Понятно, что дружба подразумевает симпатию, но признание в чувствах одной из сторон – это риск, ведь взаимности может не 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х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о прекрасно, пока не случился дружеский секс. Вы вместе переживали падения и взлеты друг друга, жаловались на мужей и жен, свекровей и тещ, но однажды душевные разговоры закончились в спальне. Разочарование от произошедшего не оставляет прежним дружеским отношениям никакого шанса. По мнению психологов, в данной ситуации нет виноватых, просто вы не подошли друг к другу как сексуальные партнеры, либо девушка считает себя использованной, как и парень, склоненным к сексу. Такая ситуация неизменно приводит к разрыву отношений. Не стоит начинать что-то выяснять или оправдываться, просто оставьте произошедшее в прошлом. Лишь со временем весь негатив от сложившейся ситуации исчез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ности по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артнеров решился на секс, рассчитывая на начало серьезных отношений, а оказалось, что приятель совершенно другое имел ввиду. Ничего не поделаешь - женщина и мужчина по-разному воспринимают одни и те же ситуации. Для вас интимная близость с другом - это романтика и отправная точка новых серьезных отношений, а для него - просто секс ради удовольствия. Бывает наоборот: вы цинично идете на секс, а друг мечтает о продолжении и искренне привязывается. По мнению психологов, дружбе может прийти конец, так как не готовый к отношениям друг устанет от навязчивых ухаживаний вдруг воспылавшего чувствами визави и прекратит мучительное общение. Но может случиться и так, что любовь, все же, перевесит чашу весов и растопит лед неуступчивого партнера натиском нежных чув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юбом случае, как бы ни складывались отношения между друзьями, не стоит мучить себя недосказанностью. Выясните все сразу, и если по каким-либо причинам не можете ответить взаимностью, откровенно, но тактично объясните это. Возможно, искренний разговор спасет вашу дружбу или положит начало серьезным отношениям и настоящим чувст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2:00Z</dcterms:created>
  <dc:creator>Dima</dc:creator>
  <dc:description/>
  <cp:keywords/>
  <dc:language>en-US</dc:language>
  <cp:lastModifiedBy>User</cp:lastModifiedBy>
  <dcterms:modified xsi:type="dcterms:W3CDTF">2013-06-25T11:47:00Z</dcterms:modified>
  <cp:revision>5</cp:revision>
  <dc:subject/>
  <dc:title/>
</cp:coreProperties>
</file>