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о талк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кан – это необмолоченное, проросшее зерно пшеницы, перемолотое в порошок, что позволяет приготовить «полуфабрикат» для разнообразных блюд: от десерта до котлет, при этом сохранив все полезные свойства зер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ставщиком Талкана является Башкирия, где его производят на основе древнейшего рецепта кочевников, дошедшего неизменным до наших дней. Учитывая суровые будни кочевников и постоянную необходимость перемещаться, их пища должна была быстро насытить организм, на протяжении долгого времени поддерживать силы путника, при этом, не занимая много места и не требуя сложного приготовления. Для этого необходимо было найти исходный продукт, богатый минеральными веществами, витаминами и способным на протяжении долгого времени сохранять все полезные свойства. Этим продуктом для кочевников стали проросшие зерна пше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осшее зерно – это настоящая биологическая лаборатория, содержащая мощную биоэнергетику, способную не только утолить голод, но и обеспечить организм всеми необходимыми питательными элементами. Кочевники высушивали едва пустившие ростки зерна пшеницы, затем измельчали, получая в итоге ценнейший продукт под названием талкан. В порошкообразном виде талкан было удобно брать с собой в дальние походы, ведь он имел малый вес, занимал немного места, а по ценности и сытости не уступал мя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лавян данный вид продукта встречается в рецептах каш, киселей, супов и многих других блюд. В наше же время из талкана готовят множество разнообразных угощений, в том числе блинчики, халву и даже конф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бные свойства талк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кан содержит большое количество клетчатки, благодаря которой стимулируется кишечник, благодаря чему происходит эффективное предотвращение запоров и оказывается благоприятное воздействие на кожу, за счет её очищения от высыпаний. Добавленный в пищу талкан, обладает регенерирующим свойством, заживляя раны и язвенные образования. Это великолепная еда для диабетиков, а также людей, страдающих желчно-каменной болезнью, ожирением, заболеваниями печени, почек, аллергией и прочими недуг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кан практически сразу усваивается организмом и уже через небольшой промежуток времени насыщает его всеми необходимыми элементами, направленными на укрепление иммунитета и поддержание здоровья. Благодаря большому содержанию пищевых волокон, находящихся в оболочке зерна, талкан, при прохождении через кишечник, впитывает и выносит из организма токсины и шлаки, а также избавляет кишечник от процессов брожения и гни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 из самых ценнейших свойств пророщенной пшеницы, из которой производят талкан, является замедление процессов старения. Включенные в повседневный рацион проросшие зерна, омолаживают организм, улучшая состояние ногтей, волос и кожи. Регулярное употребление талкана в пищу способствует растворению солевых отложений и рассасыванию холестериновых бляшек, также активизирует деятельность мозга, сердца и благотворно влияет на потенцию. При этом такая пища дает мощнейший заряд бодр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тологи всего мира рекомендуют отдавать предпочтение натуральным продуктам: бурый рис, коричневый сахар, морская соль, необмолоченное зерно и прочие продукты. Но на стол потребителя, к сожалению, данные продукты попадают зачастую в рафинированном (очищенном) виде. Процессы очищения лишают их вместе с ненужными примесями, самого ценного - минеральных веществ, витаминов и клетчатки. Такие обработанные продукты, как правило, являются поставщиками в наш организм лишь «пустых калор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, которая применяется при изготовлении талкана, позволяет сохранить всю целебную силу пророщенных зерен. Для его полного усваивания организмом не требуется большого количества энергетических затр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гие диетологи включают талкан в программу для похудения, не возводя его в ранг панацеи, а позиционируя, как стабилизатор минералов и витаминов в организме, нуждающемся в чистке. Талкан для похудения принимают по одной чайной ложке с одним стаканом воды за час до еды. Желающим похудеть быстрей рекомендуют просто заменить талканом вечерний прием пи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 к применению талк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тивопоказаниям к употреблению в пищу данного пищевого компонента следует отнести личную непереносимость продукта, склонность к метеоризму и диарее. Постепенное добавление талкана в пищу даст возможность организму привыкнуть к новому продукту и в дальнейшем улучшить усваи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талк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лкан из пшеницы</w:t>
      </w:r>
      <w:r>
        <w:rPr>
          <w:rFonts w:cs="Times New Roman" w:ascii="Times New Roman" w:hAnsi="Times New Roman"/>
          <w:sz w:val="28"/>
          <w:szCs w:val="28"/>
        </w:rPr>
        <w:t xml:space="preserve"> – прекрасное средство, предотвращающее ста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лкан из зерен ржи</w:t>
      </w:r>
      <w:r>
        <w:rPr>
          <w:rFonts w:cs="Times New Roman" w:ascii="Times New Roman" w:hAnsi="Times New Roman"/>
          <w:sz w:val="28"/>
          <w:szCs w:val="28"/>
        </w:rPr>
        <w:t xml:space="preserve"> – нормализует обмен веществ, поднимет настроение и повышает жизненный тон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лкан из ячменя</w:t>
      </w:r>
      <w:r>
        <w:rPr>
          <w:rFonts w:cs="Times New Roman" w:ascii="Times New Roman" w:hAnsi="Times New Roman"/>
          <w:sz w:val="28"/>
          <w:szCs w:val="28"/>
        </w:rPr>
        <w:t xml:space="preserve"> – основной рацион тибетцев, позволяющий их организму прекрасно себя чувствовать даже на высоте свыше 4000 метров над уровнем мо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лкан из овса</w:t>
      </w:r>
      <w:r>
        <w:rPr>
          <w:rFonts w:cs="Times New Roman" w:ascii="Times New Roman" w:hAnsi="Times New Roman"/>
          <w:sz w:val="28"/>
          <w:szCs w:val="28"/>
        </w:rPr>
        <w:t xml:space="preserve"> – важнейший продукт для здорового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идов талкана является источником витаминов и минералов, способных обеспечить организм всем самым необходимым на протяжении круглого года. Достаточно просто добавить талкан в йогурт, молоко или просто съедать в сыром виде, запивая небольшим количеством воды, как уже в скором времени ваш организм избавится от многих недугов, при этом омолаживаясь и меняя общее состояние в положительную стор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уйте свой организм полезными продуктами, и в благодарность он одарит вас здоровьем и долголети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17:00Z</dcterms:created>
  <dc:creator>Dima</dc:creator>
  <dc:description/>
  <dc:language>en-US</dc:language>
  <cp:lastModifiedBy>Dima</cp:lastModifiedBy>
  <dcterms:modified xsi:type="dcterms:W3CDTF">2013-06-28T16:17:00Z</dcterms:modified>
  <cp:revision>2</cp:revision>
  <dc:subject/>
  <dc:title/>
</cp:coreProperties>
</file>