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олотой ус – загадка, растущая на подоконни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громное количество информации о лечебных свойствах растения «Золотой ус» и неутихающие споры среди поклонников и скептиков волей-неволей притягивают повышенный интерес к этому цветку и вызывают ряд вопросов. Так вышло, что происхождение и свойства обычного с виду растения, благотворно воздействующее на человеческий организм, по сей день окутано множеством загадок и та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лотой ус», за многие века своего сосуществования рядом с людьми, приобрел множество названий, каждое из которых по-своему отображает ту или иную характеристику этого растения. «Живой волос», «Живая вода», «Дальневосточный ус», «Домашняя кукурузка», «Мексиканский ус», «Домашний женьшень» - неполный перечень современных народных названий лекарственной тра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мом деле у «Золотого уса» есть и официальное ботаническое название – Spironema fragrans (спиронема душистая) либо Callisia fragrans (каллизия душистая). По каким-то непонятным причинам ученые объединили род спиронемы с родом каллизии, что часто вводит в заблуждение многих людей, заставляя путаться в многочисленных названиях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возникло такое странное для растения название, как «Золотой ус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онема душистая в дикой природе произрастает в Южной Америке. На территорию стран СНГ трава попала случайно – её семена были занесены к нам вместе с торговцами, мигрирующими по торговым путям, проложенным из восточных монастырей, поэтому в то время растение и получило свое первое название -  «Восточный ус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ая трава быстро растет, имеет привлекательный вид и практически не нуждается в уходе, поэтому она долгое время была одним из аскетичных украшений монастырских покоев. С давних времен монахи применяли сок растения для лечения многих болезней. Оно обладает отличными ранозаживляющими свойствами, лечит многие кожные заболевания: язвы, лишаи, кистозные новообразования. Когда люди впервые заметили, что растение обладает ярко выраженными лекарственными свойствами, у него появилось красноречивое название «Живая в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ак о ценности «Золотого уса» для здоровья первыми узнали монахи, обитавшие в монастырях, то они стали держать в секрете особенности выращивания Спиронемы душистой и способы её приме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это растение любит хорошее освещение и влажный воздух, но гибнет от пересыхания земли, прямых лучей солнца и холода. Поэтому в те далекие времена, когда отсутствовали химические медикаменты, растение приравнивалось по значимости к золоту. С тех пор за неказистым с виду, но таящем в себе огромные целебные силы растением закрепилось название «Золотой у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езные свойства и противопоказания «Золотого ус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ы о вреде и пользе Спиронемы (или коллизии) душистой будут вечно собирать обильную жатву, разделяя людей на тех, кому «Золотой ус» помог и тех, кому он навред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лотой ус», как и любое растение не является панацеей от всех известных болезней. Скорее его действие на человека сугубо индивидуальное, для каждого из решившихся пройти пробный курс траволе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 «Золотой ус» очень похож на молодую кукурузу, а в зависимости от вида достигает роста 50-120 см и выше. Достигая зрелого возраста, "Золотой ус" выбрасывает похожие на лианы отростки – усы, которые состоят из «суставчиков», на кончиках которых формируется метелочка из листьев. Растение приобретает уникальные целебные свойства после образования на лианоподобных отростках на менее 9 «суставчиков» коричневато-фиолетового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ус нашел широкое применение при лечении хронического панкреатита, снимает боли, благотворно влияет на восстановление функциональности поджелудочной железы, надпочечников и селезенки. Также снимает воспаление желчных путей, желчного пузыря и тонкого кишечника. При определенных дозировках и правильном применении «Золотой ус» выводит шлаки из организма. Но самое яркое действие «Золотой ус» оказывает при лечении бронхиальной астмы, снимая отеки слизистой оболочки бронхов, резко улучшая состояние больных и устраняя симптомы этой боле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гая сторона медали «Золотого ус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скептически настроенные группы людей провели собственное исследование истинной популярности «Золотого уса» и пришли к выводу, что полезные свойства данного растения сильно преувеличены и вызваны исключительно коммерческим ажиотажем. Ряд экспериментов действительно выявил множество полезных компонентов, содержащихся в этой траве. Сок Спиронемы душистой содержит активные вещества группы стероидов и флавоноидов. Первые выполняют функцию природных биологических регуляторов, а вторые обладают антиоксидантным, спазмолитическим действием. Говоря другими словами, «Золотой ус» – мощный стимулятор. Человек, принимающий препараты на основе этого растения, первые несколько дней действительно чувствует прилив сил и приятное тепло в теле, но уже буквально через 5-8 дней происходит обратный эффект. Все дело в передозировке фитостероидами, с которыми не справляется наш организм. В итоге появляется слабость, головные боли, возможное увеличение щитовидной железы и прочее. «Золотой ус» может похвастаться наличием таких полезных веществ как клетчатка и пектин, которые снижают уровень вредного для организма холесте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ытожив вышесказанное, стоит отметить, что прежде чем заняться самолечением, не лишним будет проконсультироваться у врача, а также ознакомиться не только с положительными отзывами, но и внимательно изучить противопоказания. Это касается любого растения. При грамотном подходе с соблюдением мер безопасности, можно направить подарки природы исключительно на благо. И помните, что чрезмерное увлечение траволечением может привести к передозировке и нежелательным последствиям в виде ухудшения самочув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ращиваем «Золотой ус»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«Золотой ус» в домашних условиях несложно, но следовать определенным правилам для достижения успеха в этом деле, все же, следует. Необходимо начать с подготовки керамической емкости, которая послужит местом произрастания лекарственной травы. Емкость должна быть довольно объемной. Для дренажа отлично подходит смесь речного песка и яичной скорлупы, а сама землесмесь, идеально подходящая для успешного роста цветка – это парниковый перегной, перемешенный на одну треть крупным речным песком и дерновым перегн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весны и на протяжении всего лета коллизию следует поливать ежедневно, но не допускать переувлажнения почвы. Комфортной для растения температурой считается диапазон от 25 до 27 градусов. Осенью и зимой полив сокращается до двух раз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большого веса взрослого растения «Золотой ус» его стебель привязывается к дополнительной опоре. Листья можно периодически опрыскивать водой. Следуя этим нехитрым советам, можно добиться такого редкого явления, как цветение растения, а также собирать щедрый урожай полезных для здоровья побе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цепты для похудения на основе «Золотого ус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Золотой ус», как и многие лекарственные растения, относится к категории трав, способствующих избавлению от лишних килограммов. Чтобы испытать на себе чудесную способность «Золотого уса» бороться с лишним весом, достаточно ежедневно пить особый квас, приготовленный на основе Каллизии душис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гредиенты, необходимые для приготовления ква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1 стакан растения «Золотой ус» (измельченно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1 стакан сах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метана (1 чайная лож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шочек из марли насыпаем измельченные листья и стебель «Золотого уса», после чего помещаем все в трехлитровую банку. Заливаем смесь очищенной водой, добавляем сахар и ложку сметаны (чтобы мешочек не всплывал, предварительно положите внутрь грузик). Оставляем приготовленную смесь в теплом месте на две недели. После приготовления следует принимать полученный квас по полстакана за 30 минут до еды. Напиток хранится в холодильнике и сохраняет свои целебные свойства в течение трех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действенный рецепт для всех желающих похудеть – это приготовление уксуса на основе «Золотого уса». Уксус прост в приготовлении, а результаты от его употребления станут видны уже в скором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гредиенты, необходимые для приготовления уксу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1 стакан яблочного уксу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4 столовые ложки измельченного растения (листья, усы, стебе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кан яблочного уксуса добавляется  4 столовые ложки измельченного «Золотого уса». Настаивать смесь нужно сутки. По истечении этого срока напиток будет готов к употреблению. В идеале такой уксус принимать следует вместе с квасом: перед едой пьют квас, а после приема пищи - чай с добавлением небольшого количества уксуса. Конечно же, не стоит забывать, что любые, способствующие похудению рецепты, окажут положительное действие в сочетании с диетами. В противном случае, это будет «бег на мест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сть «Золотой ус» станет для вас неисчерпаемым источником здоровья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0:00Z</dcterms:created>
  <dc:creator>Dima</dc:creator>
  <dc:description/>
  <cp:keywords/>
  <dc:language>en-US</dc:language>
  <cp:lastModifiedBy>User</cp:lastModifiedBy>
  <dcterms:modified xsi:type="dcterms:W3CDTF">2013-05-06T16:24:00Z</dcterms:modified>
  <cp:revision>20</cp:revision>
  <dc:subject/>
  <dc:title/>
</cp:coreProperties>
</file>