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lang w:val="en-US"/>
        </w:rPr>
      </w:pPr>
      <w:r>
        <w:rPr>
          <w:b/>
          <w:i/>
          <w:sz w:val="28"/>
          <w:szCs w:val="28"/>
          <w:u w:val="single"/>
          <w:lang w:val="en-US"/>
        </w:rPr>
        <w:t>Cyborgs to vie in Olympics for robot-assisted athletes</w:t>
      </w:r>
    </w:p>
    <w:p>
      <w:pPr>
        <w:pStyle w:val="Normal"/>
        <w:rPr>
          <w:lang w:val="en-US"/>
        </w:rPr>
      </w:pPr>
      <w:r>
        <w:rPr>
          <w:lang w:val="en-US"/>
        </w:rPr>
        <w:t>Get ready for the Cybathlon. The first Olympics for augmented humans will take place in Switzerland in 2016 and feature some of the top assistive gear around.</w:t>
      </w:r>
    </w:p>
    <w:p>
      <w:pPr>
        <w:pStyle w:val="Normal"/>
        <w:rPr>
          <w:lang w:val="en-US"/>
        </w:rPr>
      </w:pPr>
      <w:r>
        <w:rPr>
          <w:lang w:val="en-US"/>
        </w:rPr>
        <w:t>In October 2016, a few months after the Summer Olympics in Rio de Janeiro, cyborgs will descend upon Zurich for an Olympics of their own.</w:t>
      </w:r>
    </w:p>
    <w:p>
      <w:pPr>
        <w:pStyle w:val="Normal"/>
        <w:rPr/>
      </w:pPr>
      <w:r>
        <w:rPr>
          <w:lang w:val="en-US"/>
        </w:rPr>
        <w:t xml:space="preserve">They'll be competing in the </w:t>
      </w:r>
      <w:r>
        <w:rPr>
          <w:bCs/>
          <w:lang w:val="en-US"/>
        </w:rPr>
        <w:t>Cybathlon</w:t>
      </w:r>
      <w:r>
        <w:rPr>
          <w:lang w:val="en-US"/>
        </w:rPr>
        <w:t>, the first championship games for robot-assisted parathletes. The games will feature some of the most advanced prosthetics, exoskeletons, wheelchairs, and brain computer interfaces around to test athletes' speed, dexterity, and concentration and showcase the potential of today's -- and tomorrow's -- assistive devices.</w:t>
      </w:r>
    </w:p>
    <w:p>
      <w:pPr>
        <w:pStyle w:val="Normal"/>
        <w:rPr/>
      </w:pPr>
      <w:r>
        <w:rPr>
          <w:lang w:val="en-US"/>
        </w:rPr>
        <w:t xml:space="preserve">In one event, for example, athletes who have lost function in their legs will navigate a race course wearing a powered robotic exoskeleton along the lines of a </w:t>
      </w:r>
      <w:r>
        <w:rPr>
          <w:bCs/>
          <w:lang w:val="en-US"/>
        </w:rPr>
        <w:t>ReWalk</w:t>
      </w:r>
      <w:r>
        <w:rPr>
          <w:lang w:val="en-US"/>
        </w:rPr>
        <w:t xml:space="preserve"> or </w:t>
      </w:r>
      <w:r>
        <w:rPr>
          <w:bCs/>
          <w:lang w:val="en-US"/>
        </w:rPr>
        <w:t>Rex</w:t>
      </w:r>
      <w:r>
        <w:rPr>
          <w:lang w:val="en-US"/>
        </w:rPr>
        <w:t>. They will walk up and down a ramp, step on pillars of varying heights, and walk a narrow beam. At certain points along the course, they will carry a weight.</w:t>
      </w:r>
    </w:p>
    <w:p>
      <w:pPr>
        <w:pStyle w:val="Normal"/>
        <w:rPr>
          <w:lang w:val="en-US"/>
        </w:rPr>
      </w:pPr>
      <w:r>
        <w:rPr>
          <w:lang w:val="en-US"/>
        </w:rPr>
        <w:t>They'll also ascend and descend stairs (at least two spotters will stand at the base of the steps to catch the Cybathletes, known as "pilots," in case they stumble. Handrails will also be mounted, though participants will be discouraged from using them.)</w:t>
      </w:r>
    </w:p>
    <w:p>
      <w:pPr>
        <w:pStyle w:val="Normal"/>
        <w:rPr/>
      </w:pPr>
      <w:r>
        <w:rPr>
          <w:lang w:val="en-US"/>
        </w:rPr>
        <w:t xml:space="preserve">Similarly, in the </w:t>
      </w:r>
      <w:r>
        <w:rPr>
          <w:bCs/>
          <w:lang w:val="en-US"/>
        </w:rPr>
        <w:t>arms prosthetics race</w:t>
      </w:r>
      <w:r>
        <w:rPr>
          <w:lang w:val="en-US"/>
        </w:rPr>
        <w:t>, athletes with forearm or upper-arm amputations will be fitted with actuated prosthetic devices and charged with speedily completing tasks on hand-arm courses, including one that requires following a metal wire with a conductive wire loop -- without touching the wire.</w:t>
      </w:r>
    </w:p>
    <w:p>
      <w:pPr>
        <w:pStyle w:val="Normal"/>
        <w:rPr/>
      </w:pPr>
      <w:r>
        <w:rPr>
          <w:lang w:val="en-US"/>
        </w:rPr>
        <w:t xml:space="preserve">Those paralyzed from the neck down will also have events to choose from. One, the </w:t>
      </w:r>
      <w:r>
        <w:rPr>
          <w:bCs/>
          <w:lang w:val="en-US"/>
        </w:rPr>
        <w:t>FES bike race</w:t>
      </w:r>
      <w:r>
        <w:rPr>
          <w:lang w:val="en-US"/>
        </w:rPr>
        <w:t xml:space="preserve">, will feature cycles that allow riders to pedal around a circular course with help from </w:t>
      </w:r>
      <w:r>
        <w:rPr>
          <w:bCs/>
          <w:lang w:val="en-US"/>
        </w:rPr>
        <w:t>Functional Electrical Stimulation</w:t>
      </w:r>
      <w:r>
        <w:rPr>
          <w:lang w:val="en-US"/>
        </w:rPr>
        <w:t xml:space="preserve"> devices, which  apply small electrical pulses to paralyzed muscles to restore or improve their function.</w:t>
      </w:r>
    </w:p>
    <w:p>
      <w:pPr>
        <w:pStyle w:val="Normal"/>
        <w:rPr/>
      </w:pPr>
      <w:r>
        <w:rPr>
          <w:lang w:val="en-US"/>
        </w:rPr>
        <w:t xml:space="preserve">Pilots competing in the </w:t>
      </w:r>
      <w:r>
        <w:rPr>
          <w:bCs/>
          <w:lang w:val="en-US"/>
        </w:rPr>
        <w:t>BCI race</w:t>
      </w:r>
      <w:r>
        <w:rPr>
          <w:lang w:val="en-US"/>
        </w:rPr>
        <w:t xml:space="preserve">, meanwhile, will use a brain computer interface to control an avatar in a horse or </w:t>
      </w:r>
      <w:r>
        <w:rPr>
          <w:bCs/>
          <w:lang w:val="en-US"/>
        </w:rPr>
        <w:t>car</w:t>
      </w:r>
      <w:r>
        <w:rPr>
          <w:lang w:val="en-US"/>
        </w:rPr>
        <w:t xml:space="preserve"> racing game filled with obstacles such as trenches, rocks, and bushes. The game has yet to be designed; a prototype will appear on the Cybathlon Web site once it has been so teams can train.</w:t>
      </w:r>
    </w:p>
    <w:p>
      <w:pPr>
        <w:pStyle w:val="Normal"/>
        <w:rPr/>
      </w:pPr>
      <w:r>
        <w:rPr>
          <w:lang w:val="en-US"/>
        </w:rPr>
        <w:t xml:space="preserve">To participate in this event, pilots need to have completely lost motor function below the neck, though "no specific diagnosis (e.g. stroke, SCI, </w:t>
      </w:r>
      <w:r>
        <w:rPr>
          <w:bCs/>
          <w:lang w:val="en-US"/>
        </w:rPr>
        <w:t>ALS</w:t>
      </w:r>
      <w:r>
        <w:rPr>
          <w:lang w:val="en-US"/>
        </w:rPr>
        <w:t>) is excluded by default," the guidelines say. "Pilots will be judged on a case-by-case basis with regard to motor and cognitive impairment."</w:t>
      </w:r>
    </w:p>
    <w:p>
      <w:pPr>
        <w:pStyle w:val="Normal"/>
        <w:rPr/>
      </w:pPr>
      <w:r>
        <w:rPr>
          <w:lang w:val="en-US"/>
        </w:rPr>
        <w:t xml:space="preserve">The Cybathlon will be hosted by Switzerland's ETH Zurich and </w:t>
      </w:r>
      <w:r>
        <w:rPr>
          <w:bCs/>
          <w:lang w:val="en-US"/>
        </w:rPr>
        <w:t>National Centre of Competence in Research Robotics</w:t>
      </w:r>
      <w:r>
        <w:rPr>
          <w:lang w:val="en-US"/>
        </w:rPr>
        <w:t xml:space="preserve">, which was launched by the </w:t>
      </w:r>
      <w:r>
        <w:rPr>
          <w:bCs/>
          <w:lang w:val="en-US"/>
        </w:rPr>
        <w:t>Swiss National Science Foundation</w:t>
      </w:r>
      <w:r>
        <w:rPr>
          <w:lang w:val="en-US"/>
        </w:rPr>
        <w:t xml:space="preserve"> to develop robotic technology that improves humans' quality of life.</w:t>
      </w:r>
    </w:p>
    <w:p>
      <w:pPr>
        <w:pStyle w:val="Normal"/>
        <w:rPr>
          <w:lang w:val="en-US"/>
        </w:rPr>
      </w:pPr>
      <w:r>
        <w:rPr>
          <w:lang w:val="en-US"/>
        </w:rPr>
        <w:t>The main objectives of the novel Olympics, according to the organizers, are to promote the development of advanced assistive systems; improve public awareness of human-focused robotic technologies; and give robot-assisted parathletes a new forum for showing off some superhuman feats.</w:t>
      </w:r>
    </w:p>
    <w:p>
      <w:pPr>
        <w:pStyle w:val="Normal"/>
        <w:rPr>
          <w:b/>
          <w:b/>
          <w:i/>
          <w:i/>
          <w:sz w:val="28"/>
          <w:szCs w:val="28"/>
          <w:u w:val="single"/>
        </w:rPr>
      </w:pPr>
      <w:r>
        <w:rPr>
          <w:b/>
          <w:i/>
          <w:sz w:val="28"/>
          <w:szCs w:val="28"/>
          <w:u w:val="single"/>
        </w:rPr>
        <w:t>Киборги помогают спортсменам соперничать  на роботизированных  Олимпийских играх .</w:t>
      </w:r>
    </w:p>
    <w:p>
      <w:pPr>
        <w:pStyle w:val="Normal"/>
        <w:rPr/>
      </w:pPr>
      <w:r>
        <w:rPr/>
        <w:t>Готовьтесь к  Кибатлону! В 2016 году в Швейцарии пройдут первые Олимпийские игры для людей с ограниченными возможностями,  снаряжённых робототехникой .  Гвоздём программы будут несколько  лучших вспомогательных  устройств .</w:t>
      </w:r>
    </w:p>
    <w:p>
      <w:pPr>
        <w:pStyle w:val="Normal"/>
        <w:rPr/>
      </w:pPr>
      <w:r>
        <w:rPr/>
        <w:t>В октябре 2016 года, через несколько месяцев после  летних олимпийских игр в Рио-де-Жанейро,  в Цюрих нагрянут киборги,  на свои собственные Олимпийские игры.</w:t>
      </w:r>
    </w:p>
    <w:p>
      <w:pPr>
        <w:pStyle w:val="Normal"/>
        <w:rPr/>
      </w:pPr>
      <w:r>
        <w:rPr/>
        <w:t>Они будут состязаться в Кибатлоне, первом игровом чемпионате для  роботизированных  параатлетов.  Особое место в играх будет уделено самым современным  протезам, экзоскелетам, инвалидным коляскам  и интерфейсу мозгового компьютера, взаимодействующего с пользователем, чтобы определить скорость и  сосредоточенность спортсмена и функциональные возможности  оборудования,  а также в выгодном свете будут показаны потенциальные возможности современных вспомогательных средств, и подобных средств завтрашнего дня.</w:t>
      </w:r>
    </w:p>
    <w:p>
      <w:pPr>
        <w:pStyle w:val="Normal"/>
        <w:rPr/>
      </w:pPr>
      <w:r>
        <w:rPr/>
        <w:t xml:space="preserve">В одном из видов состязаний, например, спортсмены  с нарушением двигательной функции ног будут перемещаться  по дистанции, одетые в  самоходные экзоскелеты  </w:t>
      </w:r>
      <w:r>
        <w:rPr>
          <w:lang w:val="en-US"/>
        </w:rPr>
        <w:t>ReWalk</w:t>
      </w:r>
      <w:r>
        <w:rPr/>
        <w:t xml:space="preserve"> или </w:t>
      </w:r>
      <w:r>
        <w:rPr>
          <w:lang w:val="en-US"/>
        </w:rPr>
        <w:t>Rex</w:t>
      </w:r>
      <w:r>
        <w:rPr/>
        <w:t>. Они поднимутся и спустятся по уклону, взойдут на опоры разной высоты  и пройдут по узкой перекладине. В определённых местах маршрута они будут нести груз.</w:t>
      </w:r>
    </w:p>
    <w:p>
      <w:pPr>
        <w:pStyle w:val="Normal"/>
        <w:rPr/>
      </w:pPr>
      <w:r>
        <w:rPr/>
        <w:t>Они также поднимутся и спустятся по ступенькам( при этом не меньше двух наблюдателей будут стоять у основания  лестницы для подстраховки, чтобы поймать Кибоспортсменов, которые будут называться «пилотами», если они оступятся). Также будут смонтированы поручни, хотя участникам будет рекомендовано не пользоваться  ими. Подобным образом, в гонке с ручными протезами спортсменов с ампутированным предплечьем или плечом снарядят  запускаемыми протезами,  и перед ними будет поставлена задача  быстро пройти маршрут с заданиями для кисти или всей руки, включая такие, в которых потребуется  пройти вдоль металлического провода с  проводящим металлическим кольцом вокруг него в руках, не касаясь провода. Те, кто парализован от шеи и ниже, тоже получат возможность выбирать из ряда состязаний. Одно из них, гонка на велосипедах с функциональной электростимуляцией, продемонстрирует велосипеды, которые позволяют ездокам  крутить педали  по круговому  маршруту с помощью устройства функциональной электростимуляции, которое направляет  электрические импульсы к парализованным мышцам, чтобы восстановить или улучшить их функцию. Пилоты, состязающиеся в этой гонке, в то же время, используют  интерфейс мозгового компьютера, чтобы контролировать аватар  в гонках на лошади или на машине, с препятствиями в виде траншей, скал и кустов. Игра ещё в разработке, её прототип появится на вебсайте  Кибатлона, как только будет готов, так что команды смогут тренироваться.</w:t>
      </w:r>
    </w:p>
    <w:p>
      <w:pPr>
        <w:pStyle w:val="Normal"/>
        <w:rPr/>
      </w:pPr>
      <w:r>
        <w:rPr/>
        <w:t>Чтобы участвовать в этом спортивном событии,  пилоты  должны иметь полностью утраченную  двигательную функцию тела ниже шеи, хотя « никакие специфические диагнозы ( например, инсульт или амиотрофический склероз) не исключаются по умолчанию»,  говорится в рекомендациях.</w:t>
      </w:r>
    </w:p>
    <w:p>
      <w:pPr>
        <w:pStyle w:val="Normal"/>
        <w:rPr/>
      </w:pPr>
      <w:r>
        <w:rPr/>
        <w:t>Пилотов будут оценивать  на индивидуальной основе, в соответствии с двигательными и когнитивными нарушениями.</w:t>
      </w:r>
    </w:p>
    <w:p>
      <w:pPr>
        <w:pStyle w:val="Normal"/>
        <w:rPr/>
      </w:pPr>
      <w:r>
        <w:rPr>
          <w:rFonts w:cs="Calibri"/>
        </w:rPr>
        <w:t xml:space="preserve"> </w:t>
      </w:r>
      <w:r>
        <w:rPr/>
        <w:t>Кибатлон  организовывают  Швейцарский  федеральный институт технологий в Цюрихе совместно с Национальным центром компетенции в исследовании робототехники, который был основан Швейцарским национальным научным фондом, чтобы развивать роботизированные технологии, улучшающие качество жизни человека.</w:t>
      </w:r>
    </w:p>
    <w:p>
      <w:pPr>
        <w:pStyle w:val="Normal"/>
        <w:rPr/>
      </w:pPr>
      <w:r>
        <w:rPr/>
        <w:t>Главной целью новых Олимпийских игр , по мнению организаторов, является содействие развитию современных вспомогательных систем,  улучшение информированности  общественности по поводу роботизированных технологий, призванных на помощь человеку, и создание среды для роботизированных параатлетов, где бы они  смогли покрасоваться своим сверхчеловеческим мастерством.</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8:04:00Z</dcterms:created>
  <dc:creator>Александра</dc:creator>
  <dc:description/>
  <dc:language>en-US</dc:language>
  <cp:lastModifiedBy>Александра</cp:lastModifiedBy>
  <dcterms:modified xsi:type="dcterms:W3CDTF">2014-04-13T18:11:00Z</dcterms:modified>
  <cp:revision>1</cp:revision>
  <dc:subject/>
  <dc:title/>
</cp:coreProperties>
</file>