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lang w:val="en-US"/>
        </w:rPr>
      </w:pPr>
      <w:r>
        <w:rPr>
          <w:b/>
          <w:i/>
          <w:sz w:val="28"/>
          <w:szCs w:val="28"/>
          <w:u w:val="single"/>
          <w:lang w:val="en-US"/>
        </w:rPr>
        <w:t>Study finds online gamers aren't antisocial basement dwellers</w:t>
      </w:r>
    </w:p>
    <w:p>
      <w:pPr>
        <w:pStyle w:val="Normal"/>
        <w:rPr>
          <w:lang w:val="en-US"/>
        </w:rPr>
      </w:pPr>
      <w:r>
        <w:rPr>
          <w:lang w:val="en-US"/>
        </w:rPr>
        <w:t>After observing the behaviors of thousands of gamers, with a focus on "massively multiplayer online role-playing games" such as World of Warcraft, researchers conclude that loners are the outliers, not the norm.</w:t>
      </w:r>
    </w:p>
    <w:p>
      <w:pPr>
        <w:pStyle w:val="Normal"/>
        <w:rPr>
          <w:lang w:val="en-US"/>
        </w:rPr>
      </w:pPr>
      <w:r>
        <w:rPr>
          <w:lang w:val="en-US"/>
        </w:rPr>
        <w:t>Researchers say online gaming expands, not reduces, gamers' social lives.</w:t>
      </w:r>
    </w:p>
    <w:p>
      <w:pPr>
        <w:pStyle w:val="Normal"/>
        <w:rPr/>
      </w:pPr>
      <w:r>
        <w:rPr>
          <w:lang w:val="en-US"/>
        </w:rPr>
        <w:t xml:space="preserve">In an announcement that likely won't surprise gamers themselves, researchers who analyzed the behaviors of thousands of online gamers -- mostly those playing massively multiplayer online role-playing games such as World of Warcraft -- found that </w:t>
      </w:r>
      <w:r>
        <w:rPr>
          <w:bCs/>
          <w:lang w:val="en-US"/>
        </w:rPr>
        <w:t>loners are the outliers, not the norm</w:t>
      </w:r>
      <w:r>
        <w:rPr>
          <w:lang w:val="en-US"/>
        </w:rPr>
        <w:t>, and that online gaming can actually enhance one's social life.</w:t>
      </w:r>
    </w:p>
    <w:p>
      <w:pPr>
        <w:pStyle w:val="Normal"/>
        <w:rPr/>
      </w:pPr>
      <w:r>
        <w:rPr>
          <w:lang w:val="en-US"/>
        </w:rPr>
        <w:t xml:space="preserve">Reporting </w:t>
      </w:r>
      <w:r>
        <w:rPr>
          <w:bCs/>
          <w:lang w:val="en-US"/>
        </w:rPr>
        <w:t>in The Journal of Computer-Mediated Communication</w:t>
      </w:r>
      <w:r>
        <w:rPr>
          <w:lang w:val="en-US"/>
        </w:rPr>
        <w:t>, researchers at North Carolina State University, York University, and the University of Ontario Institute of Technology say they traveled to more than 20 gaming events in Canada and the UK that ranged from 20-player events in bars to 2,500-player competitions in convention centers. After observing thousands of gamers in these settings, the researchers conducted an in-depth survey with nearly 400 of them.</w:t>
      </w:r>
    </w:p>
    <w:p>
      <w:pPr>
        <w:pStyle w:val="Normal"/>
        <w:rPr>
          <w:lang w:val="en-US"/>
        </w:rPr>
      </w:pPr>
      <w:r>
        <w:rPr>
          <w:lang w:val="en-US"/>
        </w:rPr>
        <w:t>The researchers were looking for how these players communicated with others in both their online and offline worlds, and found that instead of eliminating social interactions, online gaming supplemented them. They say players weren't just gaming, they were watching other games, talking, drinking, and chatting online.</w:t>
      </w:r>
    </w:p>
    <w:p>
      <w:pPr>
        <w:pStyle w:val="Normal"/>
        <w:rPr/>
      </w:pPr>
      <w:r>
        <w:rPr>
          <w:lang w:val="en-US"/>
        </w:rPr>
        <w:t>"Gamers aren't the antisocial basement-dwellers we see in pop culture stereotypes; they're highly social people," Dr. Nick Taylor, an assistant professor of communication at NC State and lead author of the study, said in a school news release. "This won't be a surprise to the gaming community, but it's worth telling everyone else. Loners are the outliers in gaming, not the norm."</w:t>
      </w:r>
    </w:p>
    <w:p>
      <w:pPr>
        <w:pStyle w:val="Normal"/>
        <w:rPr>
          <w:lang w:val="en-US"/>
        </w:rPr>
      </w:pPr>
      <w:r>
        <w:rPr>
          <w:lang w:val="en-US"/>
        </w:rPr>
        <w:t>Of course, Dr. Taylor and his team were observing gamers in social settings, not in their basements, and they don't explain how they chose the gamers they surveyed more closely, but it's possible that -- intentionally or not -- they surveyed people who were simply more social and willing to be, you know, surveyed.</w:t>
      </w:r>
    </w:p>
    <w:p>
      <w:pPr>
        <w:pStyle w:val="Normal"/>
        <w:rPr/>
      </w:pPr>
      <w:r>
        <w:rPr>
          <w:lang w:val="en-US"/>
        </w:rPr>
        <w:t>Still, at the very least the researchers established that, at least in social gaming settings outside the confines of our dark basements, players are socially engaged, and on several levels. Whether those players are outliers or the norm, and what percentage of their gaming time is spent at social events versus in the privacy of their own homes, seem to be matters for future study.</w:t>
      </w:r>
    </w:p>
    <w:p>
      <w:pPr>
        <w:pStyle w:val="Normal"/>
        <w:rPr>
          <w:b/>
          <w:b/>
          <w:i/>
          <w:i/>
          <w:sz w:val="28"/>
          <w:szCs w:val="28"/>
          <w:u w:val="single"/>
        </w:rPr>
      </w:pPr>
      <w:r>
        <w:rPr>
          <w:b/>
          <w:i/>
          <w:sz w:val="28"/>
          <w:szCs w:val="28"/>
          <w:u w:val="single"/>
        </w:rPr>
        <w:t>Исследование показывает, что  геймеры , играющие в сетевые игры, не являются представителями антисоциальных слоёв общества.</w:t>
      </w:r>
    </w:p>
    <w:p>
      <w:pPr>
        <w:pStyle w:val="Normal"/>
        <w:rPr/>
      </w:pPr>
      <w:r>
        <w:rPr/>
        <w:t>После наблюдения за поведением тысяч геймеров, преимущественно тех, кто играет в «массовые многопользовательские сетевые ролевые игры», такие как «World of Warcraft», исследователи пришли к заключению, что как раз  поведение одиночек, а не таких  игроков,  являются  отклонением от нормы.</w:t>
      </w:r>
    </w:p>
    <w:p>
      <w:pPr>
        <w:pStyle w:val="Normal"/>
        <w:rPr/>
      </w:pPr>
      <w:r>
        <w:rPr/>
        <w:t xml:space="preserve">Исследователи говорят, что  сетевые игры  обогащают, а не обедняют социальную жизнь игроков. </w:t>
      </w:r>
    </w:p>
    <w:p>
      <w:pPr>
        <w:pStyle w:val="Normal"/>
        <w:rPr/>
      </w:pPr>
      <w:r>
        <w:rPr/>
        <w:t>В заявлении, которое, вероятно, никоим образом не удивит самих игроков,  исследователи, проанализировавшие поведение тысяч сетевых геймеров, главным образом, тех, кто играет  в массовые многопользовательские сетевые ролевые игры, такие как «Мир Варкрафта», признали, что как раз поведение одиночек, а не сетевых игроков, выходит за пределы общепринятого, и сетевые игры могут действительно  расширить горизонты чьей-либо социальной жизни.</w:t>
      </w:r>
    </w:p>
    <w:p>
      <w:pPr>
        <w:pStyle w:val="Normal"/>
        <w:rPr/>
      </w:pPr>
      <w:r>
        <w:rPr/>
        <w:t xml:space="preserve">В официальном сообщении в «Журнале компьютерно-опосредованной коммуникации» исследователи Государственного университета Северной Каролины, Йоркского университета  и Университета  Общества технологии Онтарио говорят, что они объездили более  20 игровых мероприятий  в Канаде и Соединённом  Королевстве, которые  собирали от 20 игроков в барах до 2500 тысяч игроков  на соревнованиях в конференц- центрах.  После наблюдения за тысячами геймеров  в этой обстановке, исследователи провели всесторонний опрос около четырёхсот из них. </w:t>
      </w:r>
    </w:p>
    <w:p>
      <w:pPr>
        <w:pStyle w:val="Normal"/>
        <w:rPr/>
      </w:pPr>
      <w:r>
        <w:rPr/>
        <w:t>Исследователи хотели узнать, как эти игроки общаются с другими людьми в интернете и реальной жизни и обнаружили, что вместо того, чтобы  исключить социальное взаимодействие, играющие в сетевые игры люди расширили его. Они говорят, что игроки не просто играли,  а следили за ходом других игр, общались, выпивали, и болтали в чате в онлайне.</w:t>
      </w:r>
    </w:p>
    <w:p>
      <w:pPr>
        <w:pStyle w:val="Normal"/>
        <w:rPr/>
      </w:pPr>
      <w:r>
        <w:rPr/>
        <w:t>«Геймеры-это не те представители антисоциальных слоёв общества, которыми мы их видим в стереотипах попкультуры, они весьма общительные люди»,- сказал в школьном пресс-релизе доктор Ник Тэйлор, доцент коммуникации  штата Северная Каролина и автор этого исследования, возглавляющий его , «Это не удивит сообщество геймеров, но об этом стоит рассказать остальным. Скорее поведение одиночек в игре  выходит за рамки общепринятого.»</w:t>
      </w:r>
    </w:p>
    <w:p>
      <w:pPr>
        <w:pStyle w:val="Normal"/>
        <w:rPr/>
      </w:pPr>
      <w:r>
        <w:rPr/>
        <w:t>Конечно, доктор Тэйлор  со своей командой наблюдали за игроками в социальной обстановке, а не в их пенатах, и они не объясняют, каким образом они выбрали опрошенных игроков, но , возможно, что , намеренно ли или нет, они опросили людей, которые были просто  более общительными и проявили желание дать интервью.</w:t>
      </w:r>
    </w:p>
    <w:p>
      <w:pPr>
        <w:pStyle w:val="Normal"/>
        <w:rPr/>
      </w:pPr>
      <w:r>
        <w:rPr>
          <w:rFonts w:cs="Calibri"/>
        </w:rPr>
        <w:t xml:space="preserve"> </w:t>
      </w:r>
      <w:r>
        <w:rPr/>
        <w:t>Исследователи установили ещё ,  по крайней мере, то, что в социальной обстановке игры  за пределами застенков наших тёмных подвалов, игроки социально задействованы , причём на нескольких уровнях. Нормальное ли поведение этих игроков, или выходящее за пределы нормы, и какая часть их времени, проводимого в игре, тратится на социально значимые события, по сравнению  с временем, проведённым в уединении дома, ещё предстоит исследовать в будущ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8:18:00Z</dcterms:created>
  <dc:creator>Александра</dc:creator>
  <dc:description/>
  <dc:language>en-US</dc:language>
  <cp:lastModifiedBy>Александра</cp:lastModifiedBy>
  <dcterms:modified xsi:type="dcterms:W3CDTF">2014-04-13T18:21:00Z</dcterms:modified>
  <cp:revision>1</cp:revision>
  <dc:subject/>
  <dc:title/>
</cp:coreProperties>
</file>