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«Услуги для Вас» – профессиональная компания, предлагающая клиентам широкое разнообразие фототоваров и фотоуслуг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Мы предлагае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Фото на документы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Сканирование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Ксерокопирование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Широкоформатную печать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Лазерную сварку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Гравировку</w:t>
      </w:r>
      <w:r>
        <w:rPr>
          <w:rFonts w:cs="Tahoma" w:ascii="Tahoma" w:hAnsi="Tahoma"/>
          <w:color w:val="2D2D2C"/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Печати и штампы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За время своей профессиональной деятельности мы накопили большой опыт, и благодаря этому справляемся с работой любой сложности качественно и в срок. Обратившись к нашим услугам один раз, вы в скором времени превратитесь в постоянного клиен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2D2D2C"/>
          <w:sz w:val="22"/>
          <w:szCs w:val="22"/>
        </w:rPr>
      </w:pPr>
      <w:r>
        <w:rPr>
          <w:rStyle w:val="StrongEmphasis"/>
          <w:rFonts w:cs="Tahoma" w:ascii="Tahoma" w:hAnsi="Tahoma"/>
          <w:color w:val="2D2D2C"/>
          <w:sz w:val="22"/>
          <w:szCs w:val="22"/>
        </w:rPr>
        <w:t>Сувенирная продукция от компании «Услуги для Вас»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Одно из ведущих направлений студии – изготовление оригинальных фотосувениров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Фотосувениры – это оригинальные подарки, которые пользуются все большей популярностью в силу своей «универсальности» и необычности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Аккуратный и презентабельный сувенир с эксклюзивным дизайном можно дарить абсолютно всем: родственникам, друзьям, сослуживцам, партнерам по бизне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2D2D2C"/>
          <w:sz w:val="22"/>
          <w:szCs w:val="22"/>
        </w:rPr>
      </w:pPr>
      <w:r>
        <w:rPr>
          <w:rStyle w:val="StrongEmphasis"/>
          <w:rFonts w:cs="Tahoma" w:ascii="Tahoma" w:hAnsi="Tahoma"/>
          <w:color w:val="2D2D2C"/>
          <w:sz w:val="22"/>
          <w:szCs w:val="22"/>
        </w:rPr>
        <w:t>Что представляют собой фотосувениры?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Выбору клиентов мы предлагаем: брелки, кружки, флешки, ручки, коврики для мышек, металлические пластины, подушки с эксклюзивными изображениями. Каким будет фото – решаете только вы. Подарок можно украсить фотографией с изображением именинника или просто приятной презентабельной картинкой с торжественным поздравлением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Мы предлагаем продукцию, выполненную с любовью и креативным подходом. Например, для своей второй половинки вы можете заказать «Кружки для двоих», на которых изображены вы, вместе с любимым человеком на фоне симпатичного сердечка.</w:t>
      </w:r>
    </w:p>
    <w:p>
      <w:pPr>
        <w:pStyle w:val="Style15"/>
        <w:shd w:fill="FFFFFF" w:val="clear"/>
        <w:spacing w:before="0" w:after="300"/>
        <w:rPr/>
      </w:pPr>
      <w:r>
        <w:rPr>
          <w:rFonts w:cs="Tahoma" w:ascii="Tahoma" w:hAnsi="Tahoma"/>
          <w:color w:val="2D2D2C"/>
          <w:sz w:val="22"/>
          <w:szCs w:val="22"/>
        </w:rPr>
        <w:t>Боссу или бизнес-партнеру можно подарить чашку-копилку, в которой именинник может хранить денежные средства. А для любителей самого необычного припасен эксклюзив – кружка-хамелеон с меняющимися фотографиями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Или другой вариант подарка – фотопазл с изображением адресата. Поверьте, человеку будет безумно приятно собрать мозаику вместе с собой любимым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Все это – далеко не полный перечень продукции. Более подробная информация о фотосувенирах – в тематическом раздел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2D2D2C"/>
          <w:sz w:val="22"/>
          <w:szCs w:val="22"/>
        </w:rPr>
      </w:pPr>
      <w:r>
        <w:rPr>
          <w:rStyle w:val="StrongEmphasis"/>
          <w:rFonts w:cs="Tahoma" w:ascii="Tahoma" w:hAnsi="Tahoma"/>
          <w:color w:val="2D2D2C"/>
          <w:sz w:val="22"/>
          <w:szCs w:val="22"/>
        </w:rPr>
        <w:t>Наши специалисты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В штате компании – квалифицированные фотографы, дизайнеры и фотолаборанты с большим опытом работы и творческим подходом к каждому заказу. Вы делитесь с ними идеями и пожеланиями – они воплощают их в жизнь. Другими словами, – работают для Вас. Мы считаем, что мастерству художника нет предела, и поэтому вкладываем немалые средства в профессиональный рост своих сотрудников и получаем результат – качественную продукцию и довольных клиентов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2D2D2C"/>
          <w:sz w:val="22"/>
          <w:szCs w:val="22"/>
        </w:rPr>
        <w:t>Вам совершенно необязательно покидать офис или квартиру – осуществите он-лайн заказ, заполнив форму в соответствующем разделе. Укажите имя, фамилию,</w:t>
      </w:r>
      <w:r>
        <w:rPr>
          <w:rStyle w:val="Appleconvertedspace"/>
          <w:rFonts w:cs="Tahoma" w:ascii="Tahoma" w:hAnsi="Tahoma"/>
          <w:color w:val="2D2D2C"/>
          <w:sz w:val="22"/>
          <w:szCs w:val="22"/>
        </w:rPr>
        <w:t> </w:t>
      </w:r>
      <w:r>
        <w:rPr>
          <w:rFonts w:cs="Tahoma" w:ascii="Tahoma" w:hAnsi="Tahoma"/>
          <w:color w:val="2D2D2C"/>
          <w:sz w:val="22"/>
          <w:szCs w:val="22"/>
          <w:lang w:val="en-US"/>
        </w:rPr>
        <w:t>email</w:t>
      </w:r>
      <w:r>
        <w:rPr>
          <w:rStyle w:val="Appleconvertedspace"/>
          <w:rFonts w:cs="Tahoma" w:ascii="Tahoma" w:hAnsi="Tahoma"/>
          <w:color w:val="2D2D2C"/>
          <w:sz w:val="22"/>
          <w:szCs w:val="22"/>
        </w:rPr>
        <w:t> </w:t>
      </w:r>
      <w:r>
        <w:rPr>
          <w:rFonts w:cs="Tahoma" w:ascii="Tahoma" w:hAnsi="Tahoma"/>
          <w:color w:val="2D2D2C"/>
          <w:sz w:val="22"/>
          <w:szCs w:val="22"/>
        </w:rPr>
        <w:t>адрес и телефон для связи – наши менеджеры свяжутся с вами и договорятся о доставке товара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Расположение компании «Услуги для Вас»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Фотостудия имеет удобное расположение – мы арендуем помещение в торговом центре «Электронный рай», недалеко от метро «Пражская». Добраться до нас не составит никакого труда.</w:t>
      </w:r>
    </w:p>
    <w:p>
      <w:pPr>
        <w:pStyle w:val="Style15"/>
        <w:shd w:fill="FFFFFF" w:val="clear"/>
        <w:spacing w:before="0" w:after="300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  <w:t>Заинтересовались? Тогда звоните – 8 (495) 991-25-26. Выполним Ваш заказ в лучшем виде.</w:t>
      </w:r>
    </w:p>
    <w:p>
      <w:pPr>
        <w:pStyle w:val="Normal"/>
        <w:rPr>
          <w:rFonts w:ascii="Tahoma" w:hAnsi="Tahoma" w:cs="Tahoma"/>
          <w:color w:val="2D2D2C"/>
          <w:sz w:val="22"/>
          <w:szCs w:val="22"/>
        </w:rPr>
      </w:pPr>
      <w:r>
        <w:rPr>
          <w:rFonts w:cs="Tahoma" w:ascii="Tahoma" w:hAnsi="Tahoma"/>
          <w:color w:val="2D2D2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9:00Z</dcterms:created>
  <dc:creator>Ратмир</dc:creator>
  <dc:description/>
  <cp:keywords/>
  <dc:language>en-US</dc:language>
  <cp:lastModifiedBy>Ратмир</cp:lastModifiedBy>
  <dcterms:modified xsi:type="dcterms:W3CDTF">2014-04-14T06:20:00Z</dcterms:modified>
  <cp:revision>1</cp:revision>
  <dc:subject/>
  <dc:title>«Услуги для Вас» – профессиональная компания, предлагающая клиентам широкое разнообразие фототоваров и фотоуслуг</dc:title>
</cp:coreProperties>
</file>