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ГЕНСТВО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СКИЙ ГОСУДАРСТВ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СЕРВИСА И ЭКОНОМ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ТОРГОВЛИ И РЕСТОРАННОГО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аркетин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кафедрой: д.э.н., проф. ***********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»_____________________20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ИПЛОМНАЯ РАБО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: Организация службы маркетинга на фирме в условиях рынка на примере фирмы ООО «Т***********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ка 5 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невного отд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ТиРБ</w:t>
      </w:r>
    </w:p>
    <w:p>
      <w:pPr>
        <w:pStyle w:val="Normal"/>
        <w:jc w:val="right"/>
        <w:rPr/>
      </w:pPr>
      <w:r>
        <w:rPr>
          <w:sz w:val="28"/>
          <w:szCs w:val="28"/>
        </w:rPr>
        <w:t>*************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jc w:val="right"/>
        <w:rPr/>
      </w:pPr>
      <w:r>
        <w:rPr>
          <w:sz w:val="28"/>
          <w:szCs w:val="28"/>
        </w:rPr>
        <w:t>доцент *************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  <w:tab/>
        <w:t>5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1260" w:hanging="1260"/>
        <w:rPr/>
      </w:pPr>
      <w:r>
        <w:rPr>
          <w:sz w:val="28"/>
          <w:szCs w:val="28"/>
        </w:rPr>
        <w:t>ГЛАВА 1. ТЕОРЕТИЧЕСКИЕ АСПЕКТЫ ОРГАНИЗАЦИИ СЛУЖБЫ МАРКЕТИНГА И УПРАВЛЕНИЯ МАРКЕТИНГОМ НА ФИРМЕ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00" w:leader="dot"/>
        </w:tabs>
        <w:spacing w:lineRule="auto" w:line="360"/>
        <w:rPr/>
      </w:pPr>
      <w:r>
        <w:rPr>
          <w:sz w:val="28"/>
          <w:szCs w:val="28"/>
        </w:rPr>
        <w:t>Организация службы маркетинга как фактор повышения эффективности работы фирмы на рынке</w:t>
        <w:tab/>
        <w:t>10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>1.1.1. Виды организационных структур маркетинга</w:t>
        <w:tab/>
        <w:t>15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Виды организации управления фирмой 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на принципах маркетинга</w:t>
        <w:tab/>
        <w:t>18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управления фирмой на принципах маркетинга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>1.2.1. Эволюция маркетинговой структуры управления</w:t>
        <w:tab/>
        <w:t>22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Специфика организационной структуры 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управления маркетинга на фирме</w:t>
        <w:tab/>
        <w:t>29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3. Технология разработки и внедрения системы маркетинга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1800" w:hanging="0"/>
        <w:rPr/>
      </w:pPr>
      <w:r>
        <w:rPr>
          <w:sz w:val="28"/>
          <w:szCs w:val="28"/>
        </w:rPr>
        <w:t>на фирме. Задачи и функции службы маркетинга</w:t>
        <w:tab/>
        <w:t>31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1800" w:hanging="0"/>
        <w:rPr/>
      </w:pPr>
      <w:r>
        <w:rPr>
          <w:sz w:val="28"/>
          <w:szCs w:val="28"/>
        </w:rPr>
        <w:t>1.2.3.1. Развитие отдела маркетинга в организации</w:t>
        <w:tab/>
        <w:t>32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1800" w:hanging="0"/>
        <w:rPr/>
      </w:pPr>
      <w:r>
        <w:rPr>
          <w:sz w:val="28"/>
          <w:szCs w:val="28"/>
        </w:rPr>
        <w:t>1.2.3.2 Технология создания службы маркетинга</w:t>
        <w:tab/>
        <w:t>35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цесс управления маркетингом</w:t>
        <w:tab/>
        <w:t>36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эффективности работы маркетинга</w:t>
        <w:tab/>
        <w:t>39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>1.4.1. Аудит маркетинга</w:t>
        <w:tab/>
        <w:t>39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>1.4.2.Организационные аспекты контроля маркетинга</w:t>
        <w:tab/>
        <w:t>40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ы по теоретической части</w:t>
        <w:tab/>
        <w:t>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>ГЛАВА 2. АНАЛИЗ УПРАВЛЕНИЯ ФИРМОЙ ООО «ТУРБАНК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>
          <w:sz w:val="28"/>
          <w:szCs w:val="28"/>
        </w:rPr>
        <w:t>2.1.</w:t>
        <w:tab/>
        <w:t>Характеристика деятельности туристской фирмы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Турбанк»</w:t>
        <w:tab/>
        <w:t>44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2.2. Анализ основных показателей эффективности деятельности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ТурБанк»</w:t>
        <w:tab/>
        <w:t>49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2.2.1 Анализ объема производства и реализации услуг </w:t>
        <w:tab/>
        <w:t>50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Анализ эффективности использования основных 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firstLine="720"/>
        <w:jc w:val="both"/>
        <w:rPr/>
      </w:pPr>
      <w:r>
        <w:rPr>
          <w:sz w:val="28"/>
          <w:szCs w:val="28"/>
        </w:rPr>
        <w:t>фондов</w:t>
        <w:tab/>
        <w:t>52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2.3. Анализ финансового состояния предприятия</w:t>
        <w:tab/>
        <w:t>55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2.4. Анализ результатов хозяйственной деятельности</w:t>
        <w:tab/>
        <w:t>57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2.2.5. Анализ структуры себестоимости услуг 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ОО «ТурБанк»</w:t>
        <w:tab/>
        <w:t>58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2.3. Анализ системы управления фирмы ООО «ТурБанк»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hanging="720"/>
        <w:jc w:val="both"/>
        <w:rPr/>
      </w:pPr>
      <w:r>
        <w:rPr>
          <w:sz w:val="28"/>
          <w:szCs w:val="28"/>
        </w:rPr>
        <w:tab/>
        <w:t xml:space="preserve">2.3.1 Производственная и организационная структура фирмы </w:t>
        <w:tab/>
        <w:t>59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Должностные инструкции и квалификационные 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отрудников фирмы</w:t>
        <w:tab/>
        <w:t>61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3.3. Мотивация сотрудников фирмы</w:t>
        <w:tab/>
        <w:t>62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hanging="720"/>
        <w:jc w:val="both"/>
        <w:rPr/>
      </w:pPr>
      <w:r>
        <w:rPr>
          <w:sz w:val="28"/>
          <w:szCs w:val="28"/>
        </w:rPr>
        <w:t>2.4. Анализ рынка фирмы ООО «ТурБанк»</w:t>
        <w:tab/>
        <w:t>65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>2.4.1. Динамика въезда и выезда туристов</w:t>
        <w:tab/>
        <w:t>71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Тенденции развития на рынке туроператоров 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а</w:t>
        <w:tab/>
        <w:t>76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hanging="720"/>
        <w:jc w:val="both"/>
        <w:rPr/>
      </w:pPr>
      <w:r>
        <w:rPr>
          <w:sz w:val="28"/>
          <w:szCs w:val="28"/>
        </w:rPr>
        <w:t>2.5. Анализ конкурентной среды фирмы ООО «ТурБанк»</w:t>
        <w:tab/>
        <w:t>78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hanging="720"/>
        <w:jc w:val="both"/>
        <w:rPr/>
      </w:pPr>
      <w:r>
        <w:rPr>
          <w:sz w:val="28"/>
          <w:szCs w:val="28"/>
        </w:rPr>
        <w:t>2.6. Анализ кадровой политики фирмы ООО «ТурБанк»</w:t>
        <w:tab/>
        <w:t>82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ыводы по анализу системы управления фирмы 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ОО «ТурБанк»</w:t>
        <w:tab/>
        <w:t>83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  <w:t>ГЛАВА 3. МЕРОПРИЯТИЯ ПО СОВЕРШЕНСТВОВАНИИЮ СТРУКТУРЫ УПРАВЛЕНИЯ ФИРМОЙ ООО «ТУРБАНК»</w:t>
        <w:tab/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ероприятие № 1. Организация службы маркетинга 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hanging="180"/>
        <w:jc w:val="both"/>
        <w:rPr/>
      </w:pPr>
      <w:r>
        <w:rPr>
          <w:sz w:val="28"/>
          <w:szCs w:val="28"/>
        </w:rPr>
        <w:t>в фирме ООО «ТурБанк»</w:t>
        <w:tab/>
        <w:t>86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hanging="180"/>
        <w:jc w:val="both"/>
        <w:rPr/>
      </w:pPr>
      <w:r>
        <w:rPr>
          <w:sz w:val="28"/>
          <w:szCs w:val="28"/>
        </w:rPr>
        <w:t>3.1.1. Бюджет службы маркетинга в фирме ООО «ТурБанк»</w:t>
        <w:tab/>
        <w:t>91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ероприятие № 2. Методические рекомендации 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hanging="180"/>
        <w:jc w:val="both"/>
        <w:rPr/>
      </w:pPr>
      <w:r>
        <w:rPr>
          <w:sz w:val="28"/>
          <w:szCs w:val="28"/>
        </w:rPr>
        <w:t>по разработке положения о службе маркетинга</w:t>
        <w:tab/>
        <w:t>94</w:t>
      </w:r>
    </w:p>
    <w:p>
      <w:pPr>
        <w:pStyle w:val="Normal"/>
        <w:tabs>
          <w:tab w:val="clear" w:pos="708"/>
          <w:tab w:val="left" w:pos="1080" w:leader="none"/>
          <w:tab w:val="right" w:pos="9180" w:leader="dot"/>
        </w:tabs>
        <w:spacing w:lineRule="auto" w:line="360"/>
        <w:ind w:left="1080" w:hanging="720"/>
        <w:rPr/>
      </w:pPr>
      <w:r>
        <w:rPr>
          <w:sz w:val="28"/>
          <w:szCs w:val="28"/>
        </w:rPr>
        <w:t>3.3. Мероприятие № 3. Разработка должностных инструкций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службы маркетинга</w:t>
        <w:tab/>
        <w:t>101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3.4. Проект мероприятий для увеличения прибыли фирмы «ТурБанк»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hanging="180"/>
        <w:jc w:val="both"/>
        <w:rPr/>
      </w:pPr>
      <w:r>
        <w:rPr>
          <w:sz w:val="28"/>
          <w:szCs w:val="28"/>
        </w:rPr>
        <w:t>от въездного туризма</w:t>
        <w:tab/>
        <w:t>102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hanging="180"/>
        <w:jc w:val="both"/>
        <w:rPr/>
      </w:pPr>
      <w:r>
        <w:rPr>
          <w:sz w:val="28"/>
          <w:szCs w:val="28"/>
        </w:rPr>
        <w:t>3.4.1. Формирование банка клиентуры</w:t>
        <w:tab/>
        <w:t>102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hanging="180"/>
        <w:jc w:val="both"/>
        <w:rPr/>
      </w:pPr>
      <w:r>
        <w:rPr>
          <w:sz w:val="28"/>
          <w:szCs w:val="28"/>
        </w:rPr>
        <w:t>3.4.2. Подготовка материально-технической базы</w:t>
        <w:tab/>
        <w:t>104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hanging="180"/>
        <w:jc w:val="both"/>
        <w:rPr/>
      </w:pPr>
      <w:r>
        <w:rPr>
          <w:sz w:val="28"/>
          <w:szCs w:val="28"/>
        </w:rPr>
        <w:t>3.4.3. Рационализация затрат</w:t>
        <w:tab/>
        <w:t>105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3.4. Обоснование экономической эффективности проекта по развитию въездного туризма для ООО «ТурБанк»</w:t>
        <w:tab/>
        <w:t>106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hanging="720"/>
        <w:jc w:val="both"/>
        <w:rPr/>
      </w:pPr>
      <w:r>
        <w:rPr>
          <w:sz w:val="28"/>
          <w:szCs w:val="28"/>
        </w:rPr>
        <w:t>3.5. Выводы по главе</w:t>
        <w:tab/>
        <w:t>108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/>
      </w:pPr>
      <w:r>
        <w:rPr>
          <w:sz w:val="28"/>
          <w:szCs w:val="28"/>
        </w:rPr>
        <w:t>ЗАКЛЮЧЕНИЕ</w:t>
        <w:tab/>
        <w:t>109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hanging="720"/>
        <w:jc w:val="both"/>
        <w:rPr/>
      </w:pPr>
      <w:hyperlink w:anchor="__RefHeading___Toc181424997">
        <w:r>
          <w:rPr>
            <w:rStyle w:val="InternetLink"/>
            <w:sz w:val="28"/>
            <w:szCs w:val="28"/>
          </w:rPr>
          <w:t>Список использованной литературы</w:t>
          <w:tab/>
        </w:r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PAGEREF __RefHeading___Toc181424997 \h 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Error: Reference source not found</w:t>
        </w:r>
        <w:r>
          <w:rPr>
            <w:rStyle w:val="InternetLink"/>
            <w:sz w:val="28"/>
            <w:szCs w:val="28"/>
          </w:rPr>
          <w:fldChar w:fldCharType="end"/>
        </w:r>
      </w:hyperlink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1080" w:leader="none"/>
          <w:tab w:val="right" w:pos="9000" w:leader="dot"/>
        </w:tabs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  <w:tab/>
        <w:t>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ая российская экономика представляет собой совокупность сложных, неустойчивых и противоречивых процессов, которые затронули все отрасли национальной экономики, в том числе и сферу туризма. Туристический рынок становится самостоятельной отраслью рыночной экономики, которая постоянно приспосабливается к нуждам целевых потребителей и ищет пути сокращения издержек по всему циклу своей производственно-хозяйственной деятельности. Создание эффективно функционирующих и конкурентоспособных туристических фирм в современных условиях выступает не только условием укрепления рынка, но и фактором решения многих экономических и социальных проблем развития экономики Северо-Западного реги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ющиеся в стране и регионах постепенное усиление конкуренции на туристическом рынке, изменение спроса и предложения на различные услуги обуславливают необходимость формирования в сфере туризма системы управления конкурентоспособностью предприятий, способной адекватно реагировать на воздействие внешней и внутренней среды высокой степени изменчивости и неопределенности. Эти неопределенности связаны с возникновением случайных событий и ситуаций, обусловленных изменением цен на товары, ценности товара для потребителей, численностью конкурентов, показателей процессов торговли и т.д. Возникает новая конкурентная ситуация, которая характеризуется острой борьбой за передел рынков. Острота конкурентной ситуации определяется общей насыщенностью рынка определенного вида товаров и степенью сегментированности рынка, пересечением зон деятельности предприят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и практически востребовано исследование вопросов воздействия управления на повышение конкурентоспособности предприятий оптовой торговли на основе современных средств менеджмента и маркетинга не получивших до настоящего времени соответствующего реш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маркетинга тесно связано с возникновением обмена и возникновением рынка. Маркетинг - это работа с рынком ради осуществления обменов, цель которых - удовлетворение человеческих нужд и потребностей. Основу деятельности маркетинга составляют такие занятия, как разработка товара, исследования, налаживание коммуникации, организация распределения, установление цен, развертывание службы сервиса. Определение маркетинга можно считать « как комплекс мероприятий в области исследований торгово-сбытовой деятельности предприятия, по изучению всех факторов, оказывающих влияние на процесс производства и продвижения товаров и услуг от производителя к потребителю.» При проведении маркетинговых исследований руководство компании получает необходимую информацию о том, какие изделия и почему хотят покупать потребители, о ценах, которые потребители готовы заплатить, о том, в каких регионах спрос на данные изделия, т.е. емкость рынка, наиболее высокий, где сбыт продукции компании может принести наибольшую прибыль. С помощью проведения маркетинговых исследований определяется в какие виды производства, какую отрасль наиболее выгодно вложить капитал, что очень важно для полноценного функционирования фир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цип маркетинга как системы, отражающей современное состояние рыночной экономики, в определенной степени способен помочь специалистам в сфере бизнеса в самостоятельном поиске путей быстрого освоения ры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авное сегодня — необходимость точного знания потребностей и спроса, трудовых, сырьевых ресурсов и других возможностей для развития любой фирмы в различных отраслях хозяйственной деятельности на территории России. Маркетинг не содержит готовых рецептов или схем и требует творческого отношения, предполагая индивидуальную разработку маркетинговых программ на каждой фирме по конкретным видам товаров и услуг. Для разработки маркетинговых программ необходим определенный теоретический багаж, позволяющий из различных альтернатив выбрать оптимальное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ть маркетинговой деятельности точно можно выразить афоризмом: «Производите и продавайте продукцию, товары или услуги, которые будут куплены. Но не стремитесь навязать людям то, что вам удалось произвести»[8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маркетинговой концепцией служба маркетинга должна заниматься и сбытом, и рекламой, и исследованием рынка. Однако маркетинг в отличие от традиционного сбыта – процесс двухсторонний. Он призван не только обеспечивать продажи, но и направлять в распоряжение фирмы информацию о запросах потребителя, а результаты деятельности маркетинговой службы предшествуют производственным решения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ркетинг эффективен своей комплексностью. Его отдельные элементы – это своего рода «буквы алфавита, и попытка отказаться хотя бы от одной из них сделает книгу плохо читаемой или вовсе не понятной»[12]. «Растаскивание» комплекса маркетинга по частям – большая ошибка. Деятельность фирмы должна рассматриваться всеми ее сотрудниками как единый бизнес-процесс, неразрывно связанный с деятельностью маркетинговой службы. Это, в свою очередь, предполагает разработку и внедрение технологических методов управления всеми внутренними бизнес-процесс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ктуальность темы</w:t>
      </w:r>
      <w:r>
        <w:rPr>
          <w:sz w:val="28"/>
          <w:szCs w:val="28"/>
        </w:rPr>
        <w:t xml:space="preserve"> дипломной работы обусловлена перестройкой модели экономики, ориентацией фирмы на потребителя, жесткой конкуренцией на рынке. В настоящее время без системы маркетинговых служб, обеспечивающих проведение маркетинговых исследований по изучению перспектив спроса, требований потребителей к свойствам и качеству товара, тенденций этих требований под влиянием изменяющихся условий жизни производителям трудно выжить в конкурентной борьбе. Конечной целью функционирования маркетинговых служб является подчинение всей хозяйственной и коммерческой деятельности фирмы законам существования и развития рынка. В этом заинтересованы как поставщики, так и потребители 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дипломного проекта</w:t>
      </w:r>
      <w:r>
        <w:rPr>
          <w:sz w:val="28"/>
          <w:szCs w:val="28"/>
        </w:rPr>
        <w:t xml:space="preserve"> – оценить значение создания маркетинговой службы для фирмы на современном этапе развития экономики, проанализировать основные этапы, цели и задачи организации маркетингового отдела в фирме, проследить экономическую эффективность создания такого отде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поставленных целей дипломной работы необходимо решит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) Ознакомиться с современной концепцией управления маркетингом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) Проанализировать вторичные источники информации по маркетингу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) Познакомиться с современной теорией управления на принципах маркетинг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4) Проанализировать систему управления фирмы ООО «Т**********»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5) Предложить рекомендации фирме по организации службы маркетин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экономикой и финансами фирмы невозможно без хорошо работающей маркетинговой службы. Основная цель службы маркетинга на фирме заключается в совершенствовании системы обработки и подачи необходимой для обеспечения конкурентоспособности информации о рынке в подразделения фирмы, а также в организации регулярного обмена информацией между подразделениями. Главным назначением маркетинга является обеспечение процесса управления ассортиментом. На задачу управления ассортиментом работают все функции службы маркетинга, как внешнего, так и внутреннего. Если внешний маркетинг поставляет информацию из внешней среды фирмы, то внутренний маркетинг исследует свою фирму изнутри, причем эти исследования начинаются от выявления «узких» мест и потенциальных возможностей отдельных подразделений фирмы и заканчиваются созданием механизма управления затратами фир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ется фирма ООО «Т**********», работающая в условиях туристического ры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выступает маркетинговая деятельность на фирме ООО «Т***********» туристской отрас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ую дипломную работу планируется выполнить по структур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ава 1. Теоретические аспекты организации службы маркетинга и управления маркетингом на фирм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2. Анализ системы управления фирмой ООО «**********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3. Мероприятия по совершенствованию структуры управления фирмой ООО «Т************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32:00Z</dcterms:created>
  <dc:creator>New_Comp</dc:creator>
  <dc:description/>
  <cp:keywords/>
  <dc:language>en-US</dc:language>
  <cp:lastModifiedBy>New_Comp</cp:lastModifiedBy>
  <dcterms:modified xsi:type="dcterms:W3CDTF">2008-01-29T16:35:00Z</dcterms:modified>
  <cp:revision>7</cp:revision>
  <dc:subject/>
  <dc:title>Введение</dc:title>
</cp:coreProperties>
</file>