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ее настроение создается с помощью многих атрибутов этого праздника - праздничной ёлки, шампанского, подарков, фейерверка. Но в целом праздничную атмосферу создает в первую очередь оформление помещения, в котором Вы будете отмечать этот замечательный праздник.</w:t>
      </w:r>
    </w:p>
    <w:p>
      <w:pPr>
        <w:pStyle w:val="Normal"/>
        <w:rPr/>
      </w:pPr>
      <w:r>
        <w:rPr/>
        <w:t xml:space="preserve">Обстановка в помещения, в котором Вы обираетесь праздновать наступающий Новый год ни в коем случае не должна быть обыденной, ведь от обстановки во многом зависит ощущение праздника и то, насколько он удастся. Как же сделать так, чтобы в помещении царила атмосфера праздника? </w:t>
      </w:r>
    </w:p>
    <w:p>
      <w:pPr>
        <w:pStyle w:val="Normal"/>
        <w:rPr/>
      </w:pPr>
      <w:r>
        <w:rPr/>
        <w:t>Оформить залу или комнату в лучших новогодних традициях помогут следующие несложные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Год ассоциируется с зимой, снегом и снежинками. Приобретите снежинки-наклейки и украсьте ими помещение, они будут мерцать в свете елочной гирлянды, создавая волшебное новогоднее настроение. Снежинки имеют разный размер, блёстящие и матовые, и различаются материалами исполнения - белоснежный пластик, по типу применения - например, снежинки-светяшки - и всё это вы легко найдете на предновогодних распродажах. Ваша креативная фантазия поможет украсить помещение светящимися в темноте фигурками Деда Мороза и его Снегурки, Снеговичка и елочки, сердечка, ангелочка, Дракона - символа следующего года. Такие фигурки прекрасно будут смотреться как при ярком свете так и в затемненном романтическим сумраком помещении.. Блискучие звезды всех форм и размером могут тоже могут стать прекрасным украшением залы или комнаты. Сотни мелочей, маленьких,  но создающих праздничную атмосферу, таких как искусная драпировка стен, яркое, богатое освещение и аромат, создаваемый специальными маслами либо ароматизаторами - и Ваша квартира, зал или офис превратятся в настоящую сказочную стра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формления фасадов загородных домов и древесных насаждений на участке земли мы можем посоветовать Вам использовать электрические светодиодные гирлянды. Они позволят, используя минимум электроэнергии, получить эффект настоящей новогодней сказки. Для уличного оформления следует использовать материалы и элементы, которые не будут разрушены первым же снегопадом или ледяным дождем. </w:t>
      </w:r>
    </w:p>
    <w:p>
      <w:pPr>
        <w:pStyle w:val="Normal"/>
        <w:rPr/>
      </w:pPr>
      <w:r>
        <w:rPr/>
        <w:t>Встречайте Новый год в приподнятой, легкой обстановке и только в положительной эмпатии чувств!  Эффектное, запоминающееся оформление интерьера позволит Вам в течение всех Новогодних и Рождественских каникул быть среди созданной вашими собственными усилиями праздничной сказке , отведать доброй порции радости и хорошего настроения. Кроме того, приложив немного усилий, Вы запомните праздник и сможете сохранить это ощущение надолг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3:00Z</dcterms:created>
  <dc:creator>Serg</dc:creator>
  <dc:description/>
  <cp:keywords/>
  <dc:language>en-US</dc:language>
  <cp:lastModifiedBy>Serg</cp:lastModifiedBy>
  <dcterms:modified xsi:type="dcterms:W3CDTF">2014-04-18T02:03:00Z</dcterms:modified>
  <cp:revision>2</cp:revision>
  <dc:subject/>
  <dc:title>Новогоднее настроение создается с помощью многих атрибутов этого праздника - праздничной ёлки, шампанского, подарков, фейерверка</dc:title>
</cp:coreProperties>
</file>