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тите выглядеть презентабельно и стильно? Вам сюда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устали бегать по магазинам в бесплодных поисках подходящего костюма? Вы больше не хотите одеваться так же, как 90% ваших коллег? Вам надоело постоянно поправлять нависшие плечи и одергивать полы? Если вы ответили утвердительно хоть на один поставленный вопрос, значит, вам стоит обратить внимание на </w:t>
      </w:r>
      <w:r>
        <w:rPr/>
        <w:t xml:space="preserve">индивидуальный пошив </w:t>
      </w:r>
      <w:r>
        <w:rPr>
          <w:lang w:val="ru-RU"/>
        </w:rPr>
        <w:t xml:space="preserve">мужского костюма </w:t>
      </w:r>
      <w:r>
        <w:rPr/>
        <w:t>в условиях производств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шив костюма на заказ позволит ва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добрать идеально «свой» оттенок ткани, выбрать необходимую фактуру и комфортный крой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учить одежду, которая подчеркивает достоинства фигуры и скрывает ее недоста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обрести эксклюзивную вещь в свой гардеро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казать свой высокий социальный стату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воевать доверие партнеров и работодателей, продвинуться по карьерной лестн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обрести уверенность в с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лечь внимание представительниц прекрасного п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де же можно пошить мужской костюм на заказ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сожалению, сейчас, многие, кто хоть в раз жизни сталкивался со швейной машинкой, начинают мнить себя великими портными и рекламируют себя на каждом шагу. Обратившись к такому горе-мастеру, вы, может быть, и сэкономите 100-200 гривен, но не факт, что пошитая им вещь не полиняет и не порвется после первой же сти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магазин специализируется на пошиве мужских костюмов. Мы знаем все об этой важной детали вашего гардероба. Мы в курсе, как должны сидеть плечи пиджака, что такое лацкан и манжета, где должна находиться средняя пуговица и какая длина является наиболее приемлемой для брю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имущества нашего магазин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ирокий выбор костюмных ткан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нас вы найдете огромный ассортимент шерстяных тканей серии SUPER, изготовленных по инновационным технологиям из шерсти лучших партий тонкорунных мериносов Австралии и Новой Зеландии. При желании вы можете выбрать шерстяные ткани с добавлением кашемира, шелка, льна… Для пошива повседневных костюмов можно использовать более бюджетные варианты тканей из шерсти и синтетических волок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лках нашего магазина представлены ткани с легкими полосками и приглушенными клетками, заметными графическими рисунками  и двуплановыми узорами. Приверженцам традиционного стиля придутся по душе черные и серые ткани. Любители более смелых решений смогут подобрать варианты, выполненные в коричневых, синих, фиолетовых, зеленых оттен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личие итальянских костюмных тканей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инным ценителям качества и стиля мы можем предложить тонкую итальянскую шерсть, которая используется для пошива эксклюзивной дизайнерской одежды от-кутю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фессиональные мастер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ши портные не просто имеют высочайший уровень подготовки. Они обладают безупречным вкусом, отлично ориентируются в швейных традициях и портновском искусстве, а также гармонично объединяют в своей работе современные технологии и сложную ручную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дивидуальный подход к каждому заказчи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пытные сотрудники нашего магазина помогут вам подобрать тот фасон костюма, который идеально подойдет для вашей фигуры, сориентируют во всем разнообразии представленных тка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удьте об утомительных походах по магазинам и навязчивых продавцах, предлагающих вам самые дорогие модели, которые совершенно не смотрятся на вас. Мы пошьем для вас эксклюзивный костюм в любом ценовом диапазоне. Даже костюм из недорогой ткани, подогнанный к вашей фигуре нашими мастерами, будет выглядеть презентабельней и дороже, чем дорогостоящий магазинн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улице и в автомобиле, во время деловых переговоров или за чашечкой кафе, в нашем костюме вы всегда будете чувствовать себя уверенно и комфор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6:00Z</dcterms:created>
  <dc:creator>acer</dc:creator>
  <dc:description/>
  <dc:language>en-US</dc:language>
  <cp:lastModifiedBy>acer</cp:lastModifiedBy>
  <dcterms:modified xsi:type="dcterms:W3CDTF">2013-09-19T12:39:00Z</dcterms:modified>
  <cp:revision>3</cp:revision>
  <dc:subject/>
  <dc:title>Хотите выглядеть презентабельно и стильно</dc:title>
</cp:coreProperties>
</file>