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жской костюм – история и современно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жской костюм в своем первоначальном виде появился в Англии в XIX столетии. Все мужчины, начиная от рядовых клерков и заканчивая владельцами фабрик, магазинов, банков и прочих коммерческих учреждений имели в своем гардеробе брюки, пиджак и жилет. Джентльменам предписывалось дополнять свой облик головным убором и перчатк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шли десятилетия. Цилиндры и перчатки ушли в небытие, а вот брюки, пиджак и частично жилет успешно прошли испытанием временем и стали обязательным атрибутом  джентльмена наших дней. </w:t>
      </w:r>
      <w:r>
        <w:rPr>
          <w:b/>
          <w:lang w:val="ru-RU"/>
        </w:rPr>
        <w:t>Мужской костюм в Днепропетровске</w:t>
      </w:r>
      <w:r>
        <w:rPr>
          <w:lang w:val="ru-RU"/>
        </w:rPr>
        <w:t>, как и в любом другом современном городе мира – это визитная карточка каждого представителя сильного пола. Однако к современному костюму предъявляются и современные треб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и кита мужского костю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кр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нно от кроя костюма зависит то, насколько эффектно он будет смотреться на своем владельце. Главное требование – максимальная естественность и демонстрация преимуществ фигуры мужчины. Основы формы, которая определяет хороший крой, были заложены в 30-е годы прошлого столетия и остаются актуальными и в наше время, несмотря на изменчивость и непостоянство м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Ц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XIX веке мужской костюм был скромным и неярким. С течением времени при пошиве костюмов стали все чаще использовать более насыщенные цветовые сочетания. В нашей стране пик цветового безумия наблюдался в начале 1990-х годов, когда каждый уважающий себя деловой человек считал нужным наряжаться в «элитный» пиджак малинового цвета. Сейчас же </w:t>
      </w:r>
      <w:r>
        <w:rPr>
          <w:b/>
          <w:lang w:val="ru-RU"/>
        </w:rPr>
        <w:t>классические мужские костюмы в Днепропетровске</w:t>
      </w:r>
      <w:r>
        <w:rPr>
          <w:lang w:val="ru-RU"/>
        </w:rPr>
        <w:t xml:space="preserve"> в своем большинстве к счастью не отличаются столь колоритными расцветками, и на смену ядовитому алому цвету пришли более традиционные черные, серые оттенки. Однако и любители более смелых решений не чувствуют себя обделенными. К их услугам целая гамма ярких и в то же время стильных расцвето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ка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ссический костюм в том виде, в котором он впервые появился в Англии, претерпел множество изменений. Неизменной осталась только ткань, из которой он шьется. Для пошива высококачественных деловых костюмов все также используют чистошерстяные ткани. Для повышения прочностных характеристик материала, придания ему мягкости в шерсть могут добавлять волокна шелка, хлопка, льна, а также вискозы и синте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де же </w:t>
      </w:r>
      <w:r>
        <w:rPr>
          <w:b/>
          <w:lang w:val="ru-RU"/>
        </w:rPr>
        <w:t>купить мужской костюм в Днепропетровске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ищете качественный, удобный и одновременно эстетически привлекательный костюм, мы рады приветствовать вас в нашем магазин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55:00Z</dcterms:created>
  <dc:creator>home</dc:creator>
  <dc:description/>
  <dc:language>en-US</dc:language>
  <cp:lastModifiedBy>home</cp:lastModifiedBy>
  <dcterms:modified xsi:type="dcterms:W3CDTF">2014-04-18T20:55:00Z</dcterms:modified>
  <cp:revision>2</cp:revision>
  <dc:subject/>
  <dc:title>Мужской костюм – история и современность</dc:title>
</cp:coreProperties>
</file>