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Verdana" w:hAnsi="Verdana" w:cs="Verdana"/>
          <w:color w:val="F08421"/>
          <w:sz w:val="31"/>
          <w:szCs w:val="31"/>
        </w:rPr>
      </w:pPr>
      <w:r>
        <w:rPr>
          <w:rFonts w:cs="Verdana" w:ascii="Verdana" w:hAnsi="Verdana"/>
          <w:color w:val="F08421"/>
          <w:sz w:val="31"/>
          <w:szCs w:val="31"/>
        </w:rPr>
        <w:t>ТМ Маша и медведь</w:t>
      </w:r>
    </w:p>
    <w:p>
      <w:pPr>
        <w:pStyle w:val="Style14"/>
        <w:shd w:fill="FFFFFF" w:val="clear"/>
        <w:spacing w:lineRule="atLeast" w:line="244" w:before="0" w:after="0"/>
        <w:ind w:firstLine="85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Персонажи «Маши и Медведя» вдохнули жизнь во множество таких же добрых и смешных детских игрушек и даже интерактивных компьютерных игр.</w:t>
      </w:r>
    </w:p>
    <w:p>
      <w:pPr>
        <w:pStyle w:val="Style14"/>
        <w:shd w:fill="FFFFFF" w:val="clear"/>
        <w:spacing w:lineRule="atLeast" w:line="244" w:before="0" w:after="0"/>
        <w:ind w:firstLine="85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Можно сказать, что каждая игрушка, исполненная по мотивам веселого мультсериала старается ни в коем случае не отстать от замечательной идеи и яркого, прекрасного исполнения роли «главного бренда».</w:t>
      </w:r>
    </w:p>
    <w:p>
      <w:pPr>
        <w:pStyle w:val="Vitrtext"/>
        <w:shd w:fill="FFFFFF" w:val="clear"/>
        <w:spacing w:lineRule="atLeast" w:line="195" w:before="0" w:after="0"/>
        <w:textAlignment w:val="baselin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6"/>
        <w:shd w:fill="FFFFFF" w:val="clear"/>
        <w:spacing w:lineRule="atLeast" w:line="342" w:before="0" w:after="0"/>
        <w:ind w:left="12" w:firstLine="85"/>
        <w:textAlignment w:val="baseline"/>
        <w:rPr>
          <w:rFonts w:ascii="Verdana" w:hAnsi="Verdana" w:cs="Verdana"/>
          <w:b w:val="false"/>
          <w:b w:val="false"/>
          <w:bCs w:val="false"/>
          <w:color w:val="669900"/>
          <w:sz w:val="27"/>
          <w:szCs w:val="27"/>
        </w:rPr>
      </w:pPr>
      <w:r>
        <w:rPr>
          <w:rFonts w:cs="Verdana" w:ascii="Verdana" w:hAnsi="Verdana"/>
          <w:b w:val="false"/>
          <w:bCs w:val="false"/>
          <w:color w:val="669900"/>
          <w:sz w:val="27"/>
          <w:szCs w:val="27"/>
        </w:rPr>
        <w:t>Бренд Маша и Медведь и игрушки на его основе</w:t>
      </w:r>
    </w:p>
    <w:p>
      <w:pPr>
        <w:pStyle w:val="Style14"/>
        <w:shd w:fill="FFFFFF" w:val="clear"/>
        <w:spacing w:lineRule="atLeast" w:line="244" w:before="0" w:after="0"/>
        <w:ind w:firstLine="85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Мультсериал под простым и запоминающимся названием «Маша и медведь» может спокойно брать первые места и соответствующие призы как олицетворение доброго и веселого начала в современной аниматорике, детских игрушках и компьютерных играх.</w:t>
      </w:r>
    </w:p>
    <w:p>
      <w:pPr>
        <w:pStyle w:val="Style14"/>
        <w:shd w:fill="FFFFFF" w:val="clear"/>
        <w:spacing w:lineRule="atLeast" w:line="244" w:before="0" w:after="0"/>
        <w:ind w:firstLine="85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Если бы существовал конкурс на разработку образа аутентичного народного и общенационального героя для советского и постсоветского общества (Веселая компания из Простоквашино, Двое из ларца и Крокодил Гена, разумеется, в счет не принимаются), то современный мультипликационный сериал «Маша и Медведь», скорее всего, оказался бы в ТОП-10 лучших сюжетов, или вообще попал бы в тройку финалистов.</w:t>
      </w:r>
    </w:p>
    <w:p>
      <w:pPr>
        <w:pStyle w:val="Style14"/>
        <w:shd w:fill="FFFFFF" w:val="clear"/>
        <w:spacing w:lineRule="atLeast" w:line="244" w:before="0" w:after="0"/>
        <w:ind w:firstLine="85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Яркие и запоминающиеся образы, которые продемонстрированы зрителю, искрометное веселье и прекрасный детский юмор, который, как показали несколько успешных сезонов сериала, приходится по вкусу и взрослому – визитная карточка этого успешного бренда.</w:t>
      </w:r>
    </w:p>
    <w:p>
      <w:pPr>
        <w:pStyle w:val="Style14"/>
        <w:shd w:fill="FFFFFF" w:val="clear"/>
        <w:spacing w:lineRule="atLeast" w:line="244" w:before="0" w:after="0"/>
        <w:ind w:firstLine="85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Персонажи «Маши и Медведя» вдохнули жизнь во множество таких же добрых и смешных детских игрушек и даже интерактивных компьютерных игр. Можно сказать, что каждая игрушка, исполненная по мотивам веселого мультсериала старается ни в коем случае не отстать от замечательной идеи и яркого, прекрасного исполнения роли «главного бренда».</w:t>
      </w:r>
    </w:p>
    <w:p>
      <w:pPr>
        <w:pStyle w:val="Style14"/>
        <w:shd w:fill="FFFFFF" w:val="clear"/>
        <w:spacing w:lineRule="atLeast" w:line="244" w:before="0" w:after="0"/>
        <w:ind w:firstLine="85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В процессе становления мультсериала выяснилось крохотная но задорная Машенька преспокойно обгоняет по количеству забавных ситуаций на единицу экранного времени и хитроумных стариков Хоттабычей и вальяжных, но как на подбор весьма серьезных и неулыбчивых главных персонажей «Трех Богатырей».</w:t>
      </w:r>
    </w:p>
    <w:p>
      <w:pPr>
        <w:pStyle w:val="Style14"/>
        <w:shd w:fill="FFFFFF" w:val="clear"/>
        <w:spacing w:lineRule="atLeast" w:line="244" w:before="0" w:after="0"/>
        <w:ind w:firstLine="85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А в нашем мультсериале процветает полная гармония. Медведь у нас сильный его сообразительности хватает на то, чтобы улавливать идеи которые исходят из главного центра веселых забав и приключений - Машеньки.</w:t>
      </w:r>
    </w:p>
    <w:p>
      <w:pPr>
        <w:pStyle w:val="Style14"/>
        <w:shd w:fill="FFFFFF" w:val="clear"/>
        <w:spacing w:lineRule="atLeast" w:line="244" w:before="0" w:after="0"/>
        <w:ind w:firstLine="85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Итак, мультсериал по своей задумке и исполнению - вне конкуренции. Что же можно сказать об игрушках и компьютерных играх созданных на его основе?</w:t>
      </w:r>
    </w:p>
    <w:p>
      <w:pPr>
        <w:pStyle w:val="Style14"/>
        <w:shd w:fill="FFFFFF" w:val="clear"/>
        <w:spacing w:lineRule="atLeast" w:line="244" w:before="0" w:after="0"/>
        <w:ind w:firstLine="85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В обучающих играх и игрушках красной нитью проходит мысль о том, что озорная Машутка суетится в преддверии первых школьных дней. Естественно, что Медведь преисполнен желания помогать Машеньке в овладении началами грамматики русского языка и правилам счета на уроках арифметики.</w:t>
      </w:r>
    </w:p>
    <w:p>
      <w:pPr>
        <w:pStyle w:val="Style14"/>
        <w:shd w:fill="FFFFFF" w:val="clear"/>
        <w:spacing w:lineRule="atLeast" w:line="244" w:before="0" w:after="0"/>
        <w:ind w:firstLine="85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Веселые и забавные уроки в развивающих играх - это замечательно. Так же и игрушки, в которых угадываются образы хорошо знакомых героев мультсериала - помогают улучшить настроение, гармонично влияют на настроение ребенка своими теплыми, мягкими цветами и позволяют малышу потискать пушистого добродушного Медведя либо повести с его помощью на прогулку лучшую его подружку - Машу.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itrtext">
    <w:name w:val="vitr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4:50:00Z</dcterms:created>
  <dc:creator>Serg</dc:creator>
  <dc:description/>
  <cp:keywords/>
  <dc:language>en-US</dc:language>
  <cp:lastModifiedBy>Serg</cp:lastModifiedBy>
  <dcterms:modified xsi:type="dcterms:W3CDTF">2014-04-19T04:50:00Z</dcterms:modified>
  <cp:revision>1</cp:revision>
  <dc:subject/>
  <dc:title>ТМ Маша и медведь</dc:title>
</cp:coreProperties>
</file>