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утомимая Клер. Когда ребенок уже как взрослый. По материалам газеты «Уикэнд», Ло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лер Вуд всего одиннадцать лет, но она уже справляется с нагрузкой которая выпадает на долю не каждого взрослого. Ее отец говорит о ней с неподдельной теплотой и искренностью в голосе: «Она и в самом деле та дочка, которая рождается одна на миллион!»</w:t>
      </w:r>
    </w:p>
    <w:p>
      <w:pPr>
        <w:pStyle w:val="Normal"/>
        <w:rPr/>
      </w:pPr>
      <w:r>
        <w:rPr/>
        <w:tab/>
        <w:t xml:space="preserve">По трагической случайности получилось так, что в семье Вудов, живущих в провинциальном городишке Хауторне (графство Гламорган, расположенное в самом сердце Британских островов), все взрослые - инвалиды, прикованные к инвалидным коляскам. Старший же брат Клер страдает нарушениями психики. Однако сама одиннадцатилетняя Клер успешно и ловко справляется со всеми домашними делами, да еще и успевает отлично учиться в местной школе. Недавно одна известная английская фирма по производству игрушек наградила ее премией «за лучшее достижение среди детей». </w:t>
      </w:r>
    </w:p>
    <w:p>
      <w:pPr>
        <w:pStyle w:val="Normal"/>
        <w:rPr/>
      </w:pPr>
      <w:r>
        <w:rPr/>
        <w:tab/>
        <w:t>Девочка ежедневно поднимается в семь часов утра, к половине восьмого убирает постели для всей семьи, готовит завтрак и кормит своих родных, затем моет посуду и отправляется в свою школу. Возвращается она оттуда около четырех часов дня, успев сделать по дороге домой все необходимые покупки в ближайших магазинах. Дома беспримерно ответственная девочка готовит обед, одновременно занимаясь другими делами! Когда семейный обед приготовлен и съеден, а посуда убрана со стола и вымыта - Клер приступает к стирке белья. Сделав и эту домашнюю работу, девочка спешит в школьный клуб на встречу с друзьями, с которыми обычно проводит не более часа времени, а затем вновь торопится к себе домой.</w:t>
      </w:r>
    </w:p>
    <w:p>
      <w:pPr>
        <w:pStyle w:val="Normal"/>
        <w:rPr/>
      </w:pPr>
      <w:r>
        <w:rPr/>
        <w:tab/>
        <w:t>«Даже не представляю, откуда у нее берутся силы на все это», - с удивлением говорит ее мать.</w:t>
      </w:r>
    </w:p>
    <w:p>
      <w:pPr>
        <w:pStyle w:val="Normal"/>
        <w:rPr/>
      </w:pPr>
      <w:r>
        <w:rPr/>
        <w:tab/>
        <w:t xml:space="preserve">Сама же Клер являет собой просто образец скромного и обаятельного героя, причем нисколько не гордится своим трудным и беззаветным служением семье. </w:t>
      </w:r>
    </w:p>
    <w:p>
      <w:pPr>
        <w:pStyle w:val="Normal"/>
        <w:rPr/>
      </w:pPr>
      <w:r>
        <w:rPr/>
        <w:tab/>
        <w:t>«Я же не делаю ничего особенного. Я считаю, что на моем месте каждая девочка поступала бы так». Подумав, маленькая одиннадцатилетняя девочка тихо добавляет: «Хорошо бы в сутках было больше часов, тогда я могла бы больше времени проводить со своими подружками…»</w:t>
      </w:r>
    </w:p>
    <w:p>
      <w:pPr>
        <w:pStyle w:val="Normal"/>
        <w:rPr/>
      </w:pPr>
      <w:r>
        <w:rPr/>
        <w:tab/>
        <w:t>В наш век глобальной информатизации остается надеяться на то, что узнав о беспримерной семейной вахте, которую несет маленькая девочка, ее сверстники и, возможно, богатые меценаты по всей Британии откликнутся и смогут объединенными усилиями помочь семье Клер нанять домохозяйку, которая сможет облегчить нелегкий каждодневный труд маленькой герои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5:23:00Z</dcterms:created>
  <dc:creator>Serg</dc:creator>
  <dc:description/>
  <cp:keywords/>
  <dc:language>en-US</dc:language>
  <cp:lastModifiedBy>Serg</cp:lastModifiedBy>
  <dcterms:modified xsi:type="dcterms:W3CDTF">2014-04-19T05:23:00Z</dcterms:modified>
  <cp:revision>2</cp:revision>
  <dc:subject/>
  <dc:title>Неутомимая Клер</dc:title>
</cp:coreProperties>
</file>