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Вязаное пальто 2013 года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Хотя на дворе стоит безумная летняя жара 2012 года, модные тенденции не ждут. Уже пора готовиться к предстоящему сезону зимы-весны 2013 года, а в этом сезоне будут необыкновенно популярными вязаные пальто. Многие «фабрики моды» уже представили коллекции, в которых фигурируют уютные вязаные пальто. В числе их Oscar de la Renta и Max Mara, Donna Karan.. Особое место в изделиях именитых мастеров занимает великолепное, контрастное женское вязаное пальто на весну клубничного цвета от Giorgio Armani. Чем же так полюбилось это изделие признанным столпам моды?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 xml:space="preserve">Начнем с того, что знают все - вязаное пальто бесспорно и удобно, и практично. Изделие, связанное из нити, теплое и может быть как упругим, так и шелковистым - в зависимости от материала изготовления. Такие пальто с честью выдержат как прохладную, так и просто холодную погоду, и защитят своего владельца, а красота изделия не будет уступать даже дорогим пальто из гипюра и других солидных тканей.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 xml:space="preserve">Для того чтобы разнообразить изделия из вязаной нити, дизайнеры могут пользоваться вариациями орнамента - а в этом сезоне особым вниманием будет пользоваться этнический рисунок. Также художники стиля варьируют вязку, длину а также декор пальто.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Некоторым представительницам прекрасного пола больше подойдет однотонное пальто, а некоторым - кардиган. В 2013 году обязательно представят пальто, которые будут содержать несколько вариаций цвета в одном. Это будет выглядеть так, что само пальто содержит один цвет, а вот гравировка на застежках либо гравировка по швам будет совершенно другой, а все вместе будет создавать нужное впечатление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Естественно, что вязаные пальто будут представлены и для мужчин. Здесь как раз уместно будет напомнить о новинке сезона - вязаное пальто с капюшоном, которое прекрасно будет сочетаться как с классическим, так и откровенно спортивным стилем. Капюшон при этом будет служить надежной и теплой защитой от холодного ветра либо дождика.</w:t>
        <w:tab/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Снова перейдем к женскому стилю, а также упомянем о детском вязаном пальто. Модные пальто 2013 года будут содержать меховые вставки. Мех на вязаном пальто - это элегантно и красиво. Некоторые скандально известные звезды совершенно не стесняясь, надевают такие пальто прямо на коктейльные платья, создавая тем самым тренд. Естественно, что мех на вязаном пальто может быть как натуральным,  так и искусственным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Все что мы говорили о пальто, которые сейчас показывают на подиумах худощавые и высокие топ-модели, в полной мере относятся и к детскому вязаному пальто. Будущим мужчинам и будущим прелестницам вполне подойдут одни и те же детские модели, с капюшоном, защищающим их от изменчивой погоды, или без. Возможно, для детей не будут делать столь разнообразные фасоны пальто, как для взрослой части общества, но и детям будет из чего выбирать.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ab/>
        <w:t>Кстати, о фасонах. Великое множество пальто приталенных или пальто ровных, пальто отличающихся фасоном пуговиц, пояса и многого другого демонстрируется сейчас в домах моды, так что девушкам, для которых в этом сезоне рекомендуются легкие, светлые тона с металлическими, блестящими застежками, будет из чего выбирать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 xml:space="preserve">Главное, чтобы выбранное пальто сидело на вашей фигуре идеально. Ни в коем случае не гонитесь за типом мелкой вязки, так как вязаное пальто достаточно коварно и неправильно подобранный тип вязки может полнить.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А вот дамам, у которых фигура представляет собой великолепные и женственные песочные часы, надо обязательно подбирать пальто под пояса, так как это будет выгодно подчеркивать их стройный стан и выделять талию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Худым надо будет выбирать приталенное изделие из вязки, так как свободный крой будет несимпатично висеть на их тонкой фигурке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Упомянем еще об одной тенденции этого сезона - аппликативной нашивке, в том числе со стразами и ажурной. Также некоторые дизайнеры применили ловкий трюк - старый добрый бисер. Вышивка разноцветным бисером будет смотреться на светлом пальто просто сногсшибательно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13:00Z</dcterms:created>
  <dc:creator>Serg</dc:creator>
  <dc:description/>
  <cp:keywords/>
  <dc:language>en-US</dc:language>
  <cp:lastModifiedBy>Serg</cp:lastModifiedBy>
  <dcterms:modified xsi:type="dcterms:W3CDTF">2014-04-19T08:13:00Z</dcterms:modified>
  <cp:revision>2</cp:revision>
  <dc:subject/>
  <dc:title>Вязаное пальто 2013 года</dc:title>
</cp:coreProperties>
</file>