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помним нашим Интернет-слушателям, что мы собирались представить на суд общественности все недорогие, уютные и хорошие кафе Нижнего Новгород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егодня мы посетим Приокский район, а именно улицу Гагарина, на которой уютно расположилось кафе "Малибу" – все, кто рассказывал нам об этом месте, называл его прекрасным, и усиленно рекомендовал как место, где можно весело и хорошо покушать. </w:t>
        <w:tab/>
        <w:t xml:space="preserve">Кафе состоит из двух залов, достаточно больших по площади, спокойно вместят с десяток романтических пар или здоровенную компанию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ab/>
        <w:t>Реклама уверяет о специально созданной атмосфере уюта и прямо-таки зазывает необычным интерьером «банановой республики» - пальмами, тростниковые беседки, живописно разбросанные там и сям по залу, а кроме того попугай пиратского боцмана, который когда разойдется, сыплет солеными морскими словечками направо и налево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Кухня достаточно демократичная, изобилует острыми и вкусными блюдами жарких стран. Буклет уверяет, что здесь смогут приготовить вам любое блюдо, даже если его нет в обычном и расширенном меню. Музыкальная программа предполагает зажигательные танцы в вечер пятницы и субботы. Хорошее месторасположение кафе - в аккурат около транспортной развязки, а также обширная стоянка рядом делает прибытие и отбытие достаточно удобным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ab/>
        <w:t xml:space="preserve">Теперь телепортируемся в музыкальное кафе под красивым названием Сан-Ремо. Оно находится на Большой Покровской. Кроме очень недурственного музыкального оснащения кафе сходу предлагает кейтеринг а также разухабистую доставку банкета прямо в дом или на офисную/корпоративную пирушку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Дежурные блюда, откровенно говоря, впечатляют - судак нафаршированный  крупными тигровыми креветками, молочные поросенок под фирменным соусом, утка по-пекински, а также с яблочками и на закуску здоровенный фруктовый торт (действительно, такой можно съесть только целым офисом, причем желательно, большим)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Кроме перечисленных и доступных широкой публике заведений, есть одно очень тихое местечко, где кормят просто восхитительно, и мы, чтобы не испортить и не избаловать его владельцев, перечислим только выдержки из меню: охотничьи колбаски с гренками, жареные куриные крылышки с картошкой-фри, политые пикантным соусом собственного приготовления и все это приправлено зеленью. Просто охотничий привал! Вот это место полностью подходит под определение: недорогие, уютные и хорошие кафе Нижнего Нов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23:00Z</dcterms:created>
  <dc:creator>Serg</dc:creator>
  <dc:description/>
  <cp:keywords/>
  <dc:language>en-US</dc:language>
  <cp:lastModifiedBy>Serg</cp:lastModifiedBy>
  <dcterms:modified xsi:type="dcterms:W3CDTF">2014-04-19T08:23:00Z</dcterms:modified>
  <cp:revision>2</cp:revision>
  <dc:subject/>
  <dc:title/>
</cp:coreProperties>
</file>