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Беспроводной мобильный телефон-невидимка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Успехи миниатюризации достигли своего логического завершения. 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Мини-телефон, он же MP3-плеер с практически невидимым приемником настолько мал (3x5x7 мм), и имеет настолько совершенную анатомическую форму, что даже внимательный осмотр не откроет того факта, что в ушной раковине человека находится полноценное GSM-устройство.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Его могут использовать полиция, секьюрити, частные детективы, теле-студии, а также те, кто профессионально играет в азартные игры или находится в закрытом клубе, или на важной конференции.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Естественно, что руки человека при использовании телефона-невидимки остаются совершенно свободными. Микрофон ушного телефона настолько чувствителен, что может передавать и окружающие звуки, впрочем, начинка телефона настолько совершенна, что при необходимости обеспечит и громкую связь.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Катушка индуктивности, являющаяся ключевым звеном для приемника, может подключаться к плееру, обычному мобильнику, а также к  записывающему устройству.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46:00Z</dcterms:created>
  <dc:creator>Serg</dc:creator>
  <dc:description/>
  <cp:keywords/>
  <dc:language>en-US</dc:language>
  <cp:lastModifiedBy>Serg</cp:lastModifiedBy>
  <dcterms:modified xsi:type="dcterms:W3CDTF">2014-04-19T09:46:00Z</dcterms:modified>
  <cp:revision>2</cp:revision>
  <dc:subject/>
  <dc:title>Wireless Invisible Cell Phone / MP3 Listening Earpiece - Hidden In Your Ear</dc:title>
</cp:coreProperties>
</file>