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зор карточных игр 4в1 под Symb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даже смартфоны, и, возможно, обычные телефоны Нокиа обзавелись своими наборами 3 и 4 в одном. Представляем вниманию искушенного игрока, умеющего экономить место на карте памяти игру Карточные игры 4 in 1 Win Games под Symb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букет отличных представителей жанра плоская карта и мины, пасьянсы, марьяжи и "гробницы Наполео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ер - в особом представлении совершенно не нуждается, это вечный и бесменный хит на все времена переокчевал со стационарных компьютеров на вашу Нокиа модели 5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ная игрушка в свободную ячейку - тоже знакома каждому офисному работнику еще с первых докризисных вре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к - о, кто же не знает этот знаменитый пасьянс, который легко разложить и совсем сложно сло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сспорный хит карточных иггр-пасьянсов всех "времен и народов" - это старая добрая косынка, которая зародилась еще со времен операционки Windows 3.11, когда мобильные телефоны весили больше чем средний по размерам ноутбук, а то, что у них будут цветные экраны и 3D-ускорители, еще не знал даже провозвестник новой игровой эры - Джордж Роме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все получилось так, как он говорил - смартфоны и мобилки обзавелись собственными видеокартами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1:00Z</dcterms:created>
  <dc:creator>Serg</dc:creator>
  <dc:description/>
  <cp:keywords/>
  <dc:language>en-US</dc:language>
  <cp:lastModifiedBy>Serg</cp:lastModifiedBy>
  <dcterms:modified xsi:type="dcterms:W3CDTF">2014-04-21T07:51:00Z</dcterms:modified>
  <cp:revision>1</cp:revision>
  <dc:subject/>
  <dc:title>Обзор карточных игр 4в1 под Symbian</dc:title>
</cp:coreProperties>
</file>