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сделать осанку краси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лохой осанки</w:t>
      </w:r>
    </w:p>
    <w:p>
      <w:pPr>
        <w:pStyle w:val="Normal"/>
        <w:rPr/>
      </w:pPr>
      <w:r>
        <w:rPr/>
        <w:t>Гиподинамия - подлинный бич компьютеризированного XXI века. А от гиподинамии и рукой подать до плохой осанки, выработанной привычкой сутулиться, жадно вглядываясь в мерцающий ЖК-экран стационарного или переносного компьютера.</w:t>
      </w:r>
    </w:p>
    <w:p>
      <w:pPr>
        <w:pStyle w:val="Normal"/>
        <w:rPr/>
      </w:pPr>
      <w:r>
        <w:rPr/>
        <w:t>улучшение осанки</w:t>
      </w:r>
    </w:p>
    <w:p>
      <w:pPr>
        <w:pStyle w:val="Normal"/>
        <w:rPr/>
      </w:pPr>
      <w:r>
        <w:rPr/>
        <w:t>Итак, основная причина плохой осанки современного человека - это постоянный недостаток свободного движения. Сидеть и стоять в течение восьми часов, а так работает подавляющее количество непроизводительных работников, составляющих в наше технологизированное время до 80% занятых деятельностью людей - это никогда не было полезным. А резко ускорившийся темп жизни современного человека компьютерус просто не оставляет времени для того чтобы всласть размять свое тело в тренажерном зале или на беговой дорожке стадиона.</w:t>
      </w:r>
    </w:p>
    <w:p>
      <w:pPr>
        <w:pStyle w:val="Normal"/>
        <w:rPr/>
      </w:pPr>
      <w:r>
        <w:rPr/>
        <w:t>Важно знать, что любой человек с нормальным телосложением и без врожденных болезней может практически в любой момент исправить ситуацию, может применить упражнения для красивой осанки и помочь своему здоровью. Причем делать эти упражнения можно и дома. Прямая ровная спина - это ли не награда за несколько минут в день, которые вы сможете выделить для несложных двигательных занятий, приводимых нами ниже?</w:t>
      </w:r>
    </w:p>
    <w:p>
      <w:pPr>
        <w:pStyle w:val="Normal"/>
        <w:rPr/>
      </w:pPr>
      <w:r>
        <w:rPr/>
        <w:t>Как сделать красивую осанку</w:t>
      </w:r>
    </w:p>
    <w:p>
      <w:pPr>
        <w:pStyle w:val="Normal"/>
        <w:rPr/>
      </w:pPr>
      <w:r>
        <w:rPr/>
        <w:t>методика совершенствования осанки</w:t>
      </w:r>
    </w:p>
    <w:p>
      <w:pPr>
        <w:pStyle w:val="Normal"/>
        <w:rPr/>
      </w:pPr>
      <w:r>
        <w:rPr/>
        <w:t>Давайте разберемся, как же все-таки выглядит образцовый человек, который прекрасно подготовлен физически, которым можно любоваться как образцом культуры тела? Он имеет правильную осанку, а это значит, что его мышцы практически не напряжены, а внутренние органы ничем не сдавлены и чувствуют себя как космонавт, нормально. Голову при этом человек держит высоко, но не вытягивает ее вперед и не наклоняет вниз, а грудную клетку слегка выпячивает, но при этом спина совершенно прямая, а живот плоский (и в идеале покрыт кубиками мускулов, если это не девушка). Кстати, для девушек также применимо высказывание - у нее грациозная осанка.</w:t>
      </w:r>
    </w:p>
    <w:p>
      <w:pPr>
        <w:pStyle w:val="Normal"/>
        <w:rPr/>
      </w:pPr>
      <w:r>
        <w:rPr/>
        <w:t>Колени такого человека выпрямлены. Вообще, запомните, человек, идущий «на полусогнутых», выглядит со стороны жалко и смешно. Учитесь ходить, выпрямляя колени, это самая легкая часть. Затем привыкайте ходить не согиная спины. В этом вам поможет методика аристократов - хождение с книгой на голове. Все очень просто - вы должны ходить 20-30 минут ежедневно с книгой на голове. Вы можете присаживаться, смотреть телевизор, но спину при этом необходимо держать прямо чтобы не допустить падение книги.</w:t>
      </w:r>
    </w:p>
    <w:p>
      <w:pPr>
        <w:pStyle w:val="Normal"/>
        <w:rPr/>
      </w:pPr>
      <w:r>
        <w:rPr/>
        <w:t>Помните, приз за выполнение всех этих упражнений - ваша красивая спина!</w:t>
      </w:r>
    </w:p>
    <w:p>
      <w:pPr>
        <w:pStyle w:val="Normal"/>
        <w:rPr/>
      </w:pPr>
      <w:r>
        <w:rPr/>
        <w:t>Упражнение для осанки 1.</w:t>
      </w:r>
    </w:p>
    <w:p>
      <w:pPr>
        <w:pStyle w:val="Normal"/>
        <w:rPr/>
      </w:pPr>
      <w:r>
        <w:rPr/>
        <w:t>Садимся, ноги опускаем на пол, обнимаем своими руками наши колени, спину выпрямляем, выпрямляем, наши лопатки должны соединиться. Закидываем голову назад на вдохе, вытягиваем нашу шею как можно дальше, а затем выпрямляемся на выдохе. Делаем это несложное упражнение 10 раз.</w:t>
      </w:r>
    </w:p>
    <w:p>
      <w:pPr>
        <w:pStyle w:val="Normal"/>
        <w:rPr/>
      </w:pPr>
      <w:r>
        <w:rPr/>
        <w:t>Упражнение для осанки 2.</w:t>
      </w:r>
    </w:p>
    <w:p>
      <w:pPr>
        <w:pStyle w:val="Normal"/>
        <w:rPr/>
      </w:pPr>
      <w:r>
        <w:rPr/>
        <w:t>Садимся, ногу складываем по турецкому способу, обхватываем руками носки, и медленно выпрямляем спину. Не переборщите, если спина хрустит, прекращайте упражнение и советуйтесь с близкими или врачом!</w:t>
      </w:r>
    </w:p>
    <w:p>
      <w:pPr>
        <w:pStyle w:val="Normal"/>
        <w:rPr/>
      </w:pPr>
      <w:r>
        <w:rPr/>
        <w:t>Сесть, сложив ноги по-турецки, при этом бхватив руками носки ног, выпрямить спину.</w:t>
      </w:r>
    </w:p>
    <w:p>
      <w:pPr>
        <w:pStyle w:val="Normal"/>
        <w:rPr/>
      </w:pPr>
      <w:r>
        <w:rPr/>
        <w:t>Итак, на счет раз - аккуратно, но сильно поворачиваем голову влево;</w:t>
      </w:r>
    </w:p>
    <w:p>
      <w:pPr>
        <w:pStyle w:val="Normal"/>
        <w:rPr/>
      </w:pPr>
      <w:r>
        <w:rPr/>
        <w:t>на счет два, три - еще дальше продвигаем голову;</w:t>
      </w:r>
    </w:p>
    <w:p>
      <w:pPr>
        <w:pStyle w:val="Normal"/>
        <w:rPr/>
      </w:pPr>
      <w:r>
        <w:rPr/>
        <w:t>на четыре - голову на исходную позицию.</w:t>
      </w:r>
    </w:p>
    <w:p>
      <w:pPr>
        <w:pStyle w:val="Normal"/>
        <w:rPr/>
      </w:pPr>
      <w:r>
        <w:rPr/>
        <w:t>Выполняем это несложное упражнение по четыре-шесть раз в каждую сторону.</w:t>
      </w:r>
    </w:p>
    <w:p>
      <w:pPr>
        <w:pStyle w:val="Normal"/>
        <w:rPr/>
      </w:pPr>
      <w:r>
        <w:rPr/>
        <w:t>Упражнение для осанки 3.</w:t>
      </w:r>
    </w:p>
    <w:p>
      <w:pPr>
        <w:pStyle w:val="Normal"/>
        <w:rPr/>
      </w:pPr>
      <w:r>
        <w:rPr/>
        <w:t>Опускаемся на колени, опираемся при этом на руки, причем расставить их старайтесь на ширину ваших плеч. Вес тела распределяем старательно и равномерно. Выполняем аккуратные (помните про хруст) движения нашей головой по кругу по маршруту:</w:t>
      </w:r>
    </w:p>
    <w:p>
      <w:pPr>
        <w:pStyle w:val="Normal"/>
        <w:rPr/>
      </w:pPr>
      <w:r>
        <w:rPr/>
        <w:t>вниз-влево-назад-вправо.</w:t>
      </w:r>
    </w:p>
    <w:p>
      <w:pPr>
        <w:pStyle w:val="Normal"/>
        <w:rPr/>
      </w:pPr>
      <w:r>
        <w:rPr/>
        <w:t>Делаем это по пять раз в каждую сторону.</w:t>
      </w:r>
    </w:p>
    <w:p>
      <w:pPr>
        <w:pStyle w:val="Normal"/>
        <w:rPr/>
      </w:pPr>
      <w:r>
        <w:rPr/>
        <w:t>вниз-влево-назад-вправо.</w:t>
      </w:r>
    </w:p>
    <w:p>
      <w:pPr>
        <w:pStyle w:val="Normal"/>
        <w:rPr/>
      </w:pPr>
      <w:r>
        <w:rPr/>
        <w:t>И последнее - купите себе хороший матрас. Качественный сон на правильной поверхности будет ежедневно работать над улучшением вашей сп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3:00Z</dcterms:created>
  <dc:creator>Serg</dc:creator>
  <dc:description/>
  <cp:keywords/>
  <dc:language>en-US</dc:language>
  <cp:lastModifiedBy>Serg</cp:lastModifiedBy>
  <dcterms:modified xsi:type="dcterms:W3CDTF">2014-04-21T07:53:00Z</dcterms:modified>
  <cp:revision>1</cp:revision>
  <dc:subject/>
  <dc:title>Как сделать осанку красивой</dc:title>
</cp:coreProperties>
</file>