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ные туфли на платформе 2013: классические танкетки</w:t>
      </w:r>
    </w:p>
    <w:p>
      <w:pPr>
        <w:pStyle w:val="Normal"/>
        <w:rPr/>
      </w:pPr>
      <w:r>
        <w:rPr/>
        <w:t>Октябрь 16, 2012 / Maleena.ru / 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ные туфли на платформе 2013 года будут занимать особые, олимпийские места во всех домах моды и будут представлены на мировых подиум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бы понять, почему танкетки на ногах длинноногих манекенщиц триумфальным маршем «покатятся» под свет софитов и торжественную музыку внутренних и публичных показов, надо обратиться к истокам.</w:t>
      </w:r>
    </w:p>
    <w:p>
      <w:pPr>
        <w:pStyle w:val="Normal"/>
        <w:rPr/>
      </w:pPr>
      <w:r>
        <w:rPr/>
        <w:t>А истоки туфель на платформах, то бишь на танкетках начали пробивать себе дорогу к массовому признанию еще в тридцатые годы XX-го века, а во времена хиппующего студенчества начался просто бум платформы, который закрепила потом яркая эпоха диско-музыки.</w:t>
      </w:r>
    </w:p>
    <w:p>
      <w:pPr>
        <w:pStyle w:val="Normal"/>
        <w:rPr/>
      </w:pPr>
      <w:r>
        <w:rPr/>
        <w:t>Модные туфли на платформе 2013</w:t>
      </w:r>
    </w:p>
    <w:p>
      <w:pPr>
        <w:pStyle w:val="Normal"/>
        <w:rPr/>
      </w:pPr>
      <w:r>
        <w:rPr/>
        <w:t>Это стоит прочитать:</w:t>
      </w:r>
    </w:p>
    <w:p>
      <w:pPr>
        <w:pStyle w:val="Normal"/>
        <w:rPr/>
      </w:pPr>
      <w:r>
        <w:rPr/>
        <w:t>Туфли на высоком каблуке 2013: что надо знать при выборе</w:t>
      </w:r>
    </w:p>
    <w:p>
      <w:pPr>
        <w:pStyle w:val="Normal"/>
        <w:rPr/>
      </w:pPr>
      <w:r>
        <w:rPr/>
        <w:t>Модные летние туфли 2013 года - свобода выбора</w:t>
      </w:r>
    </w:p>
    <w:p>
      <w:pPr>
        <w:pStyle w:val="Normal"/>
        <w:rPr/>
      </w:pPr>
      <w:r>
        <w:rPr/>
        <w:t>Туфли на танкетке 2013: модели, которые по-прежнему остаются в тренде</w:t>
      </w:r>
    </w:p>
    <w:p>
      <w:pPr>
        <w:pStyle w:val="Normal"/>
        <w:rPr/>
      </w:pPr>
      <w:r>
        <w:rPr/>
        <w:t>Модные босоножки 2013 года: легкая летняя элегантность</w:t>
      </w:r>
    </w:p>
    <w:p>
      <w:pPr>
        <w:pStyle w:val="Normal"/>
        <w:rPr/>
      </w:pPr>
      <w:r>
        <w:rPr/>
        <w:t>Модные ботильоны 2013 - удобная обувь для межсезонья</w:t>
      </w:r>
    </w:p>
    <w:p>
      <w:pPr>
        <w:pStyle w:val="Normal"/>
        <w:rPr/>
      </w:pPr>
      <w:r>
        <w:rPr/>
        <w:t>Ботильоны на каблуке 2013: высоком, толстом и низком</w:t>
      </w:r>
    </w:p>
    <w:p>
      <w:pPr>
        <w:pStyle w:val="Normal"/>
        <w:rPr/>
      </w:pPr>
      <w:r>
        <w:rPr/>
        <w:t>Чем могут порадовать модные туфли 2013 поклонниц известных брендов</w:t>
      </w:r>
    </w:p>
    <w:p>
      <w:pPr>
        <w:pStyle w:val="Normal"/>
        <w:rPr/>
      </w:pPr>
      <w:r>
        <w:rPr/>
        <w:t>Какие модные летние сапоги 2013 будут радовать девушек</w:t>
      </w:r>
    </w:p>
    <w:p>
      <w:pPr>
        <w:pStyle w:val="Normal"/>
        <w:rPr/>
      </w:pPr>
      <w:r>
        <w:rPr/>
        <w:t>Модные сапоги 2013: массивный высокий каблук актуальнее танкетки</w:t>
      </w:r>
    </w:p>
    <w:p>
      <w:pPr>
        <w:pStyle w:val="Normal"/>
        <w:rPr/>
      </w:pPr>
      <w:r>
        <w:rPr/>
        <w:t>Модные туфли на платформе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 безоговорочно признала стиль платформы, ну как же, ведь она позволяла эпатировать, была броской, да еще была и весьма удобной! Ну как не полюбить такие туфли. Пройдемся теперь по всему спектру преимуществ, которые дают туфли-танк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едневная обувь на танкетке - отличный выбор для ваших ног! Площадь, на которой ваша стопа опирается не на воздух а на твердую, уверенную подошву, становится гораздо больше, а стало быть, ваши ноги устают гораздо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евушка просто «падает» со шпильки, то танкетка - правильный выбор! Чувствуй себя уверенно на широкой устойчивой платформе, юная прелестница. Зрительное увеличение роста молодого человека или комплексующей из-за низкой высоты своего роста маленькой модницы. А ведь танкетка может прибавить от 3см до солидных 12см. и даже более, а это не всякой шпильке под силу - ведь ее-то долго не понос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ость и гламурность в одном флаконе. Да, вот так вот - туфли-танки умеют быть еще и модными, красивыми и чрезвычайно изящными. А еще на танкетках очень хорошо утончаются (конечно же, зрительно) женские лодыжки. Стройность женских ножек также прирастает в геометрической прогрессии.</w:t>
      </w:r>
    </w:p>
    <w:p>
      <w:pPr>
        <w:pStyle w:val="Normal"/>
        <w:rPr/>
      </w:pPr>
      <w:r>
        <w:rPr/>
        <w:t>А ведь ножки стройные, да к тому же еще и весьма длинные всегда были, есть и будут главным женским оружием. И поверьте нам, женщины и девушки на все пойдут, лишь только бы сделать свои ножки длиннее, а стало быть привлекательнее и стройнее - лишь бы только быть достойной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фли на сплошной платформе 2013 года будут как классическими, что подтверждают коллекции таких интересных домов как Anna Sui, а также Missoni и Celine, как неформальными, экстравагантно яркими, что подтверждают модели домов Louis Vuitton и более чем эпатируют модели Miu M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 пару примеров: вот элегантные туфельки с здоровенным и массивным каблуком «под дерево» - только представьте себе это сочетание! Вот туфли с плоским и очень высоким каблуком, которые имеют огромный и квадратный нос, а также живописно разукрашены яркими реме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вая тренды и тенденции, очень быстро обнаруживаешь, что туфли на высокой платформе 2013 года стали более дерзкими, более смелыми. Все пошло в рост - красок стало больше, и они стали ярче, а каблуки - все выше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материалов пошла в ход красивая замша, а также грубая и гладкая кожа пока еще традиционной расцветки - черная, серая, а также беж. Но не остались без дела малиновые и красные цвета, а также бордо и фуксин. Самый последний инсайт говорит о хите - леопардовый принт на туфлях с чрезвычайно высоким каблу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анты, а заклепки, металлические стержни и стразики? Да, платформы самых удивительных форм ждут наших модниц и им придется быть во всеоружии. В общем все те, кто не вымахал ростом, воспринимают надежную и устойчивую обувь на каблуках как настоящую волшебную палочку, которая зрительно делает их фигуру выше, а их достоинства более зр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Модные туфли на платформе 2013: классические танкетки | Maleena.ru http://maleena.ru/moda/modnyie-tufli-na-platformie-2013-klassichieskiie-tankietki#ixzz2zVP5IU2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7:00Z</dcterms:created>
  <dc:creator>Serg</dc:creator>
  <dc:description/>
  <cp:keywords/>
  <dc:language>en-US</dc:language>
  <cp:lastModifiedBy>Serg</cp:lastModifiedBy>
  <dcterms:modified xsi:type="dcterms:W3CDTF">2014-04-21T07:57:00Z</dcterms:modified>
  <cp:revision>1</cp:revision>
  <dc:subject/>
  <dc:title>Модные туфли на платформе 2013: классические танкетки</dc:title>
</cp:coreProperties>
</file>