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кзотическая Индонезия и жемчужина активного отдыха Новая Зеландия</w:t>
      </w:r>
    </w:p>
    <w:p>
      <w:pPr>
        <w:pStyle w:val="Normal"/>
        <w:rPr>
          <w:lang w:val="en-US"/>
        </w:rPr>
      </w:pPr>
      <w:r>
        <w:rPr>
          <w:lang w:val="en-US"/>
        </w:rPr>
      </w:r>
    </w:p>
    <w:p>
      <w:pPr>
        <w:pStyle w:val="Normal"/>
        <w:rPr/>
      </w:pPr>
      <w:r>
        <w:rPr/>
        <w:t>Понедельник, Июнь 24th, 2013 / Ветерок</w:t>
      </w:r>
    </w:p>
    <w:p>
      <w:pPr>
        <w:pStyle w:val="Normal"/>
        <w:rPr>
          <w:lang w:val="en-US"/>
        </w:rPr>
      </w:pPr>
      <w:r>
        <w:rPr>
          <w:lang w:val="en-US"/>
        </w:rPr>
      </w:r>
    </w:p>
    <w:p>
      <w:pPr>
        <w:pStyle w:val="Normal"/>
        <w:rPr/>
      </w:pPr>
      <w:r>
        <w:rPr/>
        <w:t>Самобытная и многообразная Индонезия. По материалам «Фар Истерн экономик ревью», Гонконг. Если внимательно изучить этнографическую картину этой страны, то можно по достоинству оценить девиз, начертанный на гербе Индонезии, — «Единство в многообразии».</w:t>
      </w:r>
    </w:p>
    <w:p>
      <w:pPr>
        <w:pStyle w:val="Normal"/>
        <w:rPr/>
      </w:pPr>
      <w:r>
        <w:rPr/>
      </w:r>
    </w:p>
    <w:p>
      <w:pPr>
        <w:pStyle w:val="Normal"/>
        <w:rPr/>
      </w:pPr>
      <w:r>
        <w:rPr/>
      </w:r>
    </w:p>
    <w:p>
      <w:pPr>
        <w:pStyle w:val="Normal"/>
        <w:rPr/>
      </w:pPr>
      <w:r>
        <w:rPr/>
      </w:r>
    </w:p>
    <w:p>
      <w:pPr>
        <w:pStyle w:val="Normal"/>
        <w:rPr/>
      </w:pPr>
      <w:r>
        <w:rPr/>
        <w:t>Многоликость этнокультурных областей привносит в культурную жизнь страны неповторимую самобытность. Когда местные ученые говорят об «исконно индонезийской культуре», сохранившейся даже в XXI веке, они имеют в виду, прежде всего, традиции и культурное наследие народностей западных областей, где проживают яванцы, сунды и мадурцы.</w:t>
      </w:r>
    </w:p>
    <w:p>
      <w:pPr>
        <w:pStyle w:val="Normal"/>
        <w:rPr/>
      </w:pPr>
      <w:r>
        <w:rPr/>
      </w:r>
    </w:p>
    <w:p>
      <w:pPr>
        <w:pStyle w:val="Normal"/>
        <w:rPr/>
      </w:pPr>
      <w:r>
        <w:rPr/>
      </w:r>
    </w:p>
    <w:p>
      <w:pPr>
        <w:pStyle w:val="Normal"/>
        <w:rPr/>
      </w:pPr>
      <w:r>
        <w:rPr/>
      </w:r>
    </w:p>
    <w:p>
      <w:pPr>
        <w:pStyle w:val="Normal"/>
        <w:rPr/>
      </w:pPr>
      <w:r>
        <w:rPr/>
        <w:t>Они — мусульмане, но под покровом ислама здесь все еще тлеют и до сих пор сохраняются многие анимистические представления. В богатейшем фольклоре Индонезии местные традиционные сюжеты с духами-хранителями и джиннами причудливо переплетаются с темами, привнесенными из Индии, Ирана, а также многих стран Арабского Востока. Здесь популярны театр теней «ваянг-пурво», оркестры — «гамелана» (в нем преобладает широкий спектр ударныхе и щипковых инструментов — гонги, барабаны, двухструнные «ребабы», напоминающие небольшую виолончель.)</w:t>
      </w:r>
    </w:p>
    <w:p>
      <w:pPr>
        <w:pStyle w:val="Normal"/>
        <w:rPr/>
      </w:pPr>
      <w:r>
        <w:rPr/>
      </w:r>
    </w:p>
    <w:p>
      <w:pPr>
        <w:pStyle w:val="Normal"/>
        <w:rPr/>
      </w:pPr>
      <w:r>
        <w:rPr/>
        <w:t>Необычайно яркое и представительное воздействие на западного зрителя несут с собой яванские и балийские танцы. Они подчинены ритму и темпу «гамелана». Совмещены и тончайшая пластика, и «язык пальцев». Самый большой национальный культурный центр, где выступают профессиональные труппы, расположен в Джакарте в комплексе «Исмаил Марзуки»</w:t>
      </w:r>
    </w:p>
    <w:p>
      <w:pPr>
        <w:pStyle w:val="Normal"/>
        <w:rPr/>
      </w:pPr>
      <w:r>
        <w:rPr/>
      </w:r>
    </w:p>
    <w:p>
      <w:pPr>
        <w:pStyle w:val="Normal"/>
        <w:rPr/>
      </w:pPr>
      <w:r>
        <w:rPr/>
      </w:r>
    </w:p>
    <w:p>
      <w:pPr>
        <w:pStyle w:val="Normal"/>
        <w:rPr/>
      </w:pPr>
      <w:r>
        <w:rPr/>
        <w:t>Конечно, если вам по душе ближе что-то наша, родное, то совершенно необязательно лететь за тридевять земель. В Краснодарском крае есть чудесный курорт Агой, где можно отлично провести время на чистых галечных пляжах, прогуляться по его лесам, побродить по городу, рассматривая исторические памятники.</w:t>
      </w:r>
    </w:p>
    <w:p>
      <w:pPr>
        <w:pStyle w:val="Normal"/>
        <w:rPr/>
      </w:pPr>
      <w:r>
        <w:rPr/>
      </w:r>
    </w:p>
    <w:p>
      <w:pPr>
        <w:pStyle w:val="Normal"/>
        <w:rPr/>
      </w:pPr>
      <w:r>
        <w:rPr/>
      </w:r>
    </w:p>
    <w:p>
      <w:pPr>
        <w:pStyle w:val="Normal"/>
        <w:rPr/>
      </w:pPr>
      <w:r>
        <w:rPr/>
        <w:t>Чудесный вид на прибрежные просторы Агоя</w:t>
      </w:r>
    </w:p>
    <w:p>
      <w:pPr>
        <w:pStyle w:val="Normal"/>
        <w:rPr/>
      </w:pPr>
      <w:r>
        <w:rPr/>
      </w:r>
    </w:p>
    <w:p>
      <w:pPr>
        <w:pStyle w:val="Normal"/>
        <w:rPr/>
      </w:pPr>
      <w:r>
        <w:rPr/>
        <w:t>В то время как абсолютная высота рельефа Новой Зеландии соперничает со многими мировыми горными системами, влияние высоты на организм здесь – не проблема. Большинство долин находятся выше двухсот метров над уровнем моря. То есть, даже после поднятия на высоту 2 км, вы все еще находитесь на высоте европейских лыжных трасс. Поднимаясь на такие вершины как Аспиринг (3 033 м) или Кук (3 754 м), вы не чувствуете высотного воздействия на здоровье. Пешие маршруты через перевалы редко превышают 1400-1600 м.</w:t>
      </w:r>
    </w:p>
    <w:p>
      <w:pPr>
        <w:pStyle w:val="Normal"/>
        <w:rPr/>
      </w:pPr>
      <w:r>
        <w:rPr/>
      </w:r>
    </w:p>
    <w:p>
      <w:pPr>
        <w:pStyle w:val="Normal"/>
        <w:rPr/>
      </w:pPr>
      <w:r>
        <w:rPr/>
      </w:r>
    </w:p>
    <w:p>
      <w:pPr>
        <w:pStyle w:val="Normal"/>
        <w:rPr/>
      </w:pPr>
      <w:r>
        <w:rPr/>
      </w:r>
    </w:p>
    <w:p>
      <w:pPr>
        <w:pStyle w:val="Normal"/>
        <w:rPr/>
      </w:pPr>
      <w:r>
        <w:rPr/>
        <w:t>Гора Аспиринг – сердце Национального парка Маунт Аспиринг, известная у маори как «блестящая вершина». С развитием эры альпинизма эта гора стала лотерейным билетом для любителей восхождений.</w:t>
      </w:r>
    </w:p>
    <w:p>
      <w:pPr>
        <w:pStyle w:val="Normal"/>
        <w:rPr/>
      </w:pPr>
      <w:r>
        <w:rPr/>
      </w:r>
    </w:p>
    <w:p>
      <w:pPr>
        <w:pStyle w:val="Normal"/>
        <w:rPr/>
      </w:pPr>
      <w:r>
        <w:rPr/>
        <w:t>Территория Национального парка предлагает бесконечные возможности для отдыха. Например, совершить поход к величественному леднику Роб Рой и устроить пикник с видом на каскадный водопад в компании кеа (новозеландских попугаев), слушая треск ледника. Познакомиться с легендами народа маори или пролететь над горами, рассматривая вершины и долины перед незабываемым приземлением на снег и лед.</w:t>
      </w:r>
    </w:p>
    <w:p>
      <w:pPr>
        <w:pStyle w:val="Normal"/>
        <w:rPr/>
      </w:pPr>
      <w:r>
        <w:rPr/>
      </w:r>
    </w:p>
    <w:p>
      <w:pPr>
        <w:pStyle w:val="Normal"/>
        <w:rPr/>
      </w:pPr>
      <w:r>
        <w:rPr/>
      </w:r>
    </w:p>
    <w:p>
      <w:pPr>
        <w:pStyle w:val="Normal"/>
        <w:rPr/>
      </w:pPr>
      <w:r>
        <w:rPr/>
        <w:t>Другой Национальный парк Южного острова – Абель-Тасман, наименьший Нацпарк Новой Зеландии. Здесь физические нагрузки сочетаются с расслабляющей пляжной жизнью: рывки горных походов или гребля на байдарках перемежаются с солнечными ваннами, купанием и дайвингом. Жаждущие комфорта отельных номеров, могут остановиться в роскошных лоджиях, однако сон под звездным небом считается здесь наилучшим способом испытать дух Абель-Тасм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59:00Z</dcterms:created>
  <dc:creator>Serg</dc:creator>
  <dc:description/>
  <cp:keywords/>
  <dc:language>en-US</dc:language>
  <cp:lastModifiedBy>Serg</cp:lastModifiedBy>
  <dcterms:modified xsi:type="dcterms:W3CDTF">2014-04-21T08:00:00Z</dcterms:modified>
  <cp:revision>1</cp:revision>
  <dc:subject/>
  <dc:title>Экзотическая Индонезия и жемчужина активного отдыха Новая Зеландия</dc:title>
</cp:coreProperties>
</file>