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риж - город одиноких женщин и холостых муж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/11/20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становится все больше во Франции. Им от 25 до 45 лет. Они красивы, молоды, активны, образованны и… одиноки. О них сегодня говорят как о социальном явлении.</w:t>
      </w:r>
    </w:p>
    <w:p>
      <w:pPr>
        <w:pStyle w:val="Normal"/>
        <w:rPr/>
      </w:pPr>
      <w:r>
        <w:rPr/>
        <w:t>Среди шести миллионов одиноких французов женщины составляют две трети. До 40 лет, кстати, одиноких мужчин больше чем одиноких женщин. С этого рубежа положение меняется - вторых становится больше чем первых. И еще одно любопытное наблюдение. У женщины с высшим образованием больше шансов остаться одинокой, чем у той, которая не имеет дипло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инокие сорокалетние женщины - это в первую очередь представительницы свободных профессий, артисты, инженерно-технические кадры. Если нынешняя тенденция сохранится - а судя по всему, так оно и будет, число незамужних женщин будет расти из года в год и в 2025 году каждая вторая пятидесятилетняя женщина станет одинокой. Уже сейчас Париж можно назвать городом холостяч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движимость в Париже все чаще занимается одинокими. В 30 лет каждая пятая парижанка сохраняет свободу. 40 процентов нынешних семей в столице Франции сложились в результате второго брака. Именно поэтому в сложившихся условиях аренда квартир в Париже практически всегда будет лучшим решением, чем ее покупка с долгой выплатой кредита, так как отношения могут еще и не сложиться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чему же молодые люди не разобьются на пары, чтобы раз и навсегда покончить с проблемой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Крупные контингенты» холостых мужчин и незамужних женщин находятся, так сказать, на разных берегах. Он чаще всего крестьянин, рабочий или служащий, часто дающий объявление в газеты куплю квартиру в париже, она же - горожанка, имеет квартиру в Париже, по профессии инженерно-технический работник или деятельница искус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обы занять место калифа, женщине лучше быть одинокой, мужчине - женатым. Почему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Очень просто, - отвечает А. Савафор, социолог из «Балто», бара на углу улицы, где расположен знаменитый парижский жур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динокий мужчина в свободное время предпочитает посидеть с друзьями, поразвлечься, выпить рюмочку, сходить к знак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одинокая, зная, что надеяться не на что, виллы в Париже либо на Лазурном берегу у нее нет, корпит на работе, бегает по семинарам, курсам, да еще, как правило, вынуждена думать о ребен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руководящих кадров одинокие женщины составляют 20 процентов, одинокие мужчины - 1 процент. Если учесть, что 3 из 4 холостых, которым за 35, больше не вступают в брак, а число разводов удвоилось за последние десять лет, что у разведенного больше шансов вновь жениться, чем у разведенной выйти замуж, то становится ясно: проблемы Женщины становятся проблемами всего 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01:00Z</dcterms:created>
  <dc:creator>Serg</dc:creator>
  <dc:description/>
  <cp:keywords/>
  <dc:language>en-US</dc:language>
  <cp:lastModifiedBy>Serg</cp:lastModifiedBy>
  <dcterms:modified xsi:type="dcterms:W3CDTF">2014-04-21T08:02:00Z</dcterms:modified>
  <cp:revision>1</cp:revision>
  <dc:subject/>
  <dc:title>Париж - город одиноких женщин и холостых мужчин</dc:title>
</cp:coreProperties>
</file>