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Читы на деньги для World of Tank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ата: 16.09.2012. Раздел: World of Tanks чит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м хороша онлайновая игра World of tanks, однако иногда суровая танкистская действительность заставляет бросать на стол такую «фишку», как читы на деньги для World of Tank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чем же рисковать с этими читами, можете спросить вы? Позвольте, а как еще бороться с совершенным и наглым вытягиванием времени (и денег) из карманов игроков со стороны разработчиков сей игры, которые зачастую норовят чуть ли не в открытую поиздеваться над игрокам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как еще можно назвать случай, когда после открытия американского танка Т-29, надо прокачать еще 100 000 опыта, что для чита для WoT на деньги не проблема, чтобы получить танк 8-го уровня Т-32, у которого точно такая же пушка и еле-еле добавлены 25 мм (один дюйм) брони! А ведь придется нарабатывать еще 166 000 опыта на таком же танке, который уже просто не пробьет половину своих одноклассников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8:03:00Z</dcterms:created>
  <dc:creator>Serg</dc:creator>
  <dc:description/>
  <cp:keywords/>
  <dc:language>en-US</dc:language>
  <cp:lastModifiedBy>Serg</cp:lastModifiedBy>
  <dcterms:modified xsi:type="dcterms:W3CDTF">2014-04-21T08:03:00Z</dcterms:modified>
  <cp:revision>1</cp:revision>
  <dc:subject/>
  <dc:title>Читы на деньги для World of Tanks</dc:title>
</cp:coreProperties>
</file>