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адебное путешествие в Новогоднюю Финляндию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Style w:val="Applestylespan"/>
          <w:rFonts w:ascii="Arial" w:hAnsi="Arial" w:cs="Arial"/>
          <w:color w:val="2A2E33"/>
          <w:sz w:val="18"/>
          <w:szCs w:val="18"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color w:val="2A2E33"/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096000" cy="40862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Times New Roman" w:ascii="Times New Roman" w:hAnsi="Times New Roman"/>
          <w:sz w:val="24"/>
          <w:szCs w:val="24"/>
        </w:rPr>
        <w:t>Совпадение вашего медового месяца с рождественскими и новогодними праздниками  - достойный повод провести его во владениях Санта-Клауса. По финской земле, а вернее, снегу,  вас повезут оленьи упряжки, лыжи, коньки,  и мотосани. Вы будете мчаться на санках по горным склонам и кататься на лыжах, знакомясь с рельефом местности.</w:t>
      </w:r>
      <w:r>
        <w:rPr>
          <w:rFonts w:cs="Times New Roman" w:ascii="Times New Roman" w:hAnsi="Times New Roman"/>
          <w:sz w:val="24"/>
          <w:szCs w:val="24"/>
        </w:rPr>
        <w:t xml:space="preserve"> Утомившись в забавах зимы, вы будете восстанавливать силы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замечательной финской сауне! Лапландия, которую вы знали по сказкам Андерсена, будет страной вашего свадебного путешествия. В сиянии праздничной иллюминации, под музыку рождественских гимнов шумят рождественские ярмарки. Фото на память вы сделаете на фоне границы Полярного круга у указателя с широтой этого меридиана.</w:t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  <w:tab/>
        <w:t xml:space="preserve">Вы восхититесь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национальным парком Пюхятунтури. Поразитесь маленьким городком Люосто внутри парка. Подземные красоты откроются вам в шахте по добыче драгоценных камней. Найденный аметист молодоженам разрешено забрать. Вы можете даже побывать у настоящего шамана на обряде очищения. Вы должны непременно съездить в Хельсинки.  Памятники архитектуры этого города произведут на вас ни с чем несравнимое впечатление. Финская и европейская кухня представлены в великолепных ресторанах и маленьких кафе. Вас ждут красивые улицы и площади, богатые концертные залы.  </w:t>
        <w:tab/>
        <w:tab/>
        <w:tab/>
        <w:tab/>
        <w:t>Вы можете остановиться в отеле Hellsten Espoo, который находится  практически рядом  с торговым центром Sello и железнодорожным вокзалом Леппявааре, в 12 минутах от центра, куда курсирует поезд. Номера  с деревянными полами. Часть ванных комнатах имеет и отдельную сауну. Для всех гостей  бесплатно предоставляется общая сауна. Есть возможность занятий беговыми лыжами, отправиться в  спортивный центр, где созданы для йоги, плавания и тенниса.  Ресторане Huivi обеспечит вас трехразовым питанием. Стоимость номера от 59 евро. Гости всех номеров получают горячие завтраки. Вы сможете выбрать между улучшенным двухместным или стандартным двухместным номерами.</w:t>
        <w:tab/>
        <w:tab/>
        <w:tab/>
        <w:t xml:space="preserve">Подходящим местом проживания новобрачных будет отель 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>Scandic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>Paasi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4*. Его местоположение </w:t>
      </w:r>
      <w:r>
        <w:rPr>
          <w:rStyle w:val="Applestylespan"/>
          <w:rFonts w:cs="Arial" w:ascii="Arial" w:hAnsi="Arial"/>
          <w:color w:val="2A2E33"/>
          <w:sz w:val="18"/>
          <w:szCs w:val="18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льный район Хельсинки Силтасаари, на расстоянии  50 метров находится станция метро Hakaniemi. Близкое  расположение Рыночной площади Хаканиеми и Сенатской площади. В зоопарк Коркеасаари вас доставит катер.</w:t>
      </w:r>
      <w:r>
        <w:rPr>
          <w:rFonts w:cs="Arial" w:ascii="Arial" w:hAnsi="Arial"/>
          <w:color w:val="2A2E33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4-х ресторанах отеля, в меню которого есть разнообразные закуски, горячие блюда и напитки.  Также к вашим услугам лобби-бар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2A2E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E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Verdana" w:hAnsi="Verdana" w:eastAsia="Times New Roman" w:cs="Verdana"/>
          <w:color w:val="565D61"/>
          <w:sz w:val="2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16270" cy="428752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565D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65D61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адлежности для трекинга и велосипеды вы сможете взять в пункте проката отеля. В отеле работает фитнес-центр и библиотека для гостей. </w:t>
        <w:tab/>
        <w:tab/>
        <w:tab/>
        <w:tab/>
        <w:tab/>
        <w:tab/>
        <w:tab/>
        <w:t xml:space="preserve">Вам понравится обслуживание внимательного персонала отеля, который сможет также информировать вас в плане выбора экскурсий и других туристических моментах. Вы сможете поставить ваш автомобиль на бесплатную парковку отеля. Все номера оснащены ванными комнатами, кондиционерами и телевизорами. </w:t>
        <w:tab/>
        <w:tab/>
        <w:tab/>
        <w:tab/>
        <w:tab/>
        <w:tab/>
        <w:tab/>
        <w:t>Побывайте в Кафедральном соборе, церквях Темпелиаукио и Каллио, Успенском соборе, Музее Зарубежного искусства, Художественном музее Atheneum, Национальном музее, концертном зале «Финляндия», Парке развлечений Linnanmaki. Общественный транспорт представлен  автобусами, трамваями и метро. Автобусный билет до аэропорта обходится в 4,5 евро. Такси стоит 13 евро за пять минут.</w:t>
        <w:tab/>
        <w:tab/>
        <w:tab/>
        <w:tab/>
        <w:tab/>
        <w:tab/>
        <w:t xml:space="preserve">Интересно побывать на городских торговых улицах, в популярных ресторанах, на городском рынке. Покупки вы сможете совершать в универмагах Сокос и Алко, известном универмаге Стокманн продукты в -  в супермаркете и мини-маркете ТЦ «Шайба». Для прогулок подойдут набережная бухты Eläintarha и площадь Хаканиеми. Стоит заглянуть и в исторические места, например, пообедать в любимом ресторане Ленина, откуда открывается вид на залив Juttutupa, предварительно сделав заказ столика по телефону. Стоимость закусок от 5 евро, овощных блюд блюд из рыбы - от 18 евро. Стоит пообедать в итальянском ресторане Rosso, попробовав ризотто и различные виды паст, стоимость блюд от 10 евро. При желании побывайте на известной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группе островов Свеаборг в комплексе шведской крепости (1748-1772 гг.) с тем же именем и на старой базе Балтийского флота российской империи. Эти два объекта находятся в списке всемирного наследия ЮНЕСКО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ходите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по четырем музеям, поднимитесь на корабль «Алма», который является старейшим парусником Финляндии. Побывайте в Художественном центре стран Северной Европы.</w:t>
      </w:r>
      <w:r>
        <w:rPr>
          <w:color w:val="0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обходимо помнить о запрете курения в общественных местах. В Финляндии это правило четко выполняется, чего  финны требуют и от гостей.</w:t>
        <w:tab/>
        <w:tab/>
        <w:tab/>
        <w:tab/>
        <w:tab/>
        <w:t xml:space="preserve">Особую романтичность вашей свадебной поездки в новогодние дни вы ощутите, остановившись в </w:t>
      </w:r>
      <w:r>
        <w:rPr>
          <w:rFonts w:cs="Times New Roman" w:ascii="Times New Roman" w:hAnsi="Times New Roman"/>
          <w:sz w:val="24"/>
          <w:szCs w:val="24"/>
        </w:rPr>
        <w:t>Sokos Hotel Albert в районе Пунавуори.  Это богемный район искусств и дизайна. Ресторан гостиницы Ristorante Trenta встретит вас итальянской кухней, а в баре Enoteca Trenta вас ожидает коллекция итальянских вин, неповторимый кофе и чудесные закуски. В номере Superior для молодоженов вас приятно обрадует шоколад и игристое вино + безалкогольный напиток. Стоимость от 169 евро за  супружескую пару.</w:t>
        <w:tab/>
        <w:tab/>
        <w:tab/>
        <w:tab/>
        <w:t xml:space="preserve">На свадебную ночь приглашает остановитьс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Sokos Hotel Aleksanteri. В ресторане </w:t>
      </w:r>
      <w:r>
        <w:rPr>
          <w:rFonts w:cs="Times New Roman" w:ascii="Times New Roman" w:hAnsi="Times New Roman"/>
          <w:sz w:val="24"/>
          <w:szCs w:val="24"/>
        </w:rPr>
        <w:t>Fransmann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ас приятно удивит французская деревенская кухня. Стиль ателье номеров над крышами города  - это нечто особенное, что добавит особого шарма в таинство брачной ночи.  Как полагается в таких случаях, вино, фрукты, шоколад, завтрак буду предоставлены прямо в ваш номер. Интерьер каждого номера индивидуален. Такой номер стоит от 214 евро.</w:t>
        <w:tab/>
        <w:tab/>
        <w:t>Если вы хотите, чтобы в вашем путешествии присутствовали спа-процедуры, то лучший выбор - Sokos Hotel Torni. Оформление номеров выполнено художниками различных стилей.  Спа-центр предоставит вам выбор пакетов по расслаблению тела горячими камнями или по уходу за лицом RVB Natura. В вашем номере вы будете встречены розами, вином и шоколадом, а ванная очарует вас принадлежностями de lux. Романтическое утро начнется со шведского завтрака, поданного в ваш номер.  А для ужина в новогоднюю ночь молодоженов ждет панорамный кабинет на двоих с роскошным меню и видом на город. Вам надолго запомнится ваш главный праздник. Стоимость: от 272 евро на двоих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2016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53:00Z</dcterms:created>
  <dc:creator>User</dc:creator>
  <dc:description/>
  <dc:language>en-US</dc:language>
  <cp:lastModifiedBy>User</cp:lastModifiedBy>
  <dcterms:modified xsi:type="dcterms:W3CDTF">2013-09-18T17:53:00Z</dcterms:modified>
  <cp:revision>2</cp:revision>
  <dc:subject/>
  <dc:title/>
</cp:coreProperties>
</file>