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ИГИН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1"/>
                <w:sz w:val="20"/>
                <w:szCs w:val="20"/>
                <w:lang w:val="en-US"/>
              </w:rPr>
              <w:t>I – Preamb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hd w:fill="FFFFFF" w:val="clear"/>
        <w:ind w:left="709" w:hanging="709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lang w:val="en-US"/>
        </w:rPr>
        <w:t xml:space="preserve">1.1   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Airpac International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/>
        </w:rPr>
        <w:t xml:space="preserve">API is a company specialized in renewable energies, and more specifically in </w:t>
      </w:r>
      <w:r>
        <w:rPr>
          <w:rFonts w:cs="Bookman Old Style" w:ascii="Bookman Old Style" w:hAnsi="Bookman Old Style"/>
          <w:color w:val="000000"/>
          <w:spacing w:val="4"/>
          <w:sz w:val="20"/>
          <w:szCs w:val="20"/>
          <w:lang w:val="en-US"/>
        </w:rPr>
        <w:t xml:space="preserve">the conception, manufacturing and sales of heat pumps for housing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heating systems and domestic sanitary wate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/>
        </w:rPr>
        <w:t xml:space="preserve">Represented by M. Frederic MARTIN, API is willing to expand its sales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territory, most importantly in Russia.</w:t>
      </w:r>
    </w:p>
    <w:p>
      <w:pPr>
        <w:pStyle w:val="Normal"/>
        <w:shd w:fill="FFFFFF" w:val="clear"/>
        <w:ind w:left="709" w:hanging="709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8"/>
          <w:sz w:val="20"/>
          <w:szCs w:val="20"/>
          <w:lang w:val="en-US"/>
        </w:rPr>
        <w:t xml:space="preserve">1.2     </w:t>
      </w:r>
      <w:r>
        <w:rPr>
          <w:rFonts w:cs="Bookman Old Style" w:ascii="Bookman Old Style" w:hAnsi="Bookman Old Style"/>
          <w:b/>
          <w:color w:val="000000"/>
          <w:spacing w:val="-8"/>
          <w:sz w:val="20"/>
          <w:szCs w:val="20"/>
          <w:u w:val="single"/>
          <w:lang w:val="en-US"/>
        </w:rPr>
        <w:t>GREENBUILD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The company has specialized in the distribution of products in the fields of housing heating and sanitary water using the heat pumps technology. </w:t>
      </w:r>
      <w:r>
        <w:rPr>
          <w:rFonts w:cs="Bookman Old Style" w:ascii="Bookman Old Style" w:hAnsi="Bookman Old Style"/>
          <w:color w:val="000000"/>
          <w:spacing w:val="-3"/>
          <w:sz w:val="20"/>
          <w:szCs w:val="20"/>
          <w:lang w:val="en-US"/>
        </w:rPr>
        <w:t>Represented by M. Skljar ANDREJ.</w:t>
      </w:r>
    </w:p>
    <w:p>
      <w:pPr>
        <w:pStyle w:val="Normal"/>
        <w:shd w:fill="FFFFFF" w:val="clear"/>
        <w:ind w:left="709" w:hanging="709"/>
        <w:rPr>
          <w:rFonts w:ascii="Bookman Old Style" w:hAnsi="Bookman Old Style" w:cs="Bookman Old Style"/>
          <w:b/>
          <w:b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lang w:val="en-US"/>
        </w:rPr>
        <w:t xml:space="preserve">1.3    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Introduc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val="en-US"/>
        </w:rPr>
        <w:t>This undersigned commitment is to be settled for a period of 1 year, until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end   of January   2009.   Its   purpose   is   to   determine   the   roles   and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val="en-US"/>
        </w:rPr>
        <w:t>responsibilities of each party concerning the collaboration they wish to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undertake with no delay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In the first place, it is about observing each other's methods, implementing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them and pointing out what needs to be improved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val="en-US"/>
        </w:rPr>
        <w:t>In the second place, it is about creating a "business history* together, in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/>
        </w:rPr>
        <w:t>selling API products, so that, when we reach the term, of this commitment,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val="en-US"/>
        </w:rPr>
        <w:t>we have figures on which to base future negotiations for a longer term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contract.</w:t>
      </w:r>
    </w:p>
    <w:p>
      <w:pPr>
        <w:pStyle w:val="Normal"/>
        <w:shd w:fill="FFFFFF" w:val="clear"/>
        <w:ind w:left="709" w:hanging="709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3"/>
          <w:sz w:val="20"/>
          <w:szCs w:val="20"/>
          <w:lang w:val="en-US"/>
        </w:rPr>
        <w:t xml:space="preserve">1.4     </w:t>
      </w:r>
      <w:r>
        <w:rPr>
          <w:rFonts w:cs="Bookman Old Style" w:ascii="Bookman Old Style" w:hAnsi="Bookman Old Style"/>
          <w:b/>
          <w:color w:val="000000"/>
          <w:spacing w:val="-3"/>
          <w:sz w:val="20"/>
          <w:szCs w:val="20"/>
          <w:u w:val="single"/>
          <w:lang w:val="en-US"/>
        </w:rPr>
        <w:t>Collabora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/>
        </w:rPr>
        <w:t xml:space="preserve">API and GB agree to collaborate technically as well as commercially in the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sole goal to sell the range of heat pumps as determined in this commitment, on the Russian territory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And after it has declared that the appointing of moral persons is as reported on the first page, and that the appointed representatives have the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/>
        </w:rPr>
        <w:t xml:space="preserve">necessary mandate power for the present to be effective from a judicial </w:t>
      </w:r>
      <w:r>
        <w:rPr>
          <w:rFonts w:cs="Bookman Old Style" w:ascii="Bookman Old Style" w:hAnsi="Bookman Old Style"/>
          <w:color w:val="000000"/>
          <w:spacing w:val="-4"/>
          <w:sz w:val="20"/>
          <w:szCs w:val="20"/>
          <w:lang w:val="en-US"/>
        </w:rPr>
        <w:t>point of view,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It has been then decided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1"/>
                <w:sz w:val="20"/>
                <w:szCs w:val="20"/>
                <w:lang w:val="en-US"/>
              </w:rPr>
              <w:t xml:space="preserve">II –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val="en-US"/>
              </w:rPr>
              <w:t>Subject of the commitment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lang w:val="en-US"/>
        </w:rPr>
        <w:t xml:space="preserve">2.1      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Range of product to be sold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val="en-US"/>
        </w:rPr>
        <w:t xml:space="preserve">- Geothermal range water/water for housing heating and production of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sanitary hot water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val="en-US"/>
        </w:rPr>
        <w:t xml:space="preserve">Air source range air/water for housing heating and production of sanitary 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/>
        </w:rPr>
        <w:t>hot water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Geothermal water heater and air extraction water heate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Any other range conceived and sold by API that both parties agree to add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/>
        </w:rPr>
        <w:t>to this list for Russia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  <w:lang w:val="en-US"/>
        </w:rPr>
        <w:t xml:space="preserve">2.2        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  <w:u w:val="single"/>
          <w:lang w:val="en-US"/>
        </w:rPr>
        <w:t>Brand to be sold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7"/>
          <w:sz w:val="20"/>
          <w:szCs w:val="20"/>
          <w:lang w:val="en-US"/>
        </w:rPr>
        <w:t xml:space="preserve">Both parties agree that the above list of products will be sold in Russia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/>
        </w:rPr>
        <w:t>under the brand Airpac International exclusively.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All documentations, advertising concerning these products will necessarily mention the brand Airpac International.</w:t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1"/>
                <w:sz w:val="20"/>
                <w:szCs w:val="20"/>
                <w:lang w:val="en-US"/>
              </w:rPr>
              <w:t>III –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  <w:t xml:space="preserve"> Clause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lang w:val="en-US"/>
        </w:rPr>
        <w:t xml:space="preserve">3.1       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Sales license and territorial protection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-2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/>
        </w:rPr>
        <w:t>GB will sell on the entire territory of Russia but with no exclusivity granted in the first place. After a year, and if the development of GB activities on the entire territory of Russia has gone positive, exclusivity could be granted.</w:t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0"/>
                <w:szCs w:val="20"/>
                <w:lang w:val="en-US"/>
              </w:rPr>
              <w:t>IV - Duties of GB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lang w:val="en-US"/>
        </w:rPr>
        <w:t xml:space="preserve">4.1       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Sales partners (customers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GB will search for potential partners (potential customers and prescribes) </w:t>
      </w: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val="en-US"/>
        </w:rPr>
        <w:t xml:space="preserve">and also assure the transfer of competences (training sessions). GB will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/>
        </w:rPr>
        <w:t>then engage the activation of their network and the after-sales service. Any commumcation, mailing... to the sales partners will be done by GB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color w:val="000000"/>
          <w:spacing w:val="1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color w:val="000000"/>
          <w:spacing w:val="5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  <w:lang w:val="en-US"/>
        </w:rPr>
        <w:t xml:space="preserve">4.2    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  <w:u w:val="single"/>
          <w:lang w:val="en-US"/>
        </w:rPr>
        <w:t>Support to partners (customer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6"/>
          <w:sz w:val="20"/>
          <w:szCs w:val="20"/>
          <w:lang w:val="en-US"/>
        </w:rPr>
        <w:t xml:space="preserve">Except the base training, GB supports the partners, makes all 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val="en-US"/>
        </w:rPr>
        <w:t xml:space="preserve">documentation for development of the market of products concerned available to them. Written information is periodically up-dated and,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val="en-US"/>
        </w:rPr>
        <w:t xml:space="preserve">according to the needs, completed by supplementary indications given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verbally. Independently of this, GB remains at the disposal of the partners for searches of advertising, and this especially during the starting period. 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/>
        </w:rPr>
        <w:t xml:space="preserve">GB, in agreement with API, will look for technical stations which will step in 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val="en-US"/>
        </w:rPr>
        <w:t>on the sales territory defined, to assure the operations of startup, after-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val="en-US"/>
        </w:rPr>
        <w:t>sales and maintenance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2"/>
          <w:sz w:val="20"/>
          <w:szCs w:val="20"/>
          <w:lang w:val="en-US"/>
        </w:rPr>
        <w:t xml:space="preserve">4.3    </w:t>
      </w:r>
      <w:r>
        <w:rPr>
          <w:rFonts w:cs="Bookman Old Style" w:ascii="Bookman Old Style" w:hAnsi="Bookman Old Style"/>
          <w:b/>
          <w:color w:val="000000"/>
          <w:spacing w:val="2"/>
          <w:sz w:val="20"/>
          <w:szCs w:val="20"/>
          <w:u w:val="single"/>
          <w:lang w:val="en-US"/>
        </w:rPr>
        <w:t>Web site / Documentation / Technical dat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/>
        </w:rPr>
        <w:t xml:space="preserve">API makes all necessary documentations and technical datas available, GB will help API in the validation of translations in Russian of web site,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val="en-US"/>
        </w:rPr>
        <w:t xml:space="preserve">documentations and technical datas. Documentations are printed by API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and supplied to GB and given to sales partners free of charge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pacing w:val="1"/>
          <w:sz w:val="20"/>
          <w:szCs w:val="20"/>
          <w:lang w:val="en-US"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eastAsia="ru-RU"/>
        </w:rPr>
        <w:t>ПЕРЕВОД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pacing w:val="1"/>
          <w:sz w:val="20"/>
          <w:szCs w:val="20"/>
          <w:lang w:val="en-US"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val="en-US" w:eastAsia="ru-RU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pacing w:val="1"/>
          <w:sz w:val="20"/>
          <w:szCs w:val="20"/>
          <w:lang w:val="en-US"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val="en-US" w:eastAsia="ru-RU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1"/>
                <w:sz w:val="20"/>
                <w:szCs w:val="20"/>
                <w:lang w:val="en-US" w:eastAsia="ru-RU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color w:val="000000"/>
                <w:spacing w:val="1"/>
                <w:sz w:val="20"/>
                <w:szCs w:val="20"/>
                <w:lang w:val="en-US"/>
              </w:rPr>
              <w:t>Преамбул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ind w:left="709" w:hanging="709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  <w:t xml:space="preserve">1.1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Airpac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International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eastAsia="ru-RU"/>
        </w:rPr>
        <w:t xml:space="preserve"> - компания, специализирующаяся на возобновляемых источниках энергии, а именно на разработке</w:t>
      </w:r>
      <w:r>
        <w:rPr>
          <w:rFonts w:cs="Bookman Old Style" w:ascii="Bookman Old Style" w:hAnsi="Bookman Old Style"/>
          <w:color w:val="000000"/>
          <w:spacing w:val="4"/>
          <w:sz w:val="20"/>
          <w:szCs w:val="20"/>
          <w:lang w:eastAsia="ru-RU"/>
        </w:rPr>
        <w:t xml:space="preserve">, производстве и продаже тепловых насосов для домашних систем отопления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и внутреннего коммунально-бытового водоснабжени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eastAsia="ru-RU"/>
        </w:rPr>
        <w:t xml:space="preserve">Компания 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eastAsia="ru-RU"/>
        </w:rPr>
        <w:t xml:space="preserve"> в лице Г. Фредерика Мартина, желает расширить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территорию продаж, в частности на территорию России.</w:t>
      </w:r>
    </w:p>
    <w:p>
      <w:pPr>
        <w:pStyle w:val="Normal"/>
        <w:shd w:fill="FFFFFF" w:val="clear"/>
        <w:autoSpaceDE w:val="false"/>
        <w:ind w:left="709" w:hanging="709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8"/>
          <w:sz w:val="20"/>
          <w:szCs w:val="20"/>
          <w:lang w:eastAsia="ru-RU"/>
        </w:rPr>
        <w:t xml:space="preserve">1.2 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20"/>
          <w:szCs w:val="20"/>
          <w:u w:val="single"/>
          <w:lang w:val="en-US" w:eastAsia="ru-RU"/>
        </w:rPr>
        <w:t>GREENBUILD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Компания специализируется на распространении товаров, связанных с домашними системами отопления и коммунально-бытовым водоснабжением, и использующих технологию тепловых насосов. </w:t>
      </w:r>
      <w:r>
        <w:rPr>
          <w:rFonts w:cs="Bookman Old Style" w:ascii="Bookman Old Style" w:hAnsi="Bookman Old Style"/>
          <w:color w:val="000000"/>
          <w:spacing w:val="-3"/>
          <w:sz w:val="20"/>
          <w:szCs w:val="20"/>
          <w:lang w:eastAsia="ru-RU"/>
        </w:rPr>
        <w:t xml:space="preserve">Представитель Г. Скляр Андрей. </w:t>
      </w:r>
    </w:p>
    <w:p>
      <w:pPr>
        <w:pStyle w:val="Normal"/>
        <w:shd w:fill="FFFFFF" w:val="clear"/>
        <w:autoSpaceDE w:val="false"/>
        <w:ind w:left="709" w:hanging="709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  <w:t xml:space="preserve">1.3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u w:val="single"/>
          <w:lang w:eastAsia="ru-RU"/>
        </w:rPr>
        <w:t>Введение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>Данное нижеподписанное обязательство действительно в течение 1 года, до</w:t>
      </w:r>
      <w:r>
        <w:rPr>
          <w:rFonts w:cs="Bookman Old Style" w:ascii="Bookman Old Style" w:hAnsi="Bookman Old Style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конца января 2009. Его целью является определение роли и </w:t>
      </w: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eastAsia="ru-RU"/>
        </w:rPr>
        <w:t>обязанностей каждой стороны относительно сотрудничества, которое они желают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начать немедленно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pacing w:val="3"/>
          <w:sz w:val="20"/>
          <w:szCs w:val="20"/>
          <w:lang w:eastAsia="ru-RU"/>
        </w:rPr>
      </w:pP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eastAsia="ru-RU"/>
        </w:rPr>
        <w:t xml:space="preserve">Во-первых, сотрудничество состоит в изучении методов работы, их применения и указании на то, что следует улучшить. 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eastAsia="ru-RU"/>
        </w:rPr>
        <w:t>Во-вторых – в создании совместной "истории бизнеса", в</w:t>
      </w:r>
      <w:r>
        <w:rPr>
          <w:rFonts w:cs="Bookman Old Style" w:ascii="Bookman Old Style" w:hAnsi="Bookman Old Style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продаже продуктов компании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, так, чтобы к концу срока действия этого обязательства, </w:t>
      </w: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eastAsia="ru-RU"/>
        </w:rPr>
        <w:t>у нас были данные, на основании которых можно базировать дальнейшие переговоры относительно более долгосрочного</w:t>
      </w:r>
      <w:r>
        <w:rPr>
          <w:rFonts w:cs="Bookman Old Style" w:ascii="Bookman Old Style" w:hAnsi="Bookman Old Style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контракта.</w:t>
      </w:r>
    </w:p>
    <w:p>
      <w:pPr>
        <w:pStyle w:val="Normal"/>
        <w:shd w:fill="FFFFFF" w:val="clear"/>
        <w:autoSpaceDE w:val="false"/>
        <w:ind w:left="709" w:hanging="709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0"/>
          <w:szCs w:val="20"/>
          <w:lang w:eastAsia="ru-RU"/>
        </w:rPr>
        <w:t xml:space="preserve">1.4 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0"/>
          <w:szCs w:val="20"/>
          <w:u w:val="single"/>
          <w:lang w:eastAsia="ru-RU"/>
        </w:rPr>
        <w:t xml:space="preserve">Сотрудничество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API и GB соглашаются сотрудничать технически и коммерчески с целью продать серию тепловых насосов как определено в данном обязательстве, на территории России. </w:t>
      </w:r>
      <w:r>
        <w:rPr>
          <w:rFonts w:cs="Tahoma" w:ascii="Tahoma" w:hAnsi="Tahoma"/>
          <w:sz w:val="20"/>
          <w:szCs w:val="20"/>
          <w:lang w:val="en-US"/>
        </w:rPr>
        <w:t xml:space="preserve">И после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заявления о том, что назначение юридических лиц было осуществлено так, как отмечено на первой странице, а также, что назначенные представители в настоящее время обладают необходимыми полномочиями, действительными с юридической точки зрения,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eastAsia="ru-RU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было решено: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tbl>
      <w:tblPr>
        <w:tblW w:w="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26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1"/>
                <w:sz w:val="20"/>
                <w:szCs w:val="20"/>
                <w:lang w:val="en-US" w:eastAsia="ru-RU"/>
              </w:rPr>
              <w:t>II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ru-RU"/>
              </w:rPr>
              <w:t>Предмет обязательств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  <w:t xml:space="preserve">2.1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u w:val="single"/>
          <w:lang w:eastAsia="ru-RU"/>
        </w:rPr>
        <w:t>Перечень товара для продажи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eastAsia="ru-RU"/>
        </w:rPr>
        <w:t xml:space="preserve">- Серия геотермальных продуктов типа вода-вода – для отопления зданий и горячего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водоснабжения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eastAsia="ru-RU"/>
        </w:rPr>
        <w:t>- Серия воздушны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>х</w:t>
      </w: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eastAsia="ru-RU"/>
        </w:rPr>
        <w:t xml:space="preserve"> продуктов типа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 xml:space="preserve">воздух-вода - </w:t>
      </w: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eastAsia="ru-RU"/>
        </w:rPr>
        <w:t xml:space="preserve">для отопления зданий и горячего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водоснабжения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eastAsia="ru-RU"/>
        </w:rPr>
        <w:t>- Геотермальные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водонагреватели и воздушные водонагреватели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eastAsia="ru-RU"/>
        </w:rPr>
        <w:t>- Любой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другой ассортимент продуктов, разработанных и продаваемых компанией </w:t>
      </w:r>
      <w:r>
        <w:rPr>
          <w:rFonts w:cs="Bookman Old Style" w:ascii="Bookman Old Style" w:hAnsi="Bookman Old Style"/>
          <w:color w:val="000000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, который обе стороны согласятся добавить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>к этому списку для России.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eastAsia="ru-RU"/>
        </w:rPr>
        <w:t xml:space="preserve">2.2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u w:val="single"/>
          <w:lang w:eastAsia="ru-RU"/>
        </w:rPr>
        <w:t>Торговая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u w:val="single"/>
          <w:lang w:eastAsia="ru-RU"/>
        </w:rPr>
        <w:t>марка для продаж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7"/>
          <w:sz w:val="20"/>
          <w:szCs w:val="20"/>
          <w:lang w:eastAsia="ru-RU"/>
        </w:rPr>
        <w:t xml:space="preserve">Обе стороны соглашаются, что вышеупомянутый перечень продуктов будет продаваться в России эксклюзивно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под торговой маркой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 w:eastAsia="ru-RU"/>
        </w:rPr>
        <w:t>Airpac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 w:eastAsia="ru-RU"/>
        </w:rPr>
        <w:t>International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Вся документация и реклама, касающаяся этих продуктов, обязательно будет содержать название торговой марки </w:t>
      </w:r>
      <w:r>
        <w:rPr>
          <w:rFonts w:cs="Bookman Old Style" w:ascii="Bookman Old Style" w:hAnsi="Bookman Old Style"/>
          <w:color w:val="000000"/>
          <w:sz w:val="20"/>
          <w:szCs w:val="20"/>
          <w:lang w:val="en-US" w:eastAsia="ru-RU"/>
        </w:rPr>
        <w:t>Airpac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en-US" w:eastAsia="ru-RU"/>
        </w:rPr>
        <w:t>International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281495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Усло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4.6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Усло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  <w:t xml:space="preserve">3.1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u w:val="single"/>
          <w:lang w:eastAsia="ru-RU"/>
        </w:rPr>
        <w:t>Коммерческая лицензия и территориальная протекция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pacing w:val="-1"/>
          <w:sz w:val="16"/>
          <w:szCs w:val="16"/>
          <w:lang w:eastAsia="ru-RU"/>
        </w:rPr>
        <w:t xml:space="preserve">Компания </w:t>
      </w:r>
      <w:r>
        <w:rPr>
          <w:rFonts w:cs="Tahoma" w:ascii="Tahoma" w:hAnsi="Tahoma"/>
          <w:color w:val="000000"/>
          <w:spacing w:val="-1"/>
          <w:sz w:val="16"/>
          <w:szCs w:val="16"/>
          <w:lang w:val="en-US" w:eastAsia="ru-RU"/>
        </w:rPr>
        <w:t>GB</w:t>
      </w:r>
      <w:r>
        <w:rPr>
          <w:rFonts w:cs="Tahoma" w:ascii="Tahoma" w:hAnsi="Tahoma"/>
          <w:color w:val="000000"/>
          <w:spacing w:val="-1"/>
          <w:sz w:val="16"/>
          <w:szCs w:val="16"/>
          <w:lang w:eastAsia="ru-RU"/>
        </w:rPr>
        <w:t xml:space="preserve"> будет продавать продукт на всей территории России, но в первое время без предоставления эксклюзивного права на продажу</w:t>
      </w:r>
      <w:r>
        <w:rPr>
          <w:rFonts w:cs="Tahoma" w:ascii="Tahoma" w:hAnsi="Tahoma"/>
          <w:color w:val="000000"/>
          <w:spacing w:val="-3"/>
          <w:sz w:val="16"/>
          <w:szCs w:val="16"/>
          <w:lang w:eastAsia="ru-RU"/>
        </w:rPr>
        <w:t xml:space="preserve">. По истечении года, и при условии </w:t>
      </w:r>
      <w:r>
        <w:rPr>
          <w:rFonts w:cs="Tahoma" w:ascii="Tahoma" w:hAnsi="Tahoma"/>
          <w:color w:val="000000"/>
          <w:spacing w:val="-2"/>
          <w:sz w:val="16"/>
          <w:szCs w:val="16"/>
          <w:lang w:eastAsia="ru-RU"/>
        </w:rPr>
        <w:t>положительного</w:t>
      </w:r>
      <w:r>
        <w:rPr>
          <w:rFonts w:cs="Tahoma" w:ascii="Tahoma" w:hAnsi="Tahoma"/>
          <w:color w:val="000000"/>
          <w:spacing w:val="-3"/>
          <w:sz w:val="16"/>
          <w:szCs w:val="16"/>
          <w:lang w:eastAsia="ru-RU"/>
        </w:rPr>
        <w:t xml:space="preserve"> развития деятельности </w:t>
      </w:r>
      <w:r>
        <w:rPr>
          <w:rFonts w:cs="Tahoma" w:ascii="Tahoma" w:hAnsi="Tahoma"/>
          <w:color w:val="000000"/>
          <w:sz w:val="16"/>
          <w:szCs w:val="16"/>
          <w:lang w:val="en-US" w:eastAsia="ru-RU"/>
        </w:rPr>
        <w:t>GB</w:t>
      </w:r>
      <w:r>
        <w:rPr>
          <w:rFonts w:cs="Tahoma" w:ascii="Tahoma" w:hAnsi="Tahoma"/>
          <w:color w:val="000000"/>
          <w:spacing w:val="-3"/>
          <w:sz w:val="16"/>
          <w:szCs w:val="16"/>
          <w:lang w:eastAsia="ru-RU"/>
        </w:rPr>
        <w:t xml:space="preserve"> по </w:t>
      </w:r>
      <w:r>
        <w:rPr>
          <w:rFonts w:cs="Tahoma" w:ascii="Tahoma" w:hAnsi="Tahoma"/>
          <w:color w:val="000000"/>
          <w:spacing w:val="-2"/>
          <w:sz w:val="16"/>
          <w:szCs w:val="16"/>
          <w:lang w:eastAsia="ru-RU"/>
        </w:rPr>
        <w:t xml:space="preserve">всей территории России, может быть предоставлено эксклюзивное право на продажу.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0"/>
                <w:szCs w:val="20"/>
                <w:lang w:val="en-US" w:eastAsia="ru-RU"/>
              </w:rPr>
              <w:t>IV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0"/>
                <w:szCs w:val="20"/>
                <w:lang w:eastAsia="ru-RU"/>
              </w:rPr>
              <w:t xml:space="preserve"> – ОБЯЗАННОСТИ GB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  <w:t xml:space="preserve">4.1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u w:val="single"/>
          <w:lang w:eastAsia="ru-RU"/>
        </w:rPr>
        <w:t>Коммерческие партнеры (клиенты)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>GB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будет искать потенциальных партнеров (потенциальных клиентов), </w:t>
      </w: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eastAsia="ru-RU"/>
        </w:rPr>
        <w:t>а также обеспечивать обучение (учебные семинары). И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>займется налаживанием собственной сети и гарантийным обслуживанием. Любое общение и переписка с коммерческими партнерами будет проводиться компанией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 xml:space="preserve"> GB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eastAsia="ru-RU"/>
        </w:rPr>
        <w:t xml:space="preserve">4.2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u w:val="single"/>
          <w:lang w:eastAsia="ru-RU"/>
        </w:rPr>
        <w:t>Поддержка партнеров (клиентов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6"/>
          <w:sz w:val="20"/>
          <w:szCs w:val="20"/>
          <w:lang w:eastAsia="ru-RU"/>
        </w:rPr>
        <w:t xml:space="preserve">Кроме обучения,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>GB</w:t>
      </w:r>
      <w:r>
        <w:rPr>
          <w:rFonts w:cs="Bookman Old Style" w:ascii="Bookman Old Style" w:hAnsi="Bookman Old Style"/>
          <w:color w:val="000000"/>
          <w:spacing w:val="6"/>
          <w:sz w:val="20"/>
          <w:szCs w:val="20"/>
          <w:lang w:eastAsia="ru-RU"/>
        </w:rPr>
        <w:t xml:space="preserve"> будет поддерживать партнеров, обеспечивая их всей необходимой 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eastAsia="ru-RU"/>
        </w:rPr>
        <w:t xml:space="preserve">документацией для развития рынка интересующих их продуктов. Письменная информация будет периодически обновляться и,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 xml:space="preserve">при необходимости, дополняться вспомогательными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устными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 xml:space="preserve"> указаниями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. Кроме того,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>GB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будет помогать партнерам с рекламой, особенно на начальном этапе.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>GB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eastAsia="ru-RU"/>
        </w:rPr>
        <w:t xml:space="preserve">, при согласии 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eastAsia="ru-RU"/>
        </w:rPr>
        <w:t xml:space="preserve">, будет подбирать технические станции, которые 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eastAsia="ru-RU"/>
        </w:rPr>
        <w:t xml:space="preserve">на определенной коммерческой территории обеспечат запуск, гарантийное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>и послегарантийное обслуживание.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sz w:val="20"/>
          <w:szCs w:val="20"/>
          <w:lang w:eastAsia="ru-RU"/>
        </w:rPr>
        <w:t xml:space="preserve">4.3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0"/>
          <w:szCs w:val="20"/>
          <w:u w:val="single"/>
          <w:lang w:eastAsia="ru-RU"/>
        </w:rPr>
        <w:t>Вебсайт / Документация / Технические данные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Компания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 обеспечивает всю необходимую документацию и технические данные, а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>GB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 помогает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 осуществить перевод вебсайта,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>документации и технических данных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 на русский язык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 xml:space="preserve">. Вся документация, издаваемая компанией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>,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предоставляемая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>GB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и передаваемая коммерческим партнерам будет бесплатной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8:00Z</dcterms:created>
  <dc:creator>Art1</dc:creator>
  <dc:description/>
  <cp:keywords/>
  <dc:language>en-US</dc:language>
  <cp:lastModifiedBy>Art1</cp:lastModifiedBy>
  <dcterms:modified xsi:type="dcterms:W3CDTF">2008-01-30T19:09:00Z</dcterms:modified>
  <cp:revision>2</cp:revision>
  <dc:subject/>
  <dc:title>ОРИГИНАЛ</dc:title>
</cp:coreProperties>
</file>