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Все что вы хотели знать о SPA</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lang w:val="en-US"/>
        </w:rPr>
        <w:t>SPA</w:t>
      </w:r>
      <w:r>
        <w:rPr/>
        <w:t xml:space="preserve">-процедуры призваны придать нам ощущение счастья и внутренней гармонии, расслабить тело и напитать организм силой и энергией. Для большинства </w:t>
      </w:r>
      <w:r>
        <w:rPr>
          <w:lang w:val="en-US"/>
        </w:rPr>
        <w:t>SPA</w:t>
      </w:r>
      <w:r>
        <w:rPr/>
        <w:t xml:space="preserve">-процедур используются натуральные косметические средства, подаренные нам самой природой. </w:t>
      </w:r>
    </w:p>
    <w:p>
      <w:pPr>
        <w:pStyle w:val="Normal"/>
        <w:spacing w:lineRule="auto" w:line="360"/>
        <w:jc w:val="both"/>
        <w:rPr/>
      </w:pPr>
      <w:r>
        <w:rPr>
          <w:b/>
        </w:rPr>
        <w:t xml:space="preserve">Массаж. </w:t>
      </w:r>
      <w:r>
        <w:rPr/>
        <w:t>Массаж обладает уникальным воздействием на наше тело и душевное состояние. После процедуры массажа, проведенной хорошим специалистом, можно почувствовать необыкновенную легкость и ощущение, что груз усталости и проблем как будто остался за дверьми косметологического кабинета. Этот метод хорош в борьбе с целлюлитом, головной болью, мышечным напряжением, бессонницей и депрессией.  Эффект массажа усиливается при использовании натуральных эфирных масел. Натуральные масла, проникающие в кожу, способствуют ее регенерации и омоложению, а также положительно влияют на наши внутренние органы. Вдыхание ароматов натуральных масел во время массажа воздействует на центральную нервную систему, расслабляя ее или же, напротив, тонизируя. Конечно, натуральные эфирные масла довольно дороги. Но лучше отдать предпочтение им, чем синтетическим соединениям, которые хоть и дешевы, но не способны принести пользу нашему организму.</w:t>
      </w:r>
    </w:p>
    <w:p>
      <w:pPr>
        <w:pStyle w:val="Normal"/>
        <w:spacing w:lineRule="auto" w:line="360"/>
        <w:jc w:val="both"/>
        <w:rPr/>
      </w:pPr>
      <w:r>
        <w:rPr>
          <w:b/>
        </w:rPr>
        <w:t>Талассотерапия.</w:t>
      </w:r>
      <w:r>
        <w:rPr/>
        <w:t xml:space="preserve"> Это красивое слово означает уход за телом с помощью морской воды и соли, водорослей и глины, различных видов целебной грязи и олигоэлементов, - словом, всех тех натуральных веществ, которыми щедро делится с нами море. Курс лечебных ванн с морской водой, содержащей такие полезные элементы как йод, фосфор, сера, -  поможет вам избавиться от респираторных заболеваний, улучшит обмен веществ, окажет благотворное воздействие на щитовидную железу и нервную систему. А экзотическая ванна из грязи, водорослей и моллюсков будет не только превосходным витаминным комплексом для вашей кожи, но и поможет при ревматизме, повышенном тонусе мышц и стрессе. </w:t>
      </w:r>
    </w:p>
    <w:p>
      <w:pPr>
        <w:pStyle w:val="Normal"/>
        <w:spacing w:lineRule="auto" w:line="360"/>
        <w:jc w:val="both"/>
        <w:rPr/>
      </w:pPr>
      <w:r>
        <w:rPr>
          <w:b/>
        </w:rPr>
        <w:t>Обертывания.</w:t>
      </w:r>
      <w:r>
        <w:rPr/>
        <w:t xml:space="preserve"> Побаловать свое тело и душу, а заодно подлечить некоторые недуги организма можно с помощью этой процедуры. Самым «сладким» обертыванием считается шоколадное, которое сделает вашу кожу нежной и упругой, а также будет прекрасным средством против целлюлита. В России сейчас активно развивается направление травяных обертываний, в состав которых входят лепестки и корни целебных растений. К примеру, листья березы способствуют выведению шлаков и токсинов, лаванда поможет снизить кровяное давление и раздражительность, а ромашка – эффективное средство против бессонницы и нервного возбуждения. </w:t>
      </w:r>
    </w:p>
    <w:p>
      <w:pPr>
        <w:pStyle w:val="Normal"/>
        <w:spacing w:lineRule="auto" w:line="360"/>
        <w:jc w:val="both"/>
        <w:rPr/>
      </w:pPr>
      <w:r>
        <w:rPr>
          <w:b/>
        </w:rPr>
        <w:t xml:space="preserve">Стоунтерапия. </w:t>
      </w:r>
      <w:r>
        <w:rPr/>
        <w:t>Название</w:t>
      </w:r>
      <w:r>
        <w:rPr>
          <w:b/>
        </w:rPr>
        <w:t xml:space="preserve"> </w:t>
      </w:r>
      <w:r>
        <w:rPr/>
        <w:t xml:space="preserve">говорит само за себя – терапия горячими и холодными камушками. Стоунтерапия призвана вас расслабить, снять мышечное напряжение, придать силы и хорошее настроение. Нагретые в воде камушки мастер в определенном порядке выкладывает на вашем теле, чередуя их с прохладными камушками. В процессе сеанса также возможен массаж специальных точек вашего тела горячими камнями – это отличное средство против хронических простудных заболеваний.    </w:t>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гл заголовок"/>
    <w:basedOn w:val="Normal"/>
    <w:qFormat/>
    <w:pPr>
      <w:jc w:val="center"/>
    </w:pPr>
    <w:rPr>
      <w:rFonts w:ascii="Tahoma" w:hAnsi="Tahoma" w:cs="Tahoma"/>
      <w:b/>
      <w:sz w:val="28"/>
      <w:szCs w:val="28"/>
    </w:rPr>
  </w:style>
  <w:style w:type="paragraph" w:styleId="2">
    <w:name w:val="Подзаголовок2"/>
    <w:basedOn w:val="Normal"/>
    <w:qFormat/>
    <w:pPr/>
    <w:rPr>
      <w:i/>
    </w:rPr>
  </w:style>
  <w:style w:type="paragraph" w:styleId="Style16">
    <w:name w:val="текст"/>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05:00Z</dcterms:created>
  <dc:creator>Малинкин Игорь</dc:creator>
  <dc:description/>
  <cp:keywords/>
  <dc:language>en-US</dc:language>
  <cp:lastModifiedBy>Lenovo</cp:lastModifiedBy>
  <dcterms:modified xsi:type="dcterms:W3CDTF">2014-04-25T10:43:00Z</dcterms:modified>
  <cp:revision>175</cp:revision>
  <dc:subject/>
  <dc:title/>
</cp:coreProperties>
</file>