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цензия на книгу Элизабет Гилберт «Есть, молиться, любить»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се, что нужно для счастья - «Есть, молиться, любить»</w:t>
      </w:r>
    </w:p>
    <w:p>
      <w:pPr>
        <w:pStyle w:val="Normal"/>
        <w:spacing w:lineRule="auto" w:line="360"/>
        <w:jc w:val="both"/>
        <w:rPr/>
      </w:pPr>
      <w:r>
        <w:rPr/>
        <w:t>Откровенная и остроумная, ранимая и авантюрная, - Элизабет Гилберт, писательница из Нью-Йорка, отправляется в путешествие по Италии, Индии и Индонезии в поисках себя и смысла своей жизни, а также в попытках выбраться из депрессии, в которой она оказалась после тяжелого развода и измучившего ее последующего неудачного романа.</w:t>
      </w:r>
    </w:p>
    <w:p>
      <w:pPr>
        <w:pStyle w:val="Normal"/>
        <w:spacing w:lineRule="auto" w:line="360"/>
        <w:jc w:val="both"/>
        <w:rPr/>
      </w:pPr>
      <w:r>
        <w:rPr/>
        <w:t>Продав все, молодая женщина уезжает, чтобы познать этот мир на вкус (пробуя свежую моцареллу и домашнее вино в Риме), чтобы понять себя и прикоснуться к Вечности, (медитируя в тишине индийского храма) и чтобы вновь почувствовать радость жизни (проведя несколько месяцев на острове Бали).</w:t>
      </w:r>
    </w:p>
    <w:p>
      <w:pPr>
        <w:pStyle w:val="Normal"/>
        <w:spacing w:lineRule="auto" w:line="360"/>
        <w:jc w:val="both"/>
        <w:rPr/>
      </w:pPr>
      <w:r>
        <w:rPr/>
        <w:t>Лиз Гилберт – тридцать. Как раз тот возраст, когда, как принято считать, уже пора выкинуть глупости из головы и сделать «все, как у людей» - дом, двое детей, муж и барбекю по выходным… Однако, что-то в этой системе перестало для нее работать. «Заведу ребенка, когда встрече с ним обрадуюсь так же сильно, как и встрече с новозеландским кальмаром, статью о котором я писала», - неожиданно для себя понимает Лиз.</w:t>
      </w:r>
    </w:p>
    <w:p>
      <w:pPr>
        <w:pStyle w:val="Normal"/>
        <w:spacing w:lineRule="auto" w:line="360"/>
        <w:jc w:val="both"/>
        <w:rPr/>
      </w:pPr>
      <w:r>
        <w:rPr/>
        <w:t>Думаю, никому не под силу помочь человеку стать счастливым или что-то изменить в своей жизни, если он сам искренне этого не захочет. Лиз Гилберт захотела. Оказавшись в тупике, она буквально за уши вытягивает себя обратно к жизни – йога, курсы любимого итальянского, и, конечно, совершенно безумная идея о годовом путешествии в одиночку.</w:t>
      </w:r>
    </w:p>
    <w:p>
      <w:pPr>
        <w:pStyle w:val="Normal"/>
        <w:spacing w:lineRule="auto" w:line="360"/>
        <w:jc w:val="both"/>
        <w:rPr/>
      </w:pPr>
      <w:r>
        <w:rPr/>
        <w:t>Поэтому «Есть, молиться, любить», - это и путевые заметки, и инструкция по выживанию для оказавшихся в трудной ситуации, и авторский путеводитель по трем странам одновременно. Это калейдоскоп характеров, стран, событий и чувств. Это история молодой женщины, сумевшей стать тем, кем ей по-настоящему хотелось быть.</w:t>
      </w:r>
    </w:p>
    <w:p>
      <w:pPr>
        <w:pStyle w:val="Normal"/>
        <w:spacing w:lineRule="auto" w:line="360"/>
        <w:jc w:val="both"/>
        <w:rPr/>
      </w:pPr>
      <w:r>
        <w:rPr/>
        <w:t>И, читая эту книжку, также как и она, хочется катиться на велосипеде на закате по рисовым полям на острове Бали, разговаривать о жизни со стариком-лекарем, предсказывающим судьбу, найти духовного учителя и оказаться в объятиях красавца из Бразилии!</w:t>
      </w:r>
    </w:p>
    <w:p>
      <w:pPr>
        <w:pStyle w:val="Normal"/>
        <w:spacing w:lineRule="auto" w:line="360"/>
        <w:jc w:val="both"/>
        <w:rPr/>
      </w:pPr>
      <w:r>
        <w:rPr/>
        <w:t xml:space="preserve">Элизабет Гилберт очаровывает - своей откровенностью, порой в очень интимных вещах, отличным чувством юмора, неискоренимым авантюризмом, а еще – той теплотой и терпимостью, которая присутствует в ее отношении к людям самых разных взглядов, убеждений и национальностей. </w:t>
      </w:r>
    </w:p>
    <w:p>
      <w:pPr>
        <w:pStyle w:val="Normal"/>
        <w:spacing w:lineRule="auto" w:line="360"/>
        <w:jc w:val="both"/>
        <w:rPr/>
      </w:pPr>
      <w:r>
        <w:rPr/>
        <w:t>Итак, читайте – «Есть, молиться, любить» Элизабет Гилберт. Издательство РИПОЛ Классик, 2008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22:00Z</dcterms:created>
  <dc:creator>Надежда Владимировна</dc:creator>
  <dc:description/>
  <cp:keywords/>
  <dc:language>en-US</dc:language>
  <cp:lastModifiedBy>Lenovo</cp:lastModifiedBy>
  <dcterms:modified xsi:type="dcterms:W3CDTF">2014-04-25T10:47:00Z</dcterms:modified>
  <cp:revision>403</cp:revision>
  <dc:subject/>
  <dc:title/>
</cp:coreProperties>
</file>