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Высококачественный поролон и составляющие из пенополиуретана, а так же оборудование предназначенное для напыления и заливки поролона.</w:t>
      </w:r>
    </w:p>
    <w:p>
      <w:pPr>
        <w:pStyle w:val="Normal"/>
        <w:spacing w:lineRule="auto" w:line="360"/>
        <w:ind w:firstLine="709"/>
        <w:jc w:val="both"/>
        <w:rPr/>
      </w:pPr>
      <w:r>
        <w:rPr/>
        <w:t>Способ производства пенополиуретана следующий: в специальном оборудовании – пеногенераторе – смешиваются жидкие составляющие полиольного компонента А с изоционатным компонентом Б.   Смешение компонентов поролона в пеногенераторе осуществляется в строго указанных пропорциях. В зависимости от необходимой плотности теплоизоляции материала, пеногенераторное устройство можно настроить на производство смеси компонентов, установив необходимое соотношение компонента А и компонента Б. Таким образом, при напылении поролоновой теплоизоляции будут использоваться компоненты, которые уменьшают плотность изделия. Так же, используя метод заливки во время изготовления формованных изделий, наоборот, применяются компоненты, которые увеличат плотность поролона.</w:t>
      </w:r>
    </w:p>
    <w:p>
      <w:pPr>
        <w:pStyle w:val="Normal"/>
        <w:spacing w:lineRule="auto" w:line="360"/>
        <w:ind w:firstLine="709"/>
        <w:jc w:val="both"/>
        <w:rPr/>
      </w:pPr>
      <w:r>
        <w:rPr/>
        <w:t>Мы видим, что пенополиуретан является очень простым в использовании. Давайте подробнее рассмотрим его преимущества перед другими утеплителями</w:t>
      </w:r>
    </w:p>
    <w:p>
      <w:pPr>
        <w:pStyle w:val="Normal"/>
        <w:spacing w:lineRule="auto" w:line="360"/>
        <w:ind w:firstLine="709"/>
        <w:jc w:val="both"/>
        <w:rPr/>
      </w:pPr>
      <w:r>
        <w:rPr/>
        <w:t>Во-первых,  пенополиуретан является очень легким, но в то же время очень прочным пенопластом, который обладает минимальной теплопроводностью (0, 02 – 0,04 Вт/м. К) и очень низкой паропроницаемостью. Кроме вышеуказанных преимуществ, ППУ так же очень быстро прилипает к бумаге, древесине, металлу, штукатурке и рубероиду. На сегодняшний день, жесткие пенополиуретаны  - лидер строительных материалов, который получил широкое распространение и признание в странах  Европы и Америки.</w:t>
      </w:r>
    </w:p>
    <w:p>
      <w:pPr>
        <w:pStyle w:val="Normal"/>
        <w:spacing w:lineRule="auto" w:line="360"/>
        <w:ind w:firstLine="709"/>
        <w:jc w:val="both"/>
        <w:rPr/>
      </w:pPr>
      <w:r>
        <w:rPr/>
        <w:t>Во-вторых, как уже упоминалось, пенополиуретан предельно  прост в дозировке и смешивании. ППУ получают из жидких компонентов, благодаря чему их можно очень легко смешать, что упрощает приготовление продукта  как в производственных условиях, так и в бытовых (на месте применения).</w:t>
      </w:r>
    </w:p>
    <w:p>
      <w:pPr>
        <w:pStyle w:val="Normal"/>
        <w:spacing w:lineRule="auto" w:line="360"/>
        <w:ind w:firstLine="709"/>
        <w:jc w:val="both"/>
        <w:rPr/>
      </w:pPr>
      <w:r>
        <w:rPr/>
        <w:t>В-третьих,  благодаря тому, что очень быстро происходит реакция вспенивания и отвердения, изделие за очень короткий промежуток времени будет пригодным для дальнейшего использования.</w:t>
      </w:r>
    </w:p>
    <w:p>
      <w:pPr>
        <w:pStyle w:val="Normal"/>
        <w:spacing w:lineRule="auto" w:line="360"/>
        <w:ind w:firstLine="709"/>
        <w:jc w:val="both"/>
        <w:rPr/>
      </w:pPr>
      <w:r>
        <w:rPr/>
        <w:t>В-четвертых, выбирая  ППУ в качестве теплоизоляции зданий, можно значительно сэкономить средства на отопление. Таким образом, слой пенополиуретана толщиной в 2, 5 м. по теплоизоляционным свойствам эквивалентен кирпичному слою толщиной 0.52 м. либо гранитному слою толщиной 2.5 м. Так, исследования, проведенные в жилых помещениях, показали, что затраты на обогрев помещения со специальной пенополиуретановой теплоизоляцией на 90% ниже, чем в обычных жилых зданиях без теплоизоляции из ППУ. Так же, эмпирическим путем было доказано, что использование ППУ для утепления промышленных зданий достаточно даже тонкого слоя пенопласта, чтобы снизить тепловые потери на 70%, что еще раз подчеркивает экономическое преимущество использования пенополиуретановой теплоизоляцию</w:t>
      </w:r>
    </w:p>
    <w:p>
      <w:pPr>
        <w:pStyle w:val="Normal"/>
        <w:spacing w:lineRule="auto" w:line="360"/>
        <w:ind w:firstLine="709"/>
        <w:jc w:val="both"/>
        <w:rPr/>
      </w:pPr>
      <w:r>
        <w:rPr/>
        <w:t>В строительной сфере ППУ может применяться не только в качестве теплоизоляционного материала, так и в качестве конструкционного. Жесткий поролон применяется в строительстве, в основном, в виде блоков и панелей, так называемых сэндвич-элементов, которые имеют облицовку из метала, штукатурки, рубероида либо всевозможных иных плоских профилированных листовых материалов.</w:t>
      </w:r>
    </w:p>
    <w:p>
      <w:pPr>
        <w:pStyle w:val="Normal"/>
        <w:spacing w:lineRule="auto" w:line="360"/>
        <w:ind w:firstLine="709"/>
        <w:jc w:val="both"/>
        <w:rPr/>
      </w:pPr>
      <w:r>
        <w:rPr/>
        <w:t>Как уже выше упоминалось, Европа и Америка давно оценили преимущества пенополиуретана. Уже около тридцати лет в Великобритании строят одноэтажные и двухэтажные коттеджи, стены и перегородки которых  состоят из сэндвич-панелей, облицованных с внутренней стороны слоем из жесткого пенополиуретаном. Внутри стеновые панели покрыты десяти миллиметровым слоем штукатурки, а снаружи они облицованы шести миллиметровыми асбоцементными листами, на которые очень просто можно напылять композицию, которая основана на декоративной крошке и эпоксидной смоле. Внутренний слой являет собой жесткий поролон плотностью 40 кг/куб.м и толщиной 75 мм. Такого рода коттеджи имеют стальной каркас, а панели являются лишь обшивкой.</w:t>
      </w:r>
    </w:p>
    <w:p>
      <w:pPr>
        <w:pStyle w:val="Normal"/>
        <w:spacing w:lineRule="auto" w:line="360"/>
        <w:ind w:firstLine="709"/>
        <w:jc w:val="both"/>
        <w:rPr/>
      </w:pPr>
      <w:r>
        <w:rPr/>
        <w:t>Еще одним значимым преимуществом блоков и панелей из пенополиуретана является устойчивость к температурным перепадам. Даже при температуре от минус шестидесяти до плюс ста градусов Цельсия ППУ не теряют своей прочности и теплоизоляционных свойств!</w:t>
      </w:r>
    </w:p>
    <w:p>
      <w:pPr>
        <w:pStyle w:val="Normal"/>
        <w:spacing w:lineRule="auto" w:line="360"/>
        <w:ind w:firstLine="709"/>
        <w:jc w:val="both"/>
        <w:rPr/>
      </w:pPr>
      <w:r>
        <w:rPr/>
        <w:t>Скорость старения пенополиуретана, как и другого рода полимерных материалов, во многом зависит от температуры. Опытным путем было установлено, что при температуре ниже семидесяти градусов Цельсия скорость старения пенополиуретана резко уменьшается. Важно указать, что чувствительность пенополиуретана к старению в огромной мере зависит от исходной температуры.</w:t>
      </w:r>
    </w:p>
    <w:p>
      <w:pPr>
        <w:pStyle w:val="Normal"/>
        <w:spacing w:lineRule="auto" w:line="360"/>
        <w:ind w:firstLine="709"/>
        <w:jc w:val="both"/>
        <w:rPr/>
      </w:pPr>
      <w:r>
        <w:rPr/>
        <w:t>В процессе научных испытаний, проведенных в лаборатории исследовательского центра теплоизоляционных материалов в Мюнхене, были рассмотрены 3 кровельные конструкции, утепленные жестким пенополиуретаном (с утеплительным слоем в 60 мм. на</w:t>
      </w:r>
    </w:p>
    <w:p>
      <w:pPr>
        <w:pStyle w:val="Normal"/>
        <w:spacing w:lineRule="auto" w:line="360"/>
        <w:jc w:val="both"/>
        <w:rPr/>
      </w:pPr>
      <w:r>
        <w:rPr/>
        <w:t>одной конструкции и по 30 мм. на двух других). Данные исследования  оказались ошеломляющими, ибо даже после десятилетней эксплуатации конструкций практически не ухудшилась теплопроводность и не увеличилось влагосодержание в пенопласте. Посему, мы можем с уверенностью утверждать, что жесткий пенополиуретан не только выдержал проверку временем, но и проявил себя с лучшей стороны как теплоизоляционный и конструкционный материал!</w:t>
      </w:r>
    </w:p>
    <w:p>
      <w:pPr>
        <w:pStyle w:val="Normal"/>
        <w:spacing w:lineRule="auto" w:line="360"/>
        <w:ind w:firstLine="709"/>
        <w:jc w:val="both"/>
        <w:rPr/>
      </w:pPr>
      <w:r>
        <w:rPr/>
        <w:t>На сегодняшний день, на территории нашей страны в строительстве используется более 10-ти марок жестких ППУ. Различные марки могут использоваться либо отдельно, либо в сочетании с другими марками с целью звуко- и теплоизоляции общественных и промышленных зданий, для изоляции от холода холодильного оборудования и трюмов, для улучшения плавучести и сохранности лесоматериалов во время сплава, а так же для гидро- и теплоизоляции нефтегазопроводов.</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1:00Z</dcterms:created>
  <dc:creator>User</dc:creator>
  <dc:description/>
  <cp:keywords/>
  <dc:language>en-US</dc:language>
  <cp:lastModifiedBy>User</cp:lastModifiedBy>
  <dcterms:modified xsi:type="dcterms:W3CDTF">2014-04-27T12:13:00Z</dcterms:modified>
  <cp:revision>55</cp:revision>
  <dc:subject/>
  <dc:title/>
</cp:coreProperties>
</file>