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80 SYRINX 25-622 700 x 25C Classic (51095045301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вестно, для городских дорог лучше всего использовать велопокрышки из самой тонкой резины. Но такая резина, увы, крайне подвержена внешним воздейств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 xml:space="preserve">Поэтому, для вашей безопасности, компания 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разработала новую модель велопокрышек с антипрокольным покрытием: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0 </w:t>
      </w:r>
      <w:r>
        <w:rPr>
          <w:color w:val="000000"/>
          <w:lang w:val="en-US"/>
        </w:rPr>
        <w:t>SYRINX</w:t>
      </w:r>
      <w:r>
        <w:rPr>
          <w:color w:val="000000"/>
        </w:rPr>
        <w:t xml:space="preserve"> 25-622 700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5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ic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ши покрышки останутся такими же тонкими, будут очень накатистыми, но в то же время очень прочными. Таким образом, вероятность проколов уменьшиться в несколько раз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е покрышки можно использовать как в городской среде, так и в сельской местности. Где дороги не всегда имеют хорошее покры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опокрышка </w:t>
      </w:r>
      <w:r>
        <w:rPr>
          <w:color w:val="000000"/>
          <w:sz w:val="28"/>
          <w:szCs w:val="28"/>
          <w:lang w:val="en-US"/>
        </w:rPr>
        <w:t>RUB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81 </w:t>
      </w:r>
      <w:r>
        <w:rPr>
          <w:color w:val="000000"/>
          <w:sz w:val="28"/>
          <w:szCs w:val="28"/>
          <w:lang w:val="en-US"/>
        </w:rPr>
        <w:t>SHIELD</w:t>
      </w:r>
      <w:r>
        <w:rPr>
          <w:color w:val="000000"/>
          <w:sz w:val="28"/>
          <w:szCs w:val="28"/>
        </w:rPr>
        <w:t xml:space="preserve"> 47-406 2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7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  <w:lang w:val="en-US"/>
        </w:rPr>
        <w:t>Class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PUNCTUR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PS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en-US"/>
        </w:rPr>
        <w:t>REFLE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en-US"/>
        </w:rPr>
        <w:t>CLE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 (510951957032) 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наступлением весны и в течении всего последующего теплого периода у настоящих любителей велоспорта появляется желание побыстрее достать велосипед и начать кататься. Но очень часто мы обнаруживаем, что еще с прошлого года наши покрышки износились их дано бы пора заменить. Отличным вариантом новых покрышек станет модель </w:t>
      </w:r>
      <w:r>
        <w:rPr>
          <w:color w:val="000000"/>
          <w:lang w:val="en-US"/>
        </w:rPr>
        <w:t>V</w:t>
      </w:r>
      <w:r>
        <w:rPr>
          <w:color w:val="000000"/>
        </w:rPr>
        <w:t>8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en-US"/>
        </w:rPr>
        <w:t>SHIELD</w:t>
      </w:r>
      <w:r>
        <w:rPr>
          <w:color w:val="000000"/>
        </w:rPr>
        <w:t xml:space="preserve"> 47-406 20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,75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PUNCTUR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PS</w:t>
      </w:r>
      <w:r>
        <w:rPr>
          <w:color w:val="000000"/>
        </w:rPr>
        <w:t xml:space="preserve">) + </w:t>
      </w:r>
      <w:r>
        <w:rPr>
          <w:color w:val="000000"/>
          <w:lang w:val="en-US"/>
        </w:rPr>
        <w:t>REFLEX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) + </w:t>
      </w:r>
      <w:r>
        <w:rPr>
          <w:color w:val="000000"/>
          <w:lang w:val="en-US"/>
        </w:rPr>
        <w:t>CLE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E</w:t>
      </w:r>
      <w:r>
        <w:rPr>
          <w:color w:val="000000"/>
        </w:rPr>
        <w:t xml:space="preserve"> от компании </w:t>
      </w:r>
      <w:r>
        <w:rPr>
          <w:color w:val="000000"/>
          <w:lang w:val="en-US"/>
        </w:rPr>
        <w:t>RUBEN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сликовая облегченная покрышка будет пригодна как для езды в городской среде, так и для путешествий по сельской местности. А развитые боковые  грунтозацепы избавят ваши колеса от лишней грязи, тем самым, облегчая ез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м мире эти покрышки так же очень часто применяются велосипедистами, которые ездят на электронных велосипед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лопокрышка</w:t>
      </w:r>
      <w:r>
        <w:rPr>
          <w:b/>
          <w:bCs/>
          <w:color w:val="000000"/>
          <w:sz w:val="28"/>
          <w:szCs w:val="28"/>
          <w:lang w:val="en-US"/>
        </w:rPr>
        <w:t xml:space="preserve"> RUBENA V84 GRIPPER 42-622 700 x 40C Classic (510952192012) </w:t>
      </w:r>
      <w:r>
        <w:rPr>
          <w:b/>
          <w:bCs/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часто бывает так, что человек использует велосипед как в городских условиях, так, одновременно и  для дальних туристических поездок. Становится актуальной проблема постоянной смены велопокрышек. Как же бы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ания </w:t>
      </w:r>
      <w:r>
        <w:rPr>
          <w:color w:val="000000"/>
          <w:lang w:val="en-US"/>
        </w:rPr>
        <w:t>RUBENA</w:t>
      </w:r>
      <w:r>
        <w:rPr/>
        <w:t xml:space="preserve"> нашла ответ на этот вопрос. Универсальная покрышка для туристических и городских велосипедов 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4 </w:t>
      </w:r>
      <w:r>
        <w:rPr>
          <w:color w:val="000000"/>
          <w:lang w:val="en-US"/>
        </w:rPr>
        <w:t>GRIPPER</w:t>
      </w:r>
      <w:r>
        <w:rPr>
          <w:color w:val="000000"/>
        </w:rPr>
        <w:t xml:space="preserve"> </w:t>
      </w:r>
      <w:r>
        <w:rPr>
          <w:lang w:val="en-US"/>
        </w:rPr>
        <w:t>Classic</w:t>
      </w:r>
      <w:r>
        <w:rPr/>
        <w:t xml:space="preserve"> – это очень хорошо развитый плоский протектор и наличие боковых шипов с ребристой плоскостью для осуществления более улучшенного контакта с поверхностью во время повор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используя эту модель, вы сможете удовлетворить свои потребности как в повседневной жизни, так и во время активного отдых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опокрышка </w:t>
      </w:r>
      <w:r>
        <w:rPr>
          <w:color w:val="000000"/>
          <w:sz w:val="28"/>
          <w:szCs w:val="28"/>
          <w:lang w:val="en-US"/>
        </w:rPr>
        <w:t>RUB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  <w:lang w:val="en-US"/>
        </w:rPr>
        <w:t>ZI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54-406 2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,10 </w:t>
      </w:r>
      <w:r>
        <w:rPr>
          <w:color w:val="000000"/>
          <w:sz w:val="28"/>
          <w:szCs w:val="28"/>
          <w:lang w:val="en-US"/>
        </w:rPr>
        <w:t>Class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(510952340012) 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елосипед для вас не просто развлечение, но и средство для занятия спортом, преодоления дистанций на скорость и установления новых рекордов, то вам нужна и соответствующая покрышка, которая выдержит все возможные препят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ел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8 </w:t>
      </w:r>
      <w:r>
        <w:rPr>
          <w:color w:val="000000"/>
          <w:lang w:val="en-US"/>
        </w:rPr>
        <w:t>ZIR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54-406 20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,10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от компании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– это велопокрышки для велосипедов, которые используются для участия в велосипедных мотокроссах BMX (так называемый «Bicycle Moto Xtreme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крышка оснащена очень хорошим протектором V88 Zirra, который защитит колеса от всевозможных повреждений во время активного использования велосипед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Эту модель можно использовать как для занятий фристайлом, флэтлендом и для участия в гон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елопокрышки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8 </w:t>
      </w:r>
      <w:r>
        <w:rPr>
          <w:color w:val="000000"/>
          <w:lang w:val="en-US"/>
        </w:rPr>
        <w:t>ZIR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не подведут в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color w:val="000000"/>
        </w:rPr>
        <w:t>Велопокрышка</w:t>
      </w:r>
      <w:r>
        <w:rPr>
          <w:b/>
          <w:bCs/>
          <w:color w:val="000000"/>
          <w:lang w:val="en-US"/>
        </w:rPr>
        <w:t xml:space="preserve"> RUBENA V89 NITRO 52-406 20 x 2,00 Classic Max (510952305012) </w:t>
      </w:r>
      <w:r>
        <w:rPr>
          <w:b/>
          <w:bCs/>
          <w:color w:val="000000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осипедную покрышку необходимо выбирать, сходя из того для каких целей используется велосипед. В зависимости от этого выбирается диаметр покрышки, ее материал, наличие шипов и рису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ы исполняете различные трюки и прыжки на велосипеде, то покрытие должно быть скоростным, цепким и износоустойчивым. Именно такими характеристиками обладает модел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9 </w:t>
      </w:r>
      <w:r>
        <w:rPr>
          <w:color w:val="000000"/>
          <w:lang w:val="en-US"/>
        </w:rPr>
        <w:t>NIT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от компании </w:t>
      </w:r>
      <w:r>
        <w:rPr>
          <w:color w:val="000000"/>
          <w:lang w:val="en-US"/>
        </w:rPr>
        <w:t>RUBEN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та покрышка разработана именно для любителей «пофинтить», для катания в скейт парках и для выполнения различного рода трюков. Тонкая в диаметре, она отлично пружинит, но при этом очень устойчива к различного рода поврежд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91 TRITON XFR 62-559 26 x 2,45 Racing Pro DEAD COMPOUND (51095237304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для вас нет преград в велосипедном спорте. Вас не пугает скорость, прыжки через голову и опасные виражи, то тогда ваш велосипед просто нуждается в разработке компании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– велопокрышка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91 </w:t>
      </w:r>
      <w:r>
        <w:rPr>
          <w:color w:val="000000"/>
          <w:lang w:val="en-US"/>
        </w:rPr>
        <w:t>TRI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FR</w:t>
      </w:r>
      <w:r>
        <w:rPr>
          <w:color w:val="000000"/>
        </w:rPr>
        <w:t xml:space="preserve"> 62-559 26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,45 </w:t>
      </w:r>
      <w:r>
        <w:rPr>
          <w:color w:val="000000"/>
          <w:lang w:val="en-US"/>
        </w:rPr>
        <w:t>Rac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UN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Эти усиленные покрышки созданы для катания в горах на невероятно быстрой скорости! </w:t>
      </w:r>
      <w:r>
        <w:rPr/>
        <w:t xml:space="preserve">Цепкая покрышка для Даунхилла и Фрирайда замечательно подойдет для езды в стиле Trail / Endu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опокрышка имеет 4 ряда редких очень цепких шипов и имеет ширину 2.5/2.45 дюйма. Так же ее отличительными особенностями является усиленная защита от проколов, обеспечивающая высокий уровень безопасности во время езды и выполнения трю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/>
        </w:rPr>
        <w:t xml:space="preserve">RUBENA TRITON Racing Pro DEAD COMPOUND – </w:t>
      </w:r>
      <w:r>
        <w:rPr>
          <w:color w:val="000000"/>
        </w:rPr>
        <w:t>выб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и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тремалов</w:t>
      </w:r>
      <w:r>
        <w:rPr>
          <w:color w:val="000000"/>
          <w:lang w:val="en-US"/>
        </w:rPr>
        <w:t>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49:00Z</dcterms:created>
  <dc:creator>User</dc:creator>
  <dc:description/>
  <cp:keywords/>
  <dc:language>en-US</dc:language>
  <cp:lastModifiedBy>User</cp:lastModifiedBy>
  <dcterms:modified xsi:type="dcterms:W3CDTF">2014-04-27T12:53:00Z</dcterms:modified>
  <cp:revision>8</cp:revision>
  <dc:subject/>
  <dc:title/>
</cp:coreProperties>
</file>