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собенности флористики разных стран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Флористика — это мастерство составления композиций из естественных материалов и является видом декоративно-прикладного искусства. Очень часто в работе используются не просто цветы, а листья, травы, лепестки цветов или другие искусственные декоративные элементы. </w:t>
      </w:r>
    </w:p>
    <w:p>
      <w:pPr>
        <w:pStyle w:val="Normal"/>
        <w:ind w:left="0" w:right="0" w:firstLine="709"/>
        <w:jc w:val="both"/>
        <w:rPr/>
      </w:pPr>
      <w:r>
        <w:rPr/>
        <w:t>Для каждого континента и страны характерный свой стиль. Самый выразительный стиль в Японии. Считается, что флористика, как искусство, родилась именно в Японии. Ведь составление композиций из растений — это часть религии и культуры данной страны. Известно, что еще в VI веке буддистские монахи возлагали цветы к алтарю Будды. Но само искусство икебаны появилось в сред</w:t>
      </w:r>
      <w:r>
        <w:rPr>
          <w:rFonts w:cs="Times New Roman"/>
        </w:rPr>
        <w:t xml:space="preserve">ине XV века. когда была создана первая школа икебаны, основанна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кэнобо Сэнкэемом — священнослужителем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буддийског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рама Какудо в городе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Киото. Именно он стал основателем первой школы икебаны — Икэнобо. Для школы Икенобо характерно два стиля: Рикка и Сёка. Рикка — очень сложный и строго регламентированный стиль. Всего композиция имеет девять основных элементов, которые символизируют собой элементы природы. Стиль Сёка появился в  XVII веке и развился со стиля Рикка и представляет собой упрощенную его версию. Но все же в данном стиле остается три основных ветви. Композиция должна быть гармонична и сбалансирована. </w:t>
      </w:r>
    </w:p>
    <w:p>
      <w:pPr>
        <w:pStyle w:val="Normal"/>
        <w:ind w:left="0" w:right="0" w:firstLine="709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Еще одна из классических школ икебаны — Охара. Основанная в ХIX век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когда после многостолетнего затворничества Япония открылась миру. Ее основатель Унсин Охара. Для школы Охара характерно использование плоских и неглубоких посудин с водой, цветов на коротких стеблях. Все это противоречило канонам традиционной школы икебаны. Так был создан стиль морибана. В 1912 году все же состоялась первая выставка в стиле морибаны. Она произвела фурор и о ней узнали не только в Японии, но и во всем мире. Именно этот момент можно считать официальным рождением данной школы. </w:t>
      </w:r>
    </w:p>
    <w:p>
      <w:pPr>
        <w:pStyle w:val="Normal"/>
        <w:ind w:left="0" w:right="0" w:firstLine="709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Самая молодая школа из всех школ икебаны — Соцегу. Ее создатель Софу Тэсигахара. В основе школы Соцегу лежит использование не только природных элементов, но и искусственных. Такие как камни, перья, проволока, пластмассовые элементы, бумага и многие другие. Такой авангард вызвал много негатива со стороны мастеров традиционной икебаны. Сейчас в Японии и вне ее границ существует множество разнообразных стилей икебаны.</w:t>
      </w:r>
    </w:p>
    <w:p>
      <w:pPr>
        <w:pStyle w:val="Normal"/>
        <w:ind w:left="0" w:right="0" w:firstLine="709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акже глубокие корни имеет и европейская флористика, а в частности английская, которая именуется Английский сад. Данный вид включает в себя все европейские особенности флористики. Композиции данного стиля являют собой невысокие возвышения или очень высокие  композиции в вазах, оси дизайна которых направлены на 360 градусов. Букеты часто имели форму треугольника. Также англичане начал использовать в своих композициях и засушенные цветы. Флористика данного региона пронизана узнаваемым менталитетом англичан. Их  точностью и чопорностью. Но все же стиль считается очень грациозным и нежным. Его часто используют для оформления свадеб. </w:t>
      </w:r>
    </w:p>
    <w:p>
      <w:pPr>
        <w:pStyle w:val="Normal"/>
        <w:ind w:left="0" w:right="0" w:firstLine="709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Что касается другой европейской страны Франции, то судя по источникам именно отсюда пошло название «букет», что в переводе означает «аромат, запах». И представляло собой составление различных цветов в одну композицию. В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XVII веке во Франции появились первые каноны таких композиций. Но на этом французы не остановились и продолжали развивать искусство флористики. В  ХIX веке под влиянием моды букеты меняют свою форму и становятся плоскими. Французы ценят свои традиции и любовь к цветам, поэтому до сих пор используют данные тенденции, но также добавили пирамидальную форму и большее количества красок в букет.  При создании таких букетов работа начинается с самых высоких цветов и при оформлении обязательно учитывается форма вазы. </w:t>
      </w:r>
    </w:p>
    <w:p>
      <w:pPr>
        <w:pStyle w:val="Normal"/>
        <w:ind w:left="0" w:right="0" w:firstLine="709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Немецкая флористика начинает свою историю стилем бидермейер. Для него характерно простодушие. И композиции в основном были маленького размера и состояли из мелких роз или ландышей, или других мелких цветов. Цветы связывались у головки тонкой ленточкой и часто засушивались. В наше время в данном регионе популярен мелкий букет  бидермейер из засушенных цветов и очень часто его украшают тканями или другими искусственными элементами.  Композиции выполняются во всеобразных посудинах. Таких как высокие вазы, плоские вазы, чаши и бокал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Американскую флористику часто называют флористикой высокого стиля. На формирование стиля этого региона повлияла европейская и восточноазиатская флористика, в частности икебана. Также в данном стиле очень часто используются и экзотические растения, все-таки климат позволяет. В современной американской флористике существуют два направления. Первый походит от сдержанного английского стиля, но от сдержанности американцы решили отказаться, а оставили треугольную форму и плотно размещенные цветы. Второй стиль основан на свободе фантазии и творчества, что предполагает индивидуальный подход мастера к каждому растению. Также интересным направлением в американской флористике является «живая бижутерия». Этот вид включает маленькие букетики из живых или засушенных цветов, которые цепляются на одежду или используются как браслеты. Это прослеживается в американских фильмах  про выпускные вечера школьников, где парень дарит своей спутнице браслет с живым цветком. Также такие букетики украшают разными бусинками, лентами и прочими декоративными украшениями. 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48:27Z</dcterms:created>
  <dc:creator/>
  <dc:description/>
  <dc:language>en-US</dc:language>
  <cp:lastModifiedBy/>
  <cp:revision>0</cp:revision>
  <dc:subject/>
  <dc:title/>
</cp:coreProperties>
</file>