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мпьютерные игры о Скуби Ду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аешь почувствовать себя бесстрашным детективом? Хочешь научиться разоблачать злодеев и разгадывать увлекательные головоломки и тайны? Компьютерные игры с героями, являющимися персонажами многими любимого мультфильма Скуби Ду, станут для тебя ярким и запоминающимся приключением!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би Ду – жизнерадостный пёс и близкий друг парня по имени Шэгги Роджерс. Вместе они довольно трусливая, но очень дружная команда. Со своими верными товарищами – рассудительной Вэлмой, спортивным Фредом и обворожительной Дэфни главные герои перебираются с места на место в поисках очередной авантюры, попутно раскрывая загадочные и запутанные преступления, в которых часто замешаны сверхъестественные силы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нашей богатейшей подборке игр, вы можете окунуться в красочный мир Скуби Ду и помочь ему преодолеть самые жуткие и сложные ситуации. В играх про невероятные похождения Скуби Ду, как и в одноименном мультфильме, вышедшем на экран в 1969 году, сюжет захватывает с первой секунды, поэтому скучать будет просто некогда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в собранные на нашем сайте игры с участием Скуби Ду – невероятно увлекательно. Хоть в игрушках и присутствует множество опасных приведений, монстров и чудовищ для устрашения главных героев, вы получите только бесчисленное количество улыбок и легкий адреналин!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5F5F5" w:val="clear"/>
        <w:spacing w:before="0" w:after="0"/>
        <w:rPr>
          <w:shd w:fill="FFFFFF" w:val="clear"/>
        </w:rPr>
      </w:pPr>
      <w:r>
        <w:rPr>
          <w:shd w:fill="FFFFFF" w:val="clear"/>
        </w:rPr>
        <w:t>Бурная жизнь крупного датского дога по кличке Скуби Ду, его хозяина Норвилла Роджерса или просто Шэгги, а также их добрых друзей уже более сорока лет веселит людей по всему миру! Вместе эта рисковая и вездесущая компашка постоянно решает различные головоломки, попадает в ситуации, окутанные мистическими событиями, что, конечно же, наводит ужас на не отличающегося запасом храбрости пса.</w:t>
      </w:r>
    </w:p>
    <w:p>
      <w:pPr>
        <w:pStyle w:val="Style13"/>
        <w:shd w:fill="F5F5F5" w:val="clear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3"/>
        <w:shd w:fill="F5F5F5" w:val="clear"/>
        <w:spacing w:before="0" w:after="0"/>
        <w:rPr>
          <w:shd w:fill="FFFFFF" w:val="clear"/>
        </w:rPr>
      </w:pPr>
      <w:r>
        <w:rPr>
          <w:shd w:fill="FFFFFF" w:val="clear"/>
        </w:rPr>
        <w:t>Персонаж Скуби Ду изначально был задуман как обаятельная, умная и говорящая собака, частично наделенная человеческими качествами и поведением. Образ Скуби Ду был создан Ивао Такамото, который признался, что разрабатывая черты главного героя, он специально наделил его нежелательными для породистого пса характеристиками: кривые лапы, маленький подбородок, сутулость и нехарактерный цвет шерсти. Именно по этой причине Скуби получился таким забавным.</w:t>
      </w:r>
    </w:p>
    <w:p>
      <w:pPr>
        <w:pStyle w:val="Style13"/>
        <w:shd w:fill="F5F5F5" w:val="clear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3"/>
        <w:shd w:fill="F5F5F5" w:val="clear"/>
        <w:spacing w:before="0" w:after="0"/>
        <w:rPr>
          <w:shd w:fill="FFFFFF" w:val="clear"/>
        </w:rPr>
      </w:pPr>
      <w:r>
        <w:rPr>
          <w:shd w:fill="FFFFFF" w:val="clear"/>
        </w:rPr>
        <w:t>Неудивительно, что современные геймеры помимо экранов телевизора, где транслируется их любимый мультфильм «Скуби Ду», захотели наконец-то встретиться с любимыми героями онлайн в виртуальной реальности посредством компьютерных игр. Мечты сбываются, поэтому сегодня вы имеете возможность оценить лучшую подборку бесплатных игрушек с участием Скуби Ду, собранную на одном сайте! У вас есть уникальный шанс стать непосредственным участником головокружительных приключений со Скуби Ду и его друзьями, играя во флеш игры, созданные по мотивам популярнейшего мультика.</w:t>
      </w:r>
    </w:p>
    <w:p>
      <w:pPr>
        <w:pStyle w:val="Style13"/>
        <w:shd w:fill="F5F5F5" w:val="clear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3"/>
        <w:shd w:fill="F5F5F5" w:val="clear"/>
        <w:spacing w:before="0" w:after="0"/>
        <w:rPr>
          <w:shd w:fill="FFFFFF" w:val="clear"/>
        </w:rPr>
      </w:pPr>
      <w:r>
        <w:rPr>
          <w:shd w:fill="FFFFFF" w:val="clear"/>
        </w:rPr>
        <w:t>Вас ожидает вереница пугающих, захватывающих, загадочных, а иногда и смешных моментов. Убегайте от коварных ведьм и агрессивных зомби, пробуйте обхитрить надоедливых монстров, сходитесь в поединках с приведениями и призраками, катайтесь на сноуборде, скейтборде, находите ответы на ребусы и загадки…</w:t>
      </w:r>
    </w:p>
    <w:p>
      <w:pPr>
        <w:pStyle w:val="Style13"/>
        <w:shd w:fill="F5F5F5" w:val="clear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3"/>
        <w:shd w:fill="F5F5F5" w:val="clear"/>
        <w:spacing w:before="0" w:after="0"/>
        <w:rPr>
          <w:shd w:fill="FFFFFF" w:val="clear"/>
        </w:rPr>
      </w:pPr>
      <w:r>
        <w:rPr>
          <w:shd w:fill="FFFFFF" w:val="clear"/>
        </w:rPr>
        <w:t>Ассортимент игр о Скуби Ду на нашем сайте поражает своим разнообразием: стратегии, гонки, квэсты. Если в душе ты настоящий детектив, то точно сможешь выбрать виртуальное приключение себе по вкусу.</w:t>
      </w:r>
    </w:p>
    <w:p>
      <w:pPr>
        <w:pStyle w:val="Style13"/>
        <w:shd w:fill="F5F5F5" w:val="clear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3"/>
        <w:shd w:fill="F5F5F5" w:val="clear"/>
        <w:spacing w:before="0" w:after="0"/>
        <w:rPr>
          <w:shd w:fill="FFFFFF" w:val="clear"/>
        </w:rPr>
      </w:pPr>
      <w:r>
        <w:rPr>
          <w:shd w:fill="FFFFFF" w:val="clear"/>
        </w:rPr>
        <w:t>Не теряй ни минуты на чтение этого текста, скорее бросай все дела и окунись с головой в любую из понравившихся игр о Скуби Ду, наполненную живыми эмоциями, неисчерпаемым позитивом и восхищающую реалистичностью разворачивающихся там событий! В игре вся надежда только на тебя – прояви максимум находчивости, сообразительности и логики. Будь внимателен и настойчив, разгадывая тайны в замках, ведь только на первый взгляд кажется, что там все страшно и запута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mageframeeffecticon">
    <w:name w:val="image_frame effect-icon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">
    <w:name w:val="стиль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02:00Z</dcterms:created>
  <dc:creator>Admin</dc:creator>
  <dc:description/>
  <cp:keywords/>
  <dc:language>en-US</dc:language>
  <cp:lastModifiedBy>Admin</cp:lastModifiedBy>
  <dcterms:modified xsi:type="dcterms:W3CDTF">2014-04-30T15:15:00Z</dcterms:modified>
  <cp:revision>110</cp:revision>
  <dc:subject/>
  <dc:title/>
</cp:coreProperties>
</file>