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ренда банковской ячейки для сделки с недвижимостью</w:t>
      </w:r>
    </w:p>
    <w:p>
      <w:pPr>
        <w:pStyle w:val="Normal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На данный момент безналичные расчеты в нашей стране распространенны не очень сильно, и крупные сделки все еще совершаются в наличной форме. Поэтому сделки с недвижимостью для любого человека – это очень сложный и волнительный процесс, так как он связан со значительными денежными рисками. И в данном случае рискуют как покупатель, так и продавец. 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Однако есть эффективный способ избежать рисков, связанных с мошенничеством, о котором мы расскажем ниже. Но для начала необходимо рассмотреть тонкости совершения сделок с недвижимостью.</w:t>
      </w:r>
    </w:p>
    <w:p>
      <w:pPr>
        <w:pStyle w:val="Normal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 происходит совершение сделки с недвижимостью?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Когда покупатель находит интересующий его объект недвижимости (квартира, дом, дача и т.п.), он обращается к продавцу за уточнением всех интересующих его деталей. После того, как утрясены все вопросы касательно состояния объекта купли-продажи, его цены, условий оформления всех необходимых документов и прочее, стороны решают заключить договор о купле-продаже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После подписания данного договора стороны обязаны передать полный пакет всех необходимых документов в государственный регистрационный орган, который в течение 11 дней должен зарегистрировать переход прав собственности от продавца к покупателю в Едином государственном реестре реестр прав на недвижимое имущество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Однако регистрационный орган не занимается проведением расчетов по сделкам купли-продажи, он лишь регистрирует недвижимость и ее владельца. Поэтому процесс организации оплаты по сделке и связанные с ним риски полностью ложатся на покупателя и продавца. </w:t>
      </w:r>
    </w:p>
    <w:p>
      <w:pPr>
        <w:pStyle w:val="Normal"/>
        <w:spacing w:before="0" w:after="200"/>
        <w:jc w:val="both"/>
        <w:rPr/>
      </w:pPr>
      <w:r>
        <w:rPr>
          <w:b/>
          <w:shd w:fill="FFFFFF" w:val="clear"/>
        </w:rPr>
        <w:t>Какие могут быть риски при проведении расчетов во время купли-продажи объектов недвижимости?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 xml:space="preserve">Если покупатель расплатится до совершения акта регистрации, то продавец может «передумать» продавать недвижимость. И потом доказать, что факт оплаты за нее состоялся, покупателю будет очень сложно. 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С другой стороны, когда все необходимые документы уже оформлены и подписаны, права на недвижимость юридически уже принадлежат покупателю. В такой ситуации он может отказаться платить, ведь у него на руках уже есть все необходимые документы, подтверждающие его право собственности.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>Чтобы не попасть в подобную ситуацию, необходимо заранее продумать, как можно избежать рисков, связанных с мошенничеством при совершении сделок с недвижимостью.</w:t>
      </w:r>
    </w:p>
    <w:p>
      <w:pPr>
        <w:pStyle w:val="Normal"/>
        <w:spacing w:before="0" w:after="200"/>
        <w:jc w:val="both"/>
        <w:rPr/>
      </w:pPr>
      <w:r>
        <w:rPr>
          <w:b/>
          <w:shd w:fill="FFFFFF" w:val="clear"/>
        </w:rPr>
        <w:t>Для чего нужна аренда сейфов?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Чтобы застраховать себя от действий мошенников, можно воспользоваться банковским сейфом или ячейкой для проведения безопасной сделки с недвижимостью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b/>
          <w:shd w:fill="FFFFFF" w:val="clear"/>
        </w:rPr>
        <w:t>Аренда банковских ячеек</w:t>
      </w:r>
      <w:r>
        <w:rPr>
          <w:shd w:fill="FFFFFF" w:val="clear"/>
        </w:rPr>
        <w:t xml:space="preserve"> является одним из наиболее распространенных способов передачи крупных сумм при сделках с недвижимостью. Ведь она позволяет полностью избежать рисков при заключении сделок и договоров на серьезные суммы. Опишем этот процесс более подробно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К примеру, стороны, заключающие сделку, решили использовать </w:t>
      </w:r>
      <w:r>
        <w:rPr>
          <w:b/>
          <w:shd w:fill="FFFFFF" w:val="clear"/>
        </w:rPr>
        <w:t>банковские сейфы.</w:t>
      </w:r>
      <w:r>
        <w:rPr>
          <w:shd w:fill="FFFFFF" w:val="clear"/>
        </w:rPr>
        <w:t xml:space="preserve"> Для этого им необходимо встретиться в банке и оформить договор на аренду ячейки для совершения сделки с недвижимостью. Перед оформлением ячейки стороны оговаривают условия, при которых будет открыта ячейка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В обязательном порядке продавец для получения денег должен предъявить в банке зарегистрированные документы на куплю-продажу недвижимости, а также копию свидетельства о переходе к покупателю прав собственности на объект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Если в течение месяца это условие не выполняется (к примеру, из-за того, что сделка так и не состоялась), то покупатель имеет право забрать свои деньги из депозитной ячейки. При этом он должен иметь при себе паспорт для подтверждения личности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Если сделка не смогла произойти по каким-либо объективным причинам, то стороны могут продлить срок аренды банковской ячейки.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>Таким образом,</w:t>
      </w:r>
      <w:r>
        <w:rPr>
          <w:b/>
          <w:shd w:fill="FFFFFF" w:val="clear"/>
        </w:rPr>
        <w:t xml:space="preserve"> сейфовые ячейки</w:t>
      </w:r>
      <w:r>
        <w:rPr>
          <w:shd w:fill="FFFFFF" w:val="clear"/>
        </w:rPr>
        <w:t xml:space="preserve"> – это совершенно безопасный способ передачи крупной суммы денежных средств, четко регламентированный банковским учреждением. 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 xml:space="preserve">Кроме того, </w:t>
      </w:r>
      <w:r>
        <w:rPr>
          <w:b/>
          <w:shd w:fill="FFFFFF" w:val="clear"/>
        </w:rPr>
        <w:t>депозитные ячейки</w:t>
      </w:r>
      <w:r>
        <w:rPr>
          <w:shd w:fill="FFFFFF" w:val="clear"/>
        </w:rPr>
        <w:t xml:space="preserve"> имеют еще один плюс в свою пользу – это конфиденциальность. То есть нигде в банковских документах не будет отражена стоимость покупаемого объекта.</w:t>
      </w:r>
    </w:p>
    <w:p>
      <w:pPr>
        <w:pStyle w:val="Normal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ые услуги банка при предоставлении ячейки для хранения денежных средств</w:t>
      </w:r>
    </w:p>
    <w:p>
      <w:pPr>
        <w:pStyle w:val="Normal"/>
        <w:spacing w:before="0" w:after="200"/>
        <w:jc w:val="both"/>
        <w:rPr/>
      </w:pPr>
      <w:r>
        <w:rPr>
          <w:b/>
          <w:shd w:fill="FFFFFF" w:val="clear"/>
        </w:rPr>
        <w:t>Банк, ячейка</w:t>
      </w:r>
      <w:r>
        <w:rPr>
          <w:shd w:fill="FFFFFF" w:val="clear"/>
        </w:rPr>
        <w:t xml:space="preserve"> которого арендуется для проведения сделки с недвижимостью, может оказывать дополнительные услуги своим клиентам-арендаторам. К таким услугам относятся: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>-  консультации квалифицированных банковских работников касаемо процедуры проведения расчетных операций при оформлении сделок по купле-продаже недвижимости;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>- юридическое сопровождение сделки с недвижимостью;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- возможность использования счетно-денежной машинки для пересчета крупой суммы денег;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>- предоставление детектора валют;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>- опечатывание денежных средств;</w:t>
      </w:r>
    </w:p>
    <w:p>
      <w:pPr>
        <w:pStyle w:val="Normal"/>
        <w:spacing w:before="0" w:after="200"/>
        <w:jc w:val="both"/>
        <w:rPr/>
      </w:pPr>
      <w:r>
        <w:rPr>
          <w:shd w:fill="FFFFFF" w:val="clear"/>
        </w:rPr>
        <w:t>- по желанию клиентов ключ может храниться в банковском учреждении, а не у одной из сторон.</w:t>
      </w:r>
    </w:p>
    <w:p>
      <w:pPr>
        <w:pStyle w:val="Normal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ренда банковской ячейки для сделки с недвижимостью в банке «РеКор»</w:t>
      </w:r>
    </w:p>
    <w:p>
      <w:pPr>
        <w:pStyle w:val="Normal"/>
        <w:spacing w:before="0" w:after="200"/>
        <w:jc w:val="both"/>
        <w:rPr/>
      </w:pPr>
      <w:r>
        <w:rPr/>
        <w:t>Банк «РеКор» также оказывает услугу по предоставлению банковской ячейки для сделки с недвижимостью. Опытные юристы нашего банка смогут проконсультировать Вас обо всех нюансах проведения данной процедуры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shd w:fill="FFFFFF" w:val="clear"/>
        </w:rPr>
        <w:t xml:space="preserve">Статья размещена на сайте: </w:t>
      </w:r>
      <w:hyperlink r:id="rId2">
        <w:r>
          <w:rPr>
            <w:rStyle w:val="InternetLink"/>
            <w:b/>
            <w:shd w:fill="FFFFFF" w:val="clear"/>
          </w:rPr>
          <w:t>http://www.rekorbank.ru/info/full/news/Arenda-bankovskoj-yachejki-dlya-sdelki-s-nedvizhimostyu/</w:t>
        </w:r>
      </w:hyperlink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orbank.ru/info/full/news/Arenda-bankovskoj-yachejki-dlya-sdelki-s-nedvizhimost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9:00Z</dcterms:created>
  <dc:creator>Катя</dc:creator>
  <dc:description/>
  <cp:keywords/>
  <dc:language>en-US</dc:language>
  <cp:lastModifiedBy>Катя</cp:lastModifiedBy>
  <dcterms:modified xsi:type="dcterms:W3CDTF">2014-05-01T13:37:00Z</dcterms:modified>
  <cp:revision>123</cp:revision>
  <dc:subject/>
  <dc:title>Аренда банковской ячейки для сделки с недвижимостью</dc:title>
</cp:coreProperties>
</file>