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зис 40 лет у мужчины: что делать женщи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реднего возраста настигает мужчину где-то к 40 годам. В это время он переживает переломный момент в своей жизни, происходит тотальная переоценка ценностей. Именно на этот период приходится наибольший процент разводов, смен места работы и даже самоубийств. Помимо того, что мужчина страдает и мучается сам, он также может терроризировать своих близких, жену и детей. Ведь накопившаяся на себя и весь мир агрессия требует вы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такой ситуации мужчина не всегда может отдавать отчет своим поступкам и очень часто нуждается в помощи со стороны. Поэтому основная задача женщины – это вовремя распознать первые звоночки кризиса у своего мужа и принять все необходимые 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м связан кризис среднего возраста у мужчи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35-45 годам мужчина, как правило, уже состоялся в профессии, сделал карьеру и стал признанным специалистом в своей области. У него уже есть семья, жена, дети. И вроде бы все хорошо, но мысли о потерянной молодости не дают покоя. Здоровье уже не то, внешность не столь привлекательна, да и появляются первые проблемы с потен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более усугубляется ситуация, если мужчина так и не смог реализовать себя в профессии, чувствует себя недооцененным и неудовлетворен своей карьерой, зарплатой и т.п. Оглядываясь на свою жизнь, он начинает оценивать собственную успешность, сравнивать себя с другими мужчинами и понимает, что многое упущ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иод можно назвать вторым переходным возрастом, когда ты уже не доволен тем, что есть, но еще не знаешь, чего на самом деле хотел бы от жизни, к чему следует стремиться. Кажется, все, что было до этого, пустое, ненужное, и половина жизни потрачена напрас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обстоятельства давят на мужчину, и он начинает метаться в поисках себя, в поисках новых стремлений и целей, разрушая все на своем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 этом случае может сделать женщ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жчине в этот период нужна поддержка, забота и нежность, то обязательно необходимо уделить ему внимание. Однако следите за тем, чтобы это не было в ущерб себе и не позволяйте ему вами манипулировать. Слабая, безвольная женщина, которой легко управлять, совершенно не привлекает мужчину. Это – слишком легкая добыча. Такая женщина ему интере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ьте его пилить, постоянно выяснять отношения и требовать чего-либо, потому как в этот период мужчина очень агрессивен и последствия могут быть самыми непредсказуемыми. Сейчас самое время оставить его в покое и переключиться на себ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того чтобы жертвовать собой и своим психологическим здоровьем, следует посвятить все свободное время не семье и мужу, а себе: заняться спортом, привести себя в порядок, найти себе увлекательное хобби и новых интересных друз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почувствует, что вы отдаляетесь, увидит, что вы взялись за себя и теперь  просто отлично выглядите. Возможно, у него даже появятся конкуренты. Будьте уверены, что он обязательно заметит, если вы начнете нравиться другим мужчинам, если они будут оглядываться вам вслед. Это приободрит его. Ведь он – охотник, а вы – его женщина, и вряд ли он захочет вас с кем-либо де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свежить отношения. Лучше всего сменить обстановку. Например, уехать вдвоем в отпуск в какую-нибудь экзотическую страну. Таким образом, вы и ваш мужчина не только отдохнете и наберетесь сил, но и проведете вместе время, станете ближе друг к другу, вас будут объединять новые впечатления, полученные в ходе путешествия. Это позволит расслабиться, избавиться от стресса и снять напряжение в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. Большинство подобных разговоров начинаются со слов «Что случилось?», а получив в ответ банальное «Ничего», на этом все и заканчивается. Но это в корне неправильный подход, ведь проблема никуда не девает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искренне понять мужчину. В такой сложный период своей жизни он даже сам не осознает, что с ним происходит. Начните разговор с того, как вы к нему относитесь, попробуйте объяснить ему, насколько он вам дорог и как сильно вы его любите. Затем спокойно, без скандалов и выяснения отношений скажите, что вас беспокоит существующее напряжение между вами. Попытайтесь максимально подробно описать то, что вы ощущаете. Мужчины в большинстве своем -  кинестетики, поэтому им знаком язык чувств и ощущений. Будьте уверены, ваш супруг оценит такую откровенность и ответит взаим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аут. Очень жесткий метод, но эффективный. Такое решение дается нелегко как женщине, так и самому мужчине. Но необходимо найти в себе силы и сделать этот шаг. Объясните своему мужчине, что вы его не бросаете, что вы по-прежнему его любите, просто вам обоим нужно отдохнуть друг от друга и переосмыслить ваши отнош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данный метод позволит произвести полную переоценку сложившейся ситуации и вывести отношения на новый уровень, ведь у обеих сторон будет время подумать, что было не так, сделать выводы и начать новые, счастливые отношения со своим прежним партнер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друг друга и будьте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6:00Z</dcterms:created>
  <dc:creator>Go_EA</dc:creator>
  <dc:description/>
  <cp:keywords/>
  <dc:language>en-US</dc:language>
  <cp:lastModifiedBy>Go_EA</cp:lastModifiedBy>
  <dcterms:modified xsi:type="dcterms:W3CDTF">2014-04-15T11:48:00Z</dcterms:modified>
  <cp:revision>41</cp:revision>
  <dc:subject/>
  <dc:title/>
</cp:coreProperties>
</file>