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олотой кор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- лечебные свойст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, противопоказ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 места произрас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корень (родиола розовая) – это высокогорное многолетнее лекарственное растение, представляющее собой траву высотой до 70 см. Его корневище достаточно толстое, имеет немного блестящую, золотистую окраску. Если растереть кусочек корня в руках, то можно ощутить приятный запах розы. Все эти признаки и обусловили его назва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золотой корень имеет щитковидный тип соцветия с множеством мелких желтых цвет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й корень очень распространен на территории России. Произрастает в основном на Алтае, Дальнем Востоке, в Якутии и Восточной Сибири. Однако, тем не менее, данное растение считается редким и занесено в Красную книгу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корень неприхотливый и не нуждается в большом количестве света и тепла, но требует достаточное количество влаги. Поэтому чаще всего его можно отыскать в трещинах скал, на щебнистых и каменистых склонах гор, вдоль горных речек и ручьев, а также на сырых лу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товка и хранение сырья золотого кор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корень цветет в начале или середине лета. В июле-августе уже начинают созревать семена и появляются плоды в виде листовок зеленоватого цвета. Поэтому заготавливают его в середине июля – начале авгу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лечебного компонента используют только корень и корневище данного растения, потому как именно в них и содержится масса полезных микроэлементов. Вначале корневище чистят и моют, а затем раскладывают для провяливания. После провяливания его измельчают и сушат в специальных сушилках при температуре 50-60°С. Только после того, как золотой корень будет тщательно просушен, его можно использовать в лечебно-профилактических ц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в бы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ыту золотой корень может использоваться в качестве чая. Кроме основного компонента в него можно также добавлять листья малины, ежевики, земляники, черной смородины, а также цветки зверобоя и травы чабрец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напиток оказывает общеукрепляющее действие на организм и обладает тонизирующим эффек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ые  свойст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им целительским свойствам золотой корень очень напоминает китайский женьшень. Золотой корень малотоксичен, не несет в себе отрицательных последствий, не вызывает привыкание. Но при этом он обладает разносторонними лечебными свойствам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нервную систем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бодрящим и тонизирующим воздействием на весь организм в цел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рекомендуется употреблять золотой корень при переутомлениях на работе, частых стрессах, интенсивной и длительной умственной нагрузке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менятся в психиатрии для лечения и восстановления после длительных неврозов и хронических депресс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умственной работоспособности, стимулирует память, развивает концентрацию вним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протекание окислительных процессов и активизирует деятельность головного мозг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ложительное воздействие на слух. Особенно это имеет место при профессиональных заболеваниях, связанных с органами слух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также при нарушениях в работе надпочечников, печени, щитовидной и половых желез, а также при наличии пониженного давления, вегето-сосудистой дистонии, малокровии, импотенции и др. Кроме того, часто применяется при нарушениях желудочно-кишечного тракта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в онкологии для лечения женских заболеваний при возникновении различного рода новообразований. Золотой корень входит в состав большинства противоопухолевых сбор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 при простудных заболеваниях или в период эпидемии вирусных заболеваний в качестве иммуномодулятора и адаптогена, так как они повышают способность организма сопротивляться неблагоприятным и вредным фактор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золотого корня в народной медицине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u w:val="single"/>
          <w:lang w:eastAsia="uk-UA"/>
        </w:rPr>
        <w:t>Настойка из золотого корня при гипертонии, сахарном диабете, туберкулезе, женских заболеваниях, упадке сил, импот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мельчить 50 грамм золотого корня и залить 500 мл водки. Дать настояться этой смеси в темном месте, периодически встряхивая ее. Через две недели нужно процедить получившуюся настойку и принимать ее по пол чайной ложки 2-3 раза в день перед ед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курс лечения должен идти примерно 2-3 недели. Потом обязательно нужно сделать перерыв на пару недель и при необходимости снова повторить курс леч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u w:val="single"/>
          <w:lang w:eastAsia="uk-UA"/>
        </w:rPr>
        <w:t>Отвар при нарушениях желудочно-кишечного тракта и простудных заболевания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этой настойки следует взять 20 грамм золотого корня и залить одним литром воды, кипятить около 10 минут на небольшом огне и дать настояться целые сутки. Затем процедить и принимать за полчаса до еды по одной столовой ложке 2-3 раза в ден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u w:val="single"/>
          <w:lang w:eastAsia="uk-UA"/>
        </w:rPr>
        <w:t>Средство от пародонто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мешать в соотношении 1:1 настойку золотого корня и масляный раствор витамина А. Каждый вечер перед сном нужно накладывать эту смесь на тампон и прикладывать к больным десн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u w:val="single"/>
          <w:lang w:eastAsia="uk-UA"/>
        </w:rPr>
        <w:t>Отвар против цинги и зубной бо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этого отвара необходимо одну чайную ложку измельченного золотого корня залить одним литром воды и варить после кипения около 5 минут. После этого дать отвару остыть, процедить его и употреблять в качестве чая, но не более двух стаканов в сутки. Можно добавить мед или сахар по вкус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u w:val="single"/>
          <w:lang w:eastAsia="uk-UA"/>
        </w:rPr>
        <w:t>Тонизирующий эффект золотого кор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как-то взбодриться, из золотого корня делают чай. По своему воздействию он оказывает даже гораздо больший эффект, нежели обычные чай или коф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готовить такой чудодейственный напиток, необходимо залить стаканом кипятка одну чайную ложку измельченного золотого корня и дать ему настояться в течение 40 минут. Затем этот отвар нужно процедить и пить в течение дня как самый обыкновенный чай или любой другой напи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чай имеет очень приятный вкус, невероятно бодрит, заряжает энергией и поднимает настроение. Кроме того, он повышает умственную и физическую трудоспособность, а также рекомендуется при переутомлении, постоянных стрессах, нервозах и депресс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u w:val="single"/>
          <w:lang w:eastAsia="uk-UA"/>
        </w:rPr>
        <w:t>Косметические свойства золотого кор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вшем, тусклом, бледном цвете лица рекомендуется протирать лицо ватным тампоном, смоченным в этом отваре из золотого корня. Отвар готовится по следующей схеме: одна чайная ложка золотого корня на один стакан кипятка, дать настояться около часа, процедить и применять регулярно утром и веч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 к применению золотого кор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непереносим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то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щение корковых клет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вышенная нервная возбудим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головные бо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онн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хорадочные состоя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nmedic.info/story/zolotoy-koren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edic.info/story/zolotoy-kor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9:00Z</dcterms:created>
  <dc:creator>Go_EA</dc:creator>
  <dc:description/>
  <cp:keywords/>
  <dc:language>en-US</dc:language>
  <cp:lastModifiedBy>Катя</cp:lastModifiedBy>
  <dcterms:modified xsi:type="dcterms:W3CDTF">2014-05-01T16:06:00Z</dcterms:modified>
  <cp:revision>127</cp:revision>
  <dc:subject/>
  <dc:title/>
</cp:coreProperties>
</file>