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Золототысячник обыкновенный – лечебные свойства,</w:t>
      </w:r>
    </w:p>
    <w:p>
      <w:pPr>
        <w:pStyle w:val="Normal"/>
        <w:autoSpaceDE w:val="false"/>
        <w:spacing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менение, противопоказания</w:t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писание и места произрастания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Золототысячник обыкновенный (Centáurium erythraéa) является травянистым растением семейства Горечавковые (Gentianaceae) с небольшими розовыми цветками, собранными в маленькие щитковидные соцветия. В род Золототысячника (Centaurium) входят еще несколько видов растений, имеющих следующие названия: золототысячник малый, золототысячник зонтичный. Основные территории распространения растений этого вида находятся в Европе и европейской части России в таких местах как луга,  поля, опушки лесов, а также между кустарников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У золототысячника прямой, разветвляющийся в верхней части, четырехгранный стебель до 50 см в высоту, а корень стержневой, светлого цвета. Листья прикорневые – с короткими черешками, собранными в розетку. Листья стеблевые располагаются накрест напротив друг друга, форма листьев продолговатая, яйцевидная, с продольными жилками. Период цветения золототысячника июнь-сентябрь. Плоды начинают созревать обычно в августе-сентябре.  Выглядят они как коробочка цилиндрической формы размером в 1см, в которой находятся округлые, мелкие семена коричневого цвета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Золототысячник известен с древних времен, поэтому у него есть множество народных названий: красноцветник, золотник, сердушник, золотуха, василек-краснушка, семисильник, юзефка, и другие.</w:t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готовка и хранение сырья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Заготовка золототысячника проходит во время начала его цветения (июнь - август), при этом используется вся травяная часть растения. Стебель срезают до прикорневой розетки и сушат, свободно разложив в теневых местах. Также можно производить сушку, связав срезанные растения в небольшие пучки, и затем разместить их в тенистом и проветриваемом помещении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Хранить готовый продукт необходимо в сухом месте. Лечебные свойства высушенной травы сохраняются около двух лет.</w:t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Состав и лечебные  сво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1.</w:t>
        <w:tab/>
        <w:t>В состав золототысячника входят природные алкалоиды (в основном генцианин), флавоноиды, горькие гликозиды (эритаурин, генциопикрин, амарогентин, эритроцентаурин), органические кислоты (аскорбиновая, олеиновая), эфирное масло, стиролы, смолы и другие микроэлеме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2.</w:t>
        <w:tab/>
        <w:t>Официальная медицина также признает целебные свойства золототысячника. Во многих странах золототысячник используют в фармакологической продук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3.</w:t>
        <w:tab/>
        <w:t>Современные врачи прописывают отвары и настои этой травы, как средство для улучшения аппетита и пищеварительной системы, а аткже для повышения желчеотд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4.</w:t>
        <w:tab/>
        <w:t>Препараты из золототысячника можно использовать наружно. Они обладают регенерирующими свойствами, а применяют их для лечения экземы и высыпаний на кож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5.</w:t>
        <w:tab/>
        <w:t>Стоматологи рекомендуют использовать настой золототысячника в качестве полосканий при проблемах полости р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6.</w:t>
        <w:tab/>
        <w:t>Золототысячник применяют как ранозаживляющее и противовоспалительное средство для остановки кровотечений (внутренних и наружных) при маточных кровотечениях, общей предрасположенности к кровотечени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7.</w:t>
        <w:tab/>
        <w:t>Народные врачеватели заметили, что отвары из золототысячника помогают исцелению пациентов при заболеваниях печени, почек, легких, желчного пузыря,  сердца, при лечении малярии, гриппа и лихорад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8.</w:t>
        <w:tab/>
        <w:t>Также применяют настои и отвары из золототысячника при атонии кишок, изжоге, диспепсии, сахарном диабете, метеориз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9.</w:t>
        <w:tab/>
        <w:t>Золототысячник используется при лечении нервной анорексии (отсутствие аппетита у девушек, обусловленное их психическим состоянием). При нервном и физическом истощении рекомендуется применять чай из золототысячника.</w:t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рименение в народной медицине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Горькие лекарства из золототысячника пользуются популярностью в народной медицине. Из этого лекарственного растения готовят чай для улучшения пищеварения и для лечения желудочных заболеваний. При болезнях печени, малокровии и для остановки кровотечений употребляют вино, приготовленное из травы золототысячника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Горький вкус настоев либо отваров из золототысячника не имеет смысла пытаться заглушить большим количеством сахара, так как к его вкусу быстро привыкают. Кроме того, считается, что горькое лекарство будет помогать лучше.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Чай из травы золототысячника при заболеваниях желудка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Этот напиток будет действовать более эффективно, если его не заваривать. Лучше всего заливать подготовленную траву прохладной водой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Рецепт приготовления такого чая следующий: 1 чайную ложку мелко нарезанной травы необходимо залить холодной водой в объеме 250 мл. Настаивать следует, периодически помешивая в течение 6-10 часов, после этого обязательно процедить. Чай пьют немного подогретым, без сахара, непосредственно перед едой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Отвар и спиртовая настойка на основе золототысячника для улучшения аппетита и процесса пищевар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lang w:val="ru-RU" w:eastAsia="ru-RU"/>
        </w:rPr>
        <w:t>Приготовление отвара.</w:t>
      </w:r>
      <w:r>
        <w:rPr>
          <w:lang w:val="ru-RU" w:eastAsia="ru-RU"/>
        </w:rPr>
        <w:t xml:space="preserve"> 1 чайную ложку с горкой сушеной, мелко нарезанной травы золототысячника залить 250 мл кипятка, настоять около 10 минут. Употребляют за 0,5 часа до еды по 1 столовой ложке 3 раза в день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lang w:val="ru-RU" w:eastAsia="ru-RU"/>
        </w:rPr>
        <w:t>Приготовление настойки.</w:t>
      </w:r>
      <w:r>
        <w:rPr>
          <w:lang w:val="ru-RU" w:eastAsia="ru-RU"/>
        </w:rPr>
        <w:t xml:space="preserve"> На 50 грамм золототысячника необходимо влить 0,5 литра 70%-ного спирта и поставить в темное место приблизительно на 20 дней. Применять за полчаса до еды 3 раза в день в таком растворе: в 50 граммах воды растворить 10-15 капель готовой настойки. Такое средство используется при изжоге, тошноте, рвоте, отрыжке, метеоризме, а также как легкое слабительное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Вино из травы золототысячника для общего укрепления организма, возбуждения аппетита, успокоения желчного пузыря, а также при малокровии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В банку поместить по 30 грамм золототысячника и мяты перечной, а также нарезанный небольшими кусочками 1 лимон с кожурой. Все это залить 1 литром белого сухого вина (лучше мозельского), настоять примерно 10 дней в темном месте и процедить. Это вино пьют перед обедом по 100 грамм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Настой из смеси трав для лечения хронического гиперацидного гастрита с расстройством функции кишечника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Взять смесь из трех столовых ложек нарезанной травы золототысячника и столько же травы зверобоя продырявленного. Эту смесь надо залить пятью стаканами холодной воды, затем ее следует настоять около 10 часов. Перед употреблением настой необходимо процедить через мелкое ситечко и принимать, предварительно подогрев его до нужной температуры, 4-5 раз в день по 0,5 стакана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Настой из травы золототысячника для лечения гиперацидного гастрита с изжогой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Необходимо взять 1 столовую ложку травы золототысячника и залить ее 1 литром холодной воды. Далее следует настоять эту траву около 10 часов и процедить. Такой настой следует пить по 0,5 стакана 3 раза в день, подогрев его предварительно до нужной температуры, за 0,5 часа до еды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Желчегонное средство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Смешать травы (каждой взять по 1 столовой ложке): золототысячник, чистотел обыкновенный, корень одуванчика лекарственного и дымянку лекарственную. Затем 1 столовую ложку приготовленной смеси настоять около 30 минут в 250 мл кипятка. Пить этот настой следует по 100 грамм 3-4 раза в день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Спиртовая настойка и отвар для лечения алкоголизм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lang w:val="ru-RU" w:eastAsia="ru-RU"/>
        </w:rPr>
        <w:t>Приготовление отвара.</w:t>
      </w:r>
      <w:r>
        <w:rPr>
          <w:lang w:val="ru-RU" w:eastAsia="ru-RU"/>
        </w:rPr>
        <w:t xml:space="preserve"> Данный отвар буквально за 10 дней применения очень сильно уменьшает тягу к алкоголю. Нужно смешать 4 части травы золототысячника обыкновенного и 1 часть полыни. Затем 1 столовую ложку готовой смеси необходимо залить 1 стаканом кипятка, далее следует прокипятить отвар около 10 минут и настоять в течение двух часов. Этот целебный отвар рекомендуется принимать по 1 столовой ложке 3 раза в день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lang w:val="ru-RU" w:eastAsia="ru-RU"/>
        </w:rPr>
        <w:t>Приготовление спиртовой настойки.</w:t>
      </w:r>
      <w:r>
        <w:rPr>
          <w:lang w:val="ru-RU" w:eastAsia="ru-RU"/>
        </w:rPr>
        <w:t xml:space="preserve"> Смешать по 1 части золототысячника и полыни обыкновенной и добавить 4 части травы чабреца. На 0,5 литра спирта 70% взять 5 столовых ложек приготовленной смеси, настаивать следует около двух недель. Употреблять эту настойку необходимо по 1 столовой ложке до еды 3 раза в день. Чтобы получить стабильный результат необходимо пройти курс не менее двух месяцев.</w:t>
      </w:r>
    </w:p>
    <w:p>
      <w:pPr>
        <w:pStyle w:val="Normal"/>
        <w:autoSpaceDE w:val="false"/>
        <w:spacing w:before="0" w:after="2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ротивопоказания к применению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  <w:t>Противопоказаниями к применению золототысячника являются язва желудка, двенадцатиперстной кишки и кишечника, повышенная кислотность желудка и индивидуальная непереносимость.</w:t>
      </w:r>
    </w:p>
    <w:p>
      <w:pPr>
        <w:pStyle w:val="Normal"/>
        <w:autoSpaceDE w:val="false"/>
        <w:spacing w:before="0" w:after="2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hd w:fill="FFFFFF" w:val="clear"/>
        </w:rPr>
        <w:t>Статья размещена на сайте:</w:t>
      </w:r>
      <w:r>
        <w:rPr>
          <w:b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ru-RU"/>
          </w:rPr>
          <w:t>http://nmedic.info/story/zolototysyachnik-obyknovennyy</w:t>
        </w:r>
      </w:hyperlink>
      <w:r>
        <w:rPr>
          <w:b/>
          <w:shd w:fill="FFFFFF" w:val="clear"/>
          <w:lang w:val="ru-RU"/>
        </w:rPr>
        <w:t xml:space="preserve"> </w:t>
      </w:r>
    </w:p>
    <w:sectPr>
      <w:type w:val="nextPage"/>
      <w:pgSz w:w="12240" w:h="15840"/>
      <w:pgMar w:left="9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.info/story/zolototysyachnik-obyknovenny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7:00Z</dcterms:created>
  <dc:creator>Great Kat</dc:creator>
  <dc:description/>
  <cp:keywords/>
  <dc:language>en-US</dc:language>
  <cp:lastModifiedBy>Катя</cp:lastModifiedBy>
  <dcterms:modified xsi:type="dcterms:W3CDTF">2014-05-01T16:09:00Z</dcterms:modified>
  <cp:revision>169</cp:revision>
  <dc:subject/>
  <dc:title/>
</cp:coreProperties>
</file>