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lang w:val="ru-RU"/>
        </w:rPr>
        <w:t xml:space="preserve">Истод – лечебные свойства, </w:t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, противопоказания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Описание и места произрастания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Истод (лат. Polýgala) – многолетнее двудольное растение семейства истодовых. Может встречаться в виде травы, полукустарника либо кустарника. Издревле считалось, что домашний скот даст больше молока, если будет есть траву с добавлением истода. Греческое название истода указывает на эту его особенность, так слово "πολύς" переводится как "много", а "γάλα" - как "молоко"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В природе встречается большое разнообразие видов истода (около 34 видов), которые распространены в умеренных и теплых климатических зонах. </w:t>
      </w:r>
    </w:p>
    <w:p>
      <w:pPr>
        <w:pStyle w:val="Normal"/>
        <w:shd w:fill="FFFFFF" w:val="clear"/>
        <w:spacing w:before="0" w:after="200"/>
        <w:jc w:val="both"/>
        <w:rPr>
          <w:lang w:val="ru-RU"/>
        </w:rPr>
      </w:pPr>
      <w:r>
        <w:rPr>
          <w:lang w:val="ru-RU"/>
        </w:rPr>
        <w:t>В юго-восточных районах Северной Америки встречается такой вид многолетнего травянистого истода как Polygala senega. Высота этого растения до 20 см. По длине стебля расположены ланцетные, заостренные листья, а на верхушке – собранные в кисти белые либо красноватые мелкие цветы. Корень истода простой или маловетвистый светло-бурого цвета, длинной около 7 см, толщиной – до 7 мм. Высушенный корень скручивается в левую сторону вокруг своей оси. Семенная коробочка округлой формы сверху имеет сердцевидную выемку, присемянник двулопастный, а семена имеют волосистое покрытие. Этот вид истода растет в горных лесах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lang w:val="ru-RU"/>
        </w:rPr>
        <w:t xml:space="preserve">На дальнем Востоке, в Алтайском крае, в районах Южной Сибири и в Забайкалье встречается тонколистый истод. Он имеет деревянистый стержневой корень, от которого отходит множество тонких разветвленных стеблей. Высотой надземной части растения до 35 см. Листья мелкие, узколинейные и расположены поочередно. Окраска цветков может быть всех оттенков лилового цвета, они располагаются на свешивающихся вниз цветоножках, собранных в негустые кисти. Время цветения июнь - июль. В августе - сентябре настает время для созревания плодов, которые представляют собой округлую коробочку, разделенную на две части с семенами буровато-черного цвета. 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На территории России, в основном в ее средней полосе, произрастают такие виды истода как: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Polygala amarella - горьковатый, 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Polygala comosa - хохлатый, 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Polygala amara - горький, 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Polygala vulgaris - обыкновенный, 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Polygala cretacea - меловой.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Места произрастания этих видов истода холмы, луга, светлые поляны и кустарники, а такой вид истода как сибирский (Polygala sibirica) предпочитает известковые склоны.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В районах Сибири произрастают такие виды истода как гибридный (Polygala  hybrida), а также тонколистый (Polygala tenuifolia)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lang w:val="ru-RU"/>
        </w:rPr>
        <w:t>Время цветения истода с мая по июль, а хохлатый истод цветет вплоть до сентября месяца. Цветки этого растения мелкие и имеют абсолютно разную окраску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готовка и хранение сырья 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Медицине о целебных свойствах истода известно давно, но в связи с небольшим размером его корней и с тем, что он произрастает редкими зарослями, его сбор весьма трудоемок и поэтому не является промысловым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У истода сибирского и тонколистого в лекарственных целях используются только корни. Их целебные свойства идентичны североамериканской сенеге (Polygala senega). Корни этих растений выкапывают в августе-сентябре месяце в период созревания плодов. Корни не моют, а просто интенсивно отряхивают от почвы. Сушку производят на воздухе либо в проветриваемых помещениях. Можно просушить корни в сушилках, при этом температура должна быть 30-35 градусов. Затем просушенные корни следует еще раз очистить от остатков почвы, для этого используются щетки с умеренно жесткой щетиной.</w:t>
      </w:r>
    </w:p>
    <w:p>
      <w:pPr>
        <w:pStyle w:val="Style14"/>
        <w:shd w:fill="FFFFFF" w:val="clear"/>
        <w:spacing w:before="0" w:after="200"/>
        <w:jc w:val="both"/>
        <w:rPr>
          <w:lang w:eastAsia="uk-UA"/>
        </w:rPr>
      </w:pPr>
      <w:r>
        <w:rPr>
          <w:lang w:eastAsia="uk-UA"/>
        </w:rPr>
        <w:t xml:space="preserve">Высушенные корни на вид желтовато-серого, а на изломе – беловатого цвета, сладковатого вкуса, без особого запаха. 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lang w:eastAsia="uk-UA"/>
        </w:rPr>
        <w:t>Хранить готовое сырье нужно в сухом месте. Лекарственные свойства сохраняются около четырех лет. 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lang w:val="ru-RU"/>
        </w:rPr>
        <w:t>У истода обыкновенного и горьковатого для производства лекарственных средств используют полностью все растение. Сбор этих видов истода проводят в период его начала цветения в мае – июле. Затем его необходимо высушить на воздухе в тени деревьев либо в проветриваемом помещении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именение в быту</w:t>
      </w:r>
    </w:p>
    <w:p>
      <w:pPr>
        <w:pStyle w:val="Style14"/>
        <w:shd w:fill="FFFFFF" w:val="clear"/>
        <w:spacing w:before="0" w:after="200"/>
        <w:jc w:val="both"/>
        <w:rPr>
          <w:lang w:eastAsia="uk-UA"/>
        </w:rPr>
      </w:pPr>
      <w:r>
        <w:rPr/>
        <w:t xml:space="preserve">Некоторые из видов истода используются как декоративное растение. Они подходят для </w:t>
      </w:r>
      <w:r>
        <w:rPr>
          <w:lang w:eastAsia="uk-UA"/>
        </w:rPr>
        <w:t xml:space="preserve">оформления садового участка либо каменистого садика. </w:t>
      </w:r>
    </w:p>
    <w:p>
      <w:pPr>
        <w:pStyle w:val="Style14"/>
        <w:shd w:fill="FFFFFF" w:val="clear"/>
        <w:spacing w:before="0" w:after="200"/>
        <w:jc w:val="both"/>
        <w:rPr>
          <w:lang w:eastAsia="uk-UA"/>
        </w:rPr>
      </w:pPr>
      <w:r>
        <w:rPr>
          <w:lang w:eastAsia="uk-UA"/>
        </w:rPr>
        <w:t xml:space="preserve">Для того, чтобы посадки истода выглядели эффектно, они должны быть густыми и плотными.  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lang w:eastAsia="uk-UA"/>
        </w:rPr>
        <w:t xml:space="preserve">Наиболее красивые виды истода родом из гор Северного Кавказа, а также Западной и Центральной Европы. 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став и лечебные  свой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В состав корней истода тонколистого и сибирского входит около 1% тритерпеновых сапонинов (тенуигенины либо тенуифолиевые кислоты), а также спирт полигалит, эфирное масло, изолузин, смолы, жирное масло, салициловокислый метиловый эфир, виргиневая кислота, полигаловая кислота и ее производные, сенегин и другие вещества.  У истода сибирского такие вещества, как сапонины содержатся так же и в т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Всё растение истода горьковатого и обыкновенного насыщено такими полезными веществами как сапонины, танины, гликозиды, гаультерин, флавоноиды, смолы, жирное масло, эфирное масло, полигаловая и аскорбиновая кислоты, дубильные и другие веще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Содержание сапонинов в корнях повышает секрецию бронхиальных желез, способствует разжижению слизи и отхаркиванию мокроты, его используют при хронической стадии заболеваний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Препараты из истода используют в качестве противодиабетического и антисклеротическ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Истод обладает желчегонными, отхаркивающими, ранозаживляющи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В Древнем Китае истод использовали как продукт, способствующий долголе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Североамериканскую сенегу местные жители использовали вместо мыла и при укусах з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Истод обыкновенный употребляют вместо зеленого чая, он обладает мочегон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В народной медицине истод горький и хохлатый применяли от рака, чахотки и вод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 xml:space="preserve">Отвар из корней истода тонколистого и сибирского используют при грудных болезнях как отхаркивающее и потогонное сре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Содержание сапонинов усиливает секрецию бронхиальных желез, что способствует отхаркиванию мок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В старых народных травниках описано свойство чая из истода умножать молоко у кормящих женщ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 xml:space="preserve">Водные экстракты из корней истода применяют наружно при кожных заболеваниях, гнойниках и фурункулах. 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именение истода в народной медицине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Применение отвара истода при острых, а также хронических формах бронхита, фарингита, бронхиальной астмы и абсцесса легких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10 г сухого корня истода тонколистого либо сибирского измельчить до размера 3 мм, залить 200 мл холодной воды и поставить нагреваться на водяной бане до состояния кипения около 30 минут. Охладить в течение 10 минут, затем  процедить. Следует принимать этот отвар 3-4 раза в день по 1-2 столовой ложки.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Сироп из корня истода для лечения бронхиальной астмы и абсцесса легких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Сироп состоит из отвара либо экстракта корня истода, гидрокарбоната натрия, раствора аммиака и сахарного сиропа. Его применяют по 1-2 столовые ложки 4-5 раз в день.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Отвар истода как отхаркивающее средство, применяемое при острых и хронических трахеитах, бронхитах и бронхиальной астме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 xml:space="preserve">8 г корней истода измельчить и залить 200 г воды, поставить на огонь и кипятить 15 минут. Принимают за 15- 20 мин до еды по 2 столовых ложки 4-5 раз в день. 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Экстракт корня истода при лечении фурункулов, гнойников и кожных заболеваниях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Приготовить отвар: 4 ст. ложки измельченных корней истода, залить 1 л кипящей воды и настоять 20 минут. Отвар процедить и уварить до половины объема. Полученным экстрактом пропитывают марлю и накладывают на пораженные места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Компресс из травы истода при лечении ран, нарывов и кожной сыпи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lang w:val="ru-RU"/>
        </w:rPr>
        <w:t>Свежую траву истода горьковатого либо истода обыкновенного растереть до получения сока. Эту массу наложить тонким слоем на марлю и примотать к пораженным участкам тела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 к применению ист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 xml:space="preserve">Препараты из корней истода противопоказаны при язвенной болезни желудка и гастрите, так как они раздражают желудочно-кишечный тра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Не следует применять истод детям младше 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Передозировка препаратами из истода нарушает работу почек, желудочно-кишечного 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Кормящим женщинам не рекомендуется принимать истод для увеличения количества молока, так как действие истода на организм младенца медициной еще не изучено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Статья размещена на сайте:</w:t>
      </w:r>
      <w:r>
        <w:rPr>
          <w:b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ru-RU"/>
          </w:rPr>
          <w:t>http://nmedic.info/story/istod</w:t>
        </w:r>
      </w:hyperlink>
      <w:r>
        <w:rPr>
          <w:b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style17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ext">
    <w:name w:val="htext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.info/story/ist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7:00Z</dcterms:created>
  <dc:creator>Great Kat</dc:creator>
  <dc:description/>
  <cp:keywords/>
  <dc:language>en-US</dc:language>
  <cp:lastModifiedBy>Катя</cp:lastModifiedBy>
  <dcterms:modified xsi:type="dcterms:W3CDTF">2014-05-01T16:10:00Z</dcterms:modified>
  <cp:revision>62</cp:revision>
  <dc:subject/>
  <dc:title/>
</cp:coreProperties>
</file>