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накомство с Израилем: услуги частного ги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israelland.ru</w:t>
        </w:r>
      </w:hyperlink>
      <w:r>
        <w:rPr/>
        <w:t xml:space="preserve"> — Интернет-сайт Александра Бурова, гида и экскурсовода, который родился в Москве, но уже на протяжении 23 лет проживает в Израиле. Александр предлагает широкий спектр услуг, ведь </w:t>
      </w:r>
      <w:r>
        <w:rPr>
          <w:b/>
          <w:bCs/>
        </w:rPr>
        <w:t>частный гид в Израиле</w:t>
      </w:r>
      <w:r>
        <w:rPr/>
        <w:t xml:space="preserve">, который всем сердцем любит эту страну и знает каждый ее уголок — это настоящее сокровище для туристов. Помимо индивидуальных экскурсий и прогулок по Израилю гид предлагает консультации по планированию отдыха, услуги в расселении и передвижении по Израилю, решение возникающих организационных вопросов во время поездки, а также знакомит потенциальных туристов с климатическими особенностями страны в разделе сайта «Как приехат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и в Израиле — полюбить страну с первого взгл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астный гид в Израиле</w:t>
      </w:r>
      <w:r>
        <w:rPr/>
        <w:t xml:space="preserve"> предлагает уникальные, авторские </w:t>
      </w:r>
      <w:r>
        <w:rPr>
          <w:b/>
          <w:bCs/>
        </w:rPr>
        <w:t>экскурсии по Израилю</w:t>
      </w:r>
      <w:r>
        <w:rPr/>
        <w:t xml:space="preserve">, включая Иерусалим Христианский продолжительностью 8 часов, Иерусалим — сердце трех религий, которая длится 6-8 часов, Иерусалим и Мертвое море в течение 8 часов. Более длительные экскурсии продолжительностью 10 часов — это Галилея Христианская, Хайфа и Акко — природа и история, а также Три порта — три столицы: Кейсария, Хайфа, Акко. Эти </w:t>
      </w:r>
      <w:r>
        <w:rPr>
          <w:b/>
          <w:bCs/>
        </w:rPr>
        <w:t>экскурсии в Израиле</w:t>
      </w:r>
      <w:r>
        <w:rPr/>
        <w:t xml:space="preserve"> представлены в соответствующем разделе сайта, однако гид может предложить другие интереснейшие экскурсии длительностью один или два дня по всей территори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ки по Израилю — знакомимся бли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близкое знакомство со страной </w:t>
      </w:r>
      <w:r>
        <w:rPr>
          <w:b/>
          <w:bCs/>
        </w:rPr>
        <w:t>гид в Израиле</w:t>
      </w:r>
      <w:r>
        <w:rPr/>
        <w:t xml:space="preserve"> предлагает, отправляясь на прогулки по красивейшим городам и посещая известные достопримечательности Израиля. Среди городов наиболее популярны Иерусалим, Тель-Авив, Яффо, древний город Акко и другие. Незабываемые места в Израиле, которые должен посетить каждый турист этой страны, также входят в перечень услуг, предоставляемых гидом — национальный парк Бейт Гуврин, монастырь Святого Георгия, парк миниатюр — мини - Израиль, Сады Бахаи, Дом-музей Иланы Гур и другие уникальные уголки ст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ий в </w:t>
      </w:r>
      <w:r>
        <w:rPr>
          <w:b/>
          <w:bCs/>
        </w:rPr>
        <w:t>частный гид в Израи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айте Александра Бурова можно более подробно прочитать о гиде, о том, каким образом он организовывает экскурсии, о его умениях, способностях и профессионализме. Прочитав раздел «Отзывы», вы убедитесь, что Александр способен обеспечить индивидуальный подход к каждому клиенту и решить все насущные вопросы, которые у вас могут возникнуть в процессе поездки. Превосходное знание истории, культуры, религиозных и светских традиций Израиля, а также способность интересно поделиться имеющимися знаниями делают этого гида одним из лучших в своей сфере деятельност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rael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6:43Z</dcterms:created>
  <dc:creator>Елена Походина</dc:creator>
  <dc:description/>
  <dc:language>en-US</dc:language>
  <cp:lastModifiedBy/>
  <cp:revision>0</cp:revision>
  <dc:subject/>
  <dc:title/>
</cp:coreProperties>
</file>