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10 самых интересных женских хоб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много работы, домашних хлопот и бесконечной суеты, женщине абсолютно не остаётся времени на отдых. Но как хочется иногда уделить себе любимой немного внимания и заняться чем-то полезным и приятным. В таком случае на помощь приходят </w:t>
      </w:r>
      <w:r>
        <w:rPr>
          <w:rFonts w:cs="Times New Roman" w:ascii="Times New Roman" w:hAnsi="Times New Roman"/>
          <w:b/>
          <w:sz w:val="28"/>
          <w:szCs w:val="28"/>
        </w:rPr>
        <w:t>женские хобби и увлечения</w:t>
      </w:r>
      <w:r>
        <w:rPr>
          <w:rFonts w:cs="Times New Roman" w:ascii="Times New Roman" w:hAnsi="Times New Roman"/>
          <w:sz w:val="28"/>
          <w:szCs w:val="28"/>
        </w:rPr>
        <w:t xml:space="preserve">. Не важно, домохозяйка вы или успешная деловая женщина, вам обязательно хочется на досуге заняться чем-нибудь для души. Однако выбрать какое-то определённое занятие непросто. Поэтому мы предлагаем вам ознакомиться с десяткой лучших женских хобб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ё и вяз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тличный способ не только смастерить что-то своими руками, а и отдохнуть, успокоить нервы и расслабиться. Проведённое вами время за этими занятиями, станет интересным и полезным. Вы можете сшить или связать (на спицах или крючком) любой предмет гардероба: платье, кофту, свитер, костюм, шарф, юбку, шапку и многое другое. Самое главное, что именно вы будете дизайнером и творцом своего шедевра. Шить или вязать вещи можно как себе, так и своим близким людям. Более того, со временем это может приносить вам доход. Но главное, что вы будете заниматься делом, которое принесёт вам радость и подымет настроени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е одеж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собое искусство. Здесь вы можете проявить всю свою фантазию и творчество. Украшать одежду – интересно и увлекательно. Если вы шьёте и вяжете, то завершить образ, созданного вами элемента гардероба, поможет декор вещей. Украсить можно любую одежду на свой вкус и своё усмотрение. Элементами декора могут быть бисер, разноцветные нитки, ткани, бумага и т. д. Можно быть оригинальным и изобразить на одежде рисунок, картину, надпись, портрет и т. п. Только представьте, какой это будет прекрасный подарок! Вы не просто удивите, но и зарекомендуете себя как талантливую и творческую личность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декупаж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звучит, но и выглядит красиво. Декупажем называют декор предметов, выполненный с помощью аппликации. На поверхность какого-либо предмета приклеивают рисунок, орнамент или картину, а после покрывают композицию лаком для сохранности. Это кропотливая работа, но результат того стоит. Искусство декупажа было популярно ещё во времена Средневековья, в дворцах королей. Сейчас такая роскошь доступна любому желающему. Декорировать можно любой предмет: тарелки, шкатулки, шкафы, стулья, столы и т. д. Другими словами, интерьер вашего дома – в ваших руках!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винг из фруктов и овощ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лям нестандартного подхода в приготовлении блюд стоит освоить искусство карвинга. К нам оно пришло недавно, и немногие знают, что это такое. Карвинг – это блюда, вырезанные из фруктов и овощей. С помощью резьбы, могут получиться необычные кулинарные шедевры, например, фруктово-овощной букет или цветы из арбуза. Как правило, вырезают такие необыкновенные вкусности из свёклы, редиски, дынь, арбузов, капусты, кабачков, перцев и т. д. Но чтобы освоить такое мастерство – нужно время и желани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 и аксессуары из бисе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заняться дома</w:t>
      </w:r>
      <w:r>
        <w:rPr>
          <w:rFonts w:cs="Times New Roman" w:ascii="Times New Roman" w:hAnsi="Times New Roman"/>
          <w:sz w:val="28"/>
          <w:szCs w:val="28"/>
        </w:rPr>
        <w:t xml:space="preserve">, чтобы провести время интересно и с пользой? Например, можно плести из бисера всевозможные украшения и поделки. С помощью разноцветного бисера, вы можете создавать уникальные оригинальные изделия: цветы, деревья, зверей, а также красивые аксессуары: браслеты, кольца, ожерелья, колье, бусы и т. д. Освоить искусство бисероплетения несложно, однако в такой работе понадобится терпени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ладывание из бумаги различных фигурок является популярным на сегодня искусством. Его название многим знакомо – это оригами. Не нужно никаких особых навыков, чтобы овладеть мастерством – складывать из бумаги звёзды, птиц, банты и т. п. Однако можно проявить фантазию и сделать нечто оригинальное и необычное, например, изобразить знак зодиака или сделать красивый бумажный перстень. Вариантов и техник складывания бумаги огромное количество. Выбрав одну из них, можно создать уникальную фигуру, которая станет напоминанием о вашем творчеств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ллин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чшие хобби</w:t>
      </w:r>
      <w:r>
        <w:rPr>
          <w:rFonts w:cs="Times New Roman" w:ascii="Times New Roman" w:hAnsi="Times New Roman"/>
          <w:sz w:val="28"/>
          <w:szCs w:val="28"/>
        </w:rPr>
        <w:t xml:space="preserve"> – это те, которые дают возможность проявить свои творческие способности. Квиллинг – один из них. Суть этого искусства заключается в создании аппликаций с помощью скрученных полосок из бумаги. Вы можете создавать любой рисунок, узор или орнамент. Использовать при этом можно бумагу разной текстуры и цветовой гаммы. Это новомодное увлечение простое и доступное для всех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апбукин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создавать личные или семейные оригинальные фотоальбомы вручную называют скрапбукингом. Чтобы сделать их, не нужно дорогих материалов и приспособлений. Всего лишь красивая бумага и всё, что найдётся под рукой. Дизайн своего фотоальбома вы придумаете сами. Украсить его можно различными ленточками, марками, фотографиями, ракушками, цветами и т. д. Это будет красивый подарок и отличный сюрприз своим близким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мейкин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открыток ручной работы называется кардмейкингом. Это интересное и увлекательное занятие, которое может стать, к тому же, отличным подарком. При покупке открыток, мы всегда выбираем наиболее оригинальную и красивую. Однако можно сделать её и собственноручно, изобразив на ней всё, что угодно. Для создания открыток понадобится бумага, необычный картон, а также различные элементы декора. Всё просто и дёшево. Украсить открытки можно не только различными предметами (нитками, бусинками, тканями, кружевом, пайетками и т. д.), но и оригинальными надписями. Оформить открытку можно в любом стиле. Тёплые пожелания помогут сделать ваш подарок ещё более приятным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ловар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знаете, </w:t>
      </w:r>
      <w:r>
        <w:rPr>
          <w:rFonts w:cs="Times New Roman" w:ascii="Times New Roman" w:hAnsi="Times New Roman"/>
          <w:b/>
          <w:sz w:val="28"/>
          <w:szCs w:val="28"/>
        </w:rPr>
        <w:t>чем заняться дома</w:t>
      </w:r>
      <w:r>
        <w:rPr>
          <w:rFonts w:cs="Times New Roman" w:ascii="Times New Roman" w:hAnsi="Times New Roman"/>
          <w:sz w:val="28"/>
          <w:szCs w:val="28"/>
        </w:rPr>
        <w:t xml:space="preserve">, то попробуйте создать мыло своими руками. Мыловарение в домашних условиях сейчас очень модно. Вы можете сами сделать нежный ароматный брусок, добавив в его состав различные экстракты трав, эфирные масла и наполнители. Это будет натуральное мыло, которое не нанесёт вреда вам и вашим близким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ские хобби и увлечения</w:t>
      </w:r>
      <w:r>
        <w:rPr>
          <w:rFonts w:cs="Times New Roman" w:ascii="Times New Roman" w:hAnsi="Times New Roman"/>
          <w:sz w:val="28"/>
          <w:szCs w:val="28"/>
        </w:rPr>
        <w:t xml:space="preserve"> настолько интересны и разнообразны, что трудно остановить свой выбор на каком-нибудь из них. Именно для этого мы предложили вам топ-10 самых необычных, но в тот же момент доступных занятий на дому. Надеемся, что из предложенного нами списка, вы сможете выбрать себе </w:t>
      </w:r>
      <w:r>
        <w:rPr>
          <w:rFonts w:cs="Times New Roman" w:ascii="Times New Roman" w:hAnsi="Times New Roman"/>
          <w:b/>
          <w:sz w:val="28"/>
          <w:szCs w:val="28"/>
        </w:rPr>
        <w:t>лучшие хобби</w:t>
      </w:r>
      <w:r>
        <w:rPr>
          <w:rFonts w:cs="Times New Roman" w:ascii="Times New Roman" w:hAnsi="Times New Roman"/>
          <w:sz w:val="28"/>
          <w:szCs w:val="28"/>
        </w:rPr>
        <w:t xml:space="preserve">, в которые вложите всё своё мастерство, а главное – душу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04:00Z</dcterms:created>
  <dc:creator>Olya</dc:creator>
  <dc:description/>
  <dc:language>en-US</dc:language>
  <cp:lastModifiedBy>Olya</cp:lastModifiedBy>
  <dcterms:modified xsi:type="dcterms:W3CDTF">2014-04-05T17:36:00Z</dcterms:modified>
  <cp:revision>1</cp:revision>
  <dc:subject/>
  <dc:title/>
</cp:coreProperties>
</file>