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«Кому доверить разработку интерьера?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/>
      </w:pPr>
      <w:r>
        <w:rPr>
          <w:rFonts w:cs="Calibri" w:ascii="Calibri" w:hAnsi="Calibri"/>
        </w:rPr>
        <w:t xml:space="preserve">Создание </w:t>
      </w:r>
      <w:r>
        <w:rPr>
          <w:rFonts w:cs="Calibri" w:ascii="Calibri" w:hAnsi="Calibri"/>
          <w:b/>
        </w:rPr>
        <w:t>дизайна интерьера</w:t>
      </w:r>
      <w:r>
        <w:rPr>
          <w:rFonts w:cs="Calibri" w:ascii="Calibri" w:hAnsi="Calibri"/>
        </w:rPr>
        <w:t xml:space="preserve">  – это всегда интересный и творческий процесс, тесно связанный с личными качествами его автора, и, конечно же, с условиями планировки помещения и функциональной нагрузкой, которую несет каждый предмет.</w:t>
      </w:r>
    </w:p>
    <w:p>
      <w:pPr>
        <w:pStyle w:val="Style15"/>
        <w:rPr/>
      </w:pPr>
      <w:r>
        <w:rPr>
          <w:rFonts w:cs="Calibri" w:ascii="Calibri" w:hAnsi="Calibri"/>
        </w:rPr>
        <w:t xml:space="preserve">Компания  «Ремонт-Строй-Быт» </w:t>
      </w:r>
      <w:r>
        <w:rPr/>
        <w:t>осуществля</w:t>
      </w:r>
      <w:r>
        <w:rPr>
          <w:rFonts w:cs="Calibri" w:ascii="Calibri" w:hAnsi="Calibri"/>
        </w:rPr>
        <w:t xml:space="preserve">ет исполнение превосходных программ для формирования интерьеров мечтаний. Компания разрабатывает </w:t>
      </w:r>
      <w:r>
        <w:rPr>
          <w:rFonts w:cs="Calibri" w:ascii="Calibri" w:hAnsi="Calibri"/>
          <w:b/>
        </w:rPr>
        <w:t>дизайн интерьера</w:t>
      </w:r>
      <w:r>
        <w:rPr>
          <w:rFonts w:cs="Calibri" w:ascii="Calibri" w:hAnsi="Calibri"/>
        </w:rPr>
        <w:t>, руководствуясь предпочтениями, вкусовыми выборами и образом жизни клиента и на базе этих знаний и опыта специалистов, долгими годами работающими в этом направлении. Широко применяемая 3D-визуализация макета позволит клиенту заранее оценить будущий интерьер и оценить, сколь комфортно и уютно будет в нем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Мы открыты для работы с любыми типами помещений и зданий, созидая дизайн дома, квартиры или другого помещения. Дизайнер интерьера компании всегда готов к выезду в любую точку. </w:t>
      </w:r>
    </w:p>
    <w:p>
      <w:pPr>
        <w:pStyle w:val="Style15"/>
        <w:rPr/>
      </w:pPr>
      <w:r>
        <w:rPr>
          <w:rFonts w:cs="Calibri" w:ascii="Calibri" w:hAnsi="Calibri"/>
        </w:rPr>
        <w:t xml:space="preserve">План квартиры может оказаться типовым, немного украшающим внешний вид помещений, но если нужно может стать и уникальным и эксклюзивным. Шик и роскошь, грамотно внесенная незамысловатость и минимализм, элегантные внедрения современности и наплыв классического умонастроения – любой полет фантазии воплощают в жизнь наши дизайнеры, делая интерьеры уникальными. В компании трудятся только профессионалы, готовые рассчитать нужные работы по перепланировке помещений или видоизменить интерьер без применения глобальных вторжений.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ши специалисты готовы выполнить любой </w:t>
      </w:r>
      <w:r>
        <w:rPr>
          <w:rFonts w:cs="Calibri" w:ascii="Calibri" w:hAnsi="Calibri"/>
          <w:b/>
        </w:rPr>
        <w:t>дизайн интерьера</w:t>
      </w:r>
      <w:r>
        <w:rPr>
          <w:rFonts w:cs="Calibri" w:ascii="Calibri" w:hAnsi="Calibri"/>
        </w:rPr>
        <w:t xml:space="preserve">, хоть элитный, хоть бюджетный, но всегда особый проект. У нас можно заказывать дизайн-проект любых размеров и архитектуры любой сложности, и мы сделаем работу максимально быстро и качественно. Специалисты компании досконально продумают дизайн каждой отдельной комнаты, точно разместят инженерные сооружения, правильно расставят мебель.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>Специалисты компании «Ремонт-Строй-Быт» готовы создать любой дизайн –  интересный и сложный, предусмотрев, чтобы каждый элемент интерьера был и красив и функционален.</w:t>
      </w:r>
    </w:p>
    <w:p>
      <w:pPr>
        <w:pStyle w:val="Style15"/>
        <w:rPr/>
      </w:pPr>
      <w:r>
        <w:rPr>
          <w:rFonts w:cs="Calibri" w:ascii="Calibri" w:hAnsi="Calibri"/>
        </w:rPr>
        <w:t xml:space="preserve">Посетив сайт нашей компании, вы сможете рассмотреть фотографии сотворенных нашими специалистами эксклюзивных </w:t>
      </w:r>
      <w:r>
        <w:rPr>
          <w:rFonts w:cs="Calibri" w:ascii="Calibri" w:hAnsi="Calibri"/>
          <w:b/>
        </w:rPr>
        <w:t xml:space="preserve">дизайнов интерьеров </w:t>
      </w:r>
      <w:r>
        <w:rPr>
          <w:rFonts w:cs="Calibri" w:ascii="Calibri" w:hAnsi="Calibri"/>
        </w:rPr>
        <w:t>помещений, при нахождении в соответствующих разделах. Таким образом, вы сможете  убедиться, что дизайн-студия нашей компании может по праву считаться профессиональной, ведь мы творим не только интерьеры, но и поднимаем настроение.</w:t>
      </w:r>
    </w:p>
    <w:p>
      <w:pPr>
        <w:pStyle w:val="Style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0:00Z</dcterms:created>
  <dc:creator>ALL</dc:creator>
  <dc:description/>
  <cp:keywords/>
  <dc:language>en-US</dc:language>
  <cp:lastModifiedBy>ALL</cp:lastModifiedBy>
  <dcterms:modified xsi:type="dcterms:W3CDTF">2014-05-08T03:14:00Z</dcterms:modified>
  <cp:revision>7</cp:revision>
  <dc:subject/>
  <dc:title/>
</cp:coreProperties>
</file>