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«Кому доверить ремонт офисов?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уществует мнение, будто </w:t>
      </w:r>
      <w:r>
        <w:rPr>
          <w:rStyle w:val="StrongEmphasis"/>
          <w:rFonts w:cs="Calibri" w:ascii="Calibri" w:hAnsi="Calibri"/>
        </w:rPr>
        <w:t>ремонт офисов</w:t>
      </w:r>
      <w:r>
        <w:rPr>
          <w:rFonts w:cs="Calibri" w:ascii="Calibri" w:hAnsi="Calibri"/>
        </w:rPr>
        <w:t xml:space="preserve"> дело дорогое, ведь приходится выделять огромную сумму из оборота и терять рабочие дни, а значит и прибыль. В какой-то мере это так, но обновив экстерьер офиса и его интерьер, выиграют все, ведь офис – лицо компании, а в бизнесе имидж есть все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Успешный ремонт с его финансовой составляющей целиком зависит от компании, производящей такие работы. В компании «Ремонт-Строй-Быт»</w:t>
      </w:r>
      <w:r>
        <w:rPr/>
        <w:t xml:space="preserve"> </w:t>
      </w:r>
      <w:r>
        <w:rPr>
          <w:rFonts w:cs="Calibri" w:ascii="Calibri" w:hAnsi="Calibri"/>
        </w:rPr>
        <w:t xml:space="preserve">достигается высокий результат за минимальный отрезок времени. С нами в команде работают профессионалы, ценящие свое рабочее место и время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редлагаемый нами </w:t>
      </w:r>
      <w:r>
        <w:rPr>
          <w:rFonts w:cs="Calibri" w:ascii="Calibri" w:hAnsi="Calibri"/>
          <w:b/>
        </w:rPr>
        <w:t xml:space="preserve">ремонт офисов </w:t>
      </w:r>
      <w:r>
        <w:rPr>
          <w:rFonts w:cs="Calibri" w:ascii="Calibri" w:hAnsi="Calibri"/>
        </w:rPr>
        <w:t xml:space="preserve">входят работы абсолютно любой сложности. Но если необходим только косметический ремонт, то наши опытные специалисты проделают это в кратчайшие сроки. Когда </w:t>
      </w:r>
      <w:r>
        <w:rPr>
          <w:rFonts w:cs="Calibri" w:ascii="Calibri" w:hAnsi="Calibri"/>
          <w:b/>
        </w:rPr>
        <w:t>ремонт офисов</w:t>
      </w:r>
      <w:r>
        <w:rPr>
          <w:rFonts w:cs="Calibri" w:ascii="Calibri" w:hAnsi="Calibri"/>
        </w:rPr>
        <w:t xml:space="preserve"> подразумевает обновление электропроводки, смену канализационных труб или переустановку сигнализации времени может потребоваться больше, ведь такой объем потребует больших финансовых и материальных затрат и увеличения числа сотрудников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 прочим, </w:t>
      </w:r>
      <w:r>
        <w:rPr>
          <w:rFonts w:cs="Calibri" w:ascii="Calibri" w:hAnsi="Calibri"/>
          <w:b/>
        </w:rPr>
        <w:t>ремонт офисов</w:t>
      </w:r>
      <w:r>
        <w:rPr>
          <w:rFonts w:cs="Calibri" w:ascii="Calibri" w:hAnsi="Calibri"/>
        </w:rPr>
        <w:t xml:space="preserve"> – одна из самых затребованных услуг в последнее время.  Она особенно животрепещуща для тех офисов, что находятся в старых зданиях, которым требуется и ремонт, и реставрация всего помещения или даже здания. В таких случаях желательно провести капитальный ремонт не только офиса, но и обновление стен, пола и потолка, ведь почти невозможно угадать, сколько еще прослужит ветхое здание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забывайте, что экономить на внешнем облике компании – это значит испытывать недостаток в новых возможностях, заказах, клиентуре, а это все напрямую влияет на финансовые потоки. Помните! Человека встречают по одежке. Ведь клиент, впервые приходящий в компанию первое, на что обращает внимание –  внешний вид самого офиса. А, уже руководствуясь такими суждениями, делает заключение, о доверии к компании и стоит ли с ней вести дела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ри обращении в компанию  «Ремонт-Строй-Быт», наши клиенты</w:t>
      </w:r>
      <w:r>
        <w:rPr/>
        <w:t xml:space="preserve"> </w:t>
      </w:r>
      <w:r>
        <w:rPr>
          <w:rFonts w:cs="Calibri" w:ascii="Calibri" w:hAnsi="Calibri"/>
        </w:rPr>
        <w:t>получают высококачественные и реальные услуги, по офисному ремонту и преумножают  свою капитализацию, повышают значимость своей деятельности в среде целевой группы. Наши специалисты квалифицированно проведут оценку состояния помещений и всего объема работ. Проконсультируют, какая же часть здания требует реставрации, какая ремонта. Мы не ограничены в выборе площадей и возьмемся как за основательный ремонт, так и за незначительные работы.</w:t>
      </w:r>
    </w:p>
    <w:p>
      <w:pPr>
        <w:pStyle w:val="Style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50:00Z</dcterms:created>
  <dc:creator>ALL</dc:creator>
  <dc:description/>
  <cp:keywords/>
  <dc:language>en-US</dc:language>
  <cp:lastModifiedBy>ALL</cp:lastModifiedBy>
  <dcterms:modified xsi:type="dcterms:W3CDTF">2014-05-08T01:35:00Z</dcterms:modified>
  <cp:revision>14</cp:revision>
  <dc:subject/>
  <dc:title/>
</cp:coreProperties>
</file>