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«Кому доверить ремонт в новостройках?»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бретение собственной квартиры – дело архи важное в жизни счастливого обладателя таковой. Приобретение личного жилья позволяет почувствовать себя человеком! Но, как и каждое солидное начинание, такое событие несет в себе и море проблем, одна из них, ремонт. Известно, что очень мало новостроек, сдается в эксплуатацию, с готовностью под ключ.  Как правило, приобретая новое жилье, находишь себе новые проблемы, связанные с ремонтом. </w:t>
      </w:r>
    </w:p>
    <w:p>
      <w:pPr>
        <w:pStyle w:val="Style15"/>
        <w:rPr/>
      </w:pPr>
      <w:r>
        <w:rPr>
          <w:rFonts w:cs="Calibri" w:ascii="Calibri" w:hAnsi="Calibri"/>
        </w:rPr>
        <w:t xml:space="preserve">Проводить </w:t>
      </w:r>
      <w:r>
        <w:rPr>
          <w:rFonts w:cs="Calibri" w:ascii="Calibri" w:hAnsi="Calibri"/>
          <w:b/>
        </w:rPr>
        <w:t>ремонт в новостройке</w:t>
      </w:r>
      <w:r>
        <w:rPr>
          <w:rFonts w:cs="Calibri" w:ascii="Calibri" w:hAnsi="Calibri"/>
        </w:rPr>
        <w:t xml:space="preserve"> самостоятельно не очень-то приятное занятие для непрофессионала, ведь такой ремонт отымет много времени и не сэкономить деньги. Другой подход – направиться в одну из бесчисленных компаний, занимающихся псевдоремонтом. Избрав такой путь, клиент рискует израсходовать все деньги только на отделку при недостаточном качестве выполненных работ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этом важном деле очень не просто найти профессионалов, знакомых с нюансами ремонтных работ. Компания «Ремонт-Строй-Быт» благополучно использует в своем арсенале инновационные технологии, применяющиеся в мировой практике. При заключении договора, мы гарантируем, что в строго оговоренное время он получит полностью пригодное жилье. Что называется – под ключ. </w:t>
      </w:r>
    </w:p>
    <w:p>
      <w:pPr>
        <w:pStyle w:val="Style15"/>
        <w:rPr/>
      </w:pPr>
      <w:r>
        <w:rPr>
          <w:rFonts w:cs="Calibri" w:ascii="Calibri" w:hAnsi="Calibri"/>
          <w:b/>
        </w:rPr>
        <w:t>Ремонт в новостройках</w:t>
      </w:r>
      <w:r>
        <w:rPr>
          <w:rFonts w:cs="Calibri" w:ascii="Calibri" w:hAnsi="Calibri"/>
        </w:rPr>
        <w:t xml:space="preserve">, в большей степени, зависит от качества материалов. Основные критерии при выборе отделочных материалов –  это их высокое качество и действительное соответствие экологическим нормам. Горожанин, в своей квартире проживает значительную часть своей жизни. Поэтому весьма важно сформировать в квартире атмосферу, без отравляющих токсических веществ.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  <w:b/>
        </w:rPr>
        <w:t>Ремонт в новостройках</w:t>
      </w:r>
      <w:r>
        <w:rPr>
          <w:rFonts w:cs="Calibri" w:ascii="Calibri" w:hAnsi="Calibri"/>
        </w:rPr>
        <w:t xml:space="preserve"> проводимый компанией  «Ремонт-Строй-Быт»</w:t>
      </w:r>
      <w:r>
        <w:rPr/>
        <w:t xml:space="preserve">  </w:t>
      </w:r>
      <w:r>
        <w:rPr>
          <w:rFonts w:cs="Calibri" w:ascii="Calibri" w:hAnsi="Calibri"/>
        </w:rPr>
        <w:t xml:space="preserve">с применением только экологически чистых материалов от ведущих мировых производителей. Использование только этих материалов является важнейшим доводом в пользу сотрудничества именно с нами. </w:t>
      </w:r>
    </w:p>
    <w:p>
      <w:pPr>
        <w:pStyle w:val="Style15"/>
        <w:rPr/>
      </w:pPr>
      <w:r>
        <w:rPr>
          <w:rFonts w:cs="Calibri" w:ascii="Calibri" w:hAnsi="Calibri"/>
        </w:rPr>
        <w:t>Мы производим ремонты, используя передовые технологии даже, если речь идет о бюджетном варианте.</w:t>
      </w:r>
    </w:p>
    <w:p>
      <w:pPr>
        <w:pStyle w:val="Style15"/>
        <w:rPr/>
      </w:pPr>
      <w:r>
        <w:rPr>
          <w:rFonts w:cs="Calibri" w:ascii="Calibri" w:hAnsi="Calibri"/>
        </w:rPr>
        <w:t>По желанию заказчика мы проведем ремонт в новой квартире, используя более дорогие отделочные материалы, для создания эксклюзивного дизайнерского решения. Время для выполнения таких мероприятий также оговаривается дополнительно, в зависимости от метража квартиры и тех конечных результатов, о которых мечтает заказчик. Если вы убеждены, что ваша мечта о совершенной квартире достижима – звоните нам, и мы подтвердим все ваши чаяния и надежды.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1:39:00Z</dcterms:created>
  <dc:creator>ALL</dc:creator>
  <dc:description/>
  <cp:keywords/>
  <dc:language>en-US</dc:language>
  <cp:lastModifiedBy>ALL</cp:lastModifiedBy>
  <dcterms:modified xsi:type="dcterms:W3CDTF">2014-05-07T23:40:00Z</dcterms:modified>
  <cp:revision>6</cp:revision>
  <dc:subject/>
  <dc:title/>
</cp:coreProperties>
</file>