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«Кому доверить установку и монтажные работы с  натяжными потолками?»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rPr/>
      </w:pPr>
      <w:r>
        <w:rPr>
          <w:rFonts w:cs="Calibri" w:ascii="Calibri" w:hAnsi="Calibri"/>
          <w:b/>
        </w:rPr>
        <w:t xml:space="preserve">Натяжные потолки </w:t>
      </w:r>
      <w:r>
        <w:rPr>
          <w:rFonts w:cs="Calibri" w:ascii="Calibri" w:hAnsi="Calibri"/>
        </w:rPr>
        <w:t>– изделие, изготовленное из эластичного пленочного материала на основе суперпрочного  винила. Его толщина достигает четверти  миллиметра. Преимуществом такого потолка есть возможность реализации сложных трехмерных конфигураций с разных углов  и наклонов. Они бывают разнообразными по виду и не имеют ограничений.</w:t>
      </w:r>
    </w:p>
    <w:p>
      <w:pPr>
        <w:pStyle w:val="Style15"/>
        <w:rPr/>
      </w:pPr>
      <w:r>
        <w:rPr>
          <w:rStyle w:val="StrongEmphasis"/>
          <w:rFonts w:cs="Calibri" w:ascii="Calibri" w:hAnsi="Calibri"/>
          <w:b w:val="false"/>
        </w:rPr>
        <w:t xml:space="preserve">Установкой </w:t>
      </w:r>
      <w:r>
        <w:rPr>
          <w:rStyle w:val="StrongEmphasis"/>
          <w:rFonts w:cs="Calibri" w:ascii="Calibri" w:hAnsi="Calibri"/>
        </w:rPr>
        <w:t xml:space="preserve">натяжных потолков </w:t>
      </w:r>
      <w:r>
        <w:rPr>
          <w:rFonts w:cs="Calibri" w:ascii="Calibri" w:hAnsi="Calibri"/>
        </w:rPr>
        <w:t xml:space="preserve"> компания «Ремонт-Строй-Быт»</w:t>
      </w:r>
      <w:r>
        <w:rPr/>
        <w:t xml:space="preserve"> </w:t>
      </w:r>
      <w:r>
        <w:rPr>
          <w:rFonts w:cs="Calibri" w:ascii="Calibri" w:hAnsi="Calibri"/>
        </w:rPr>
        <w:t>занимается повсюду, во всевозможных помещениях, зданиях, и организациях где есть потолки, а они есть повсеместно. Кроме того имеется возможность установки и монтажных работ с потолками на новостройках, во время реконструкций или декоративной обработке помещений.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  <w:b/>
        </w:rPr>
        <w:t>Натяжные потолки</w:t>
      </w:r>
      <w:r>
        <w:rPr>
          <w:rFonts w:cs="Calibri" w:ascii="Calibri" w:hAnsi="Calibri"/>
        </w:rPr>
        <w:t>, в основном, устанавливаются на финальной стадии ремонта. Этот процесс занимает считанные часы, в зависимости от площади помещения. Технология монтажа несложная, сначала производится точное обмеривание помещения, с учетом формы потолка и его сложности. После чего исполненный чертёж направляется на завод по производству потолочного полотнища.</w:t>
      </w:r>
    </w:p>
    <w:p>
      <w:pPr>
        <w:pStyle w:val="Style15"/>
        <w:rPr/>
      </w:pPr>
      <w:r>
        <w:rPr>
          <w:rFonts w:cs="Calibri" w:ascii="Calibri" w:hAnsi="Calibri"/>
        </w:rPr>
        <w:t xml:space="preserve">Весь периметр помещения на необходимом уровне оснащается крепёжно-декоративными профилями, иначе говоря, багетом. В дальнейшем проводятся мероприятия по определению месторасположения осветильных приборов. Потому, что в полотнище необходимо будет проделать надлежащие сквозные отверстия. На заблаговременно приготовленном потолке, в местах, где будут устанавливаться элементы осветительных приборов, прикрепляются стойки для установки непосредственно светильников. Эти стойки позднее располагаются на уровне натянутого полотна. </w:t>
      </w:r>
    </w:p>
    <w:p>
      <w:pPr>
        <w:pStyle w:val="Style15"/>
        <w:rPr/>
      </w:pPr>
      <w:r>
        <w:rPr>
          <w:rFonts w:cs="Calibri" w:ascii="Calibri" w:hAnsi="Calibri"/>
        </w:rPr>
        <w:t>По окончании всех подготовительных работ, производится непосредственный монтаж и установка самих потолков. С этой целью полотнище разогревают тепловой пушкой до восьмидесятиградусной температуры. В момент, когда полотнище постепенно начинает остывать, создается эффект растяжения и тогда  выходит  идеально ровная гладь. Подготовленное полотнище закрепляют по всему периметру в багеты, и фиксируют его.</w:t>
      </w:r>
    </w:p>
    <w:p>
      <w:pPr>
        <w:pStyle w:val="Style15"/>
        <w:rPr/>
      </w:pPr>
      <w:r>
        <w:rPr>
          <w:rStyle w:val="StrongEmphasis"/>
          <w:rFonts w:cs="Calibri" w:ascii="Calibri" w:hAnsi="Calibri"/>
          <w:b w:val="false"/>
        </w:rPr>
        <w:t xml:space="preserve">Большой опыт в установке  потолка имеют специалисты компании </w:t>
      </w:r>
      <w:r>
        <w:rPr/>
        <w:t>«Ремонт-Строй-Быт»</w:t>
      </w:r>
      <w:r>
        <w:rPr>
          <w:rStyle w:val="StrongEmphasis"/>
          <w:rFonts w:cs="Calibri" w:ascii="Calibri" w:hAnsi="Calibri"/>
          <w:b w:val="false"/>
        </w:rPr>
        <w:t xml:space="preserve">            </w:t>
      </w:r>
      <w:r>
        <w:rPr>
          <w:rFonts w:cs="Calibri" w:ascii="Calibri" w:hAnsi="Calibri"/>
        </w:rPr>
        <w:t>обеспечивая идеально ровную зеркальную гладь и все возможные дефекты скрываются. Этот метод, бесспорно, есть самый надежный и  упрощенный и при всем этом монтажные работы выполняются быстрее обычного.</w:t>
      </w:r>
    </w:p>
    <w:p>
      <w:pPr>
        <w:pStyle w:val="Style1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09:00Z</dcterms:created>
  <dc:creator>ALL</dc:creator>
  <dc:description/>
  <cp:keywords/>
  <dc:language>en-US</dc:language>
  <cp:lastModifiedBy>ALL</cp:lastModifiedBy>
  <dcterms:modified xsi:type="dcterms:W3CDTF">2014-05-08T08:06:00Z</dcterms:modified>
  <cp:revision>9</cp:revision>
  <dc:subject/>
  <dc:title/>
</cp:coreProperties>
</file>